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51725</wp:posOffset>
                </wp:positionH>
                <wp:positionV relativeFrom="paragraph">
                  <wp:posOffset>-922655</wp:posOffset>
                </wp:positionV>
                <wp:extent cx="34925" cy="2586990"/>
                <wp:effectExtent l="2540" t="254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2586960"/>
                          <a:chOff x="0" y="0"/>
                          <a:chExt cx="34920" cy="2586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7560"/>
                            <a:ext cx="190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1926000"/>
                            <a:ext cx="90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89684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86.75pt;margin-top:-72.65pt;width:2.75pt;height:203.7pt" coordorigin="11735,-1453" coordsize="55,4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737;top:-1441;width:29;height:21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735,-1453" to="11735,-1453" ID="Line 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5" stroked="f" o:allowincell="f" style="position:absolute;left:11776;top:1580;width:13;height:104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1771,1534" to="11771,1534" ID="Line 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ODELLO DI DOMANDA DI PARTECIPAZIONE ALLA SELEZIONE PER N. 4 PRATICANTI AVVOCATO PRESSO L'AVVOCATURA COMUNALE DI SAR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IRIGENTE AA.GG. E ISTITUZIONALI - AVVOCATU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COMUNE DI SAR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pubblica per titoli e colloquio per la copertura di n. 4 posti di praticante avvocato presso l’Avvocatura comuna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, in caso di false dichiarazioni, dall’art. 76 del D.P.R. n. 445/00, sotto la propria personale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nato/a  a ______________________________________, il _______________________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di cittadinanza __________________________________________________________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residente a __________________________________________, in via 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. ________________________________, pec 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nelle liste elettorali del Comune di 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 conseguito laurea o diploma di laurea in giurisprudenza in data ______________,  presso ________________________________________________  con la votazione di 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l/i seguenti titoli di studio/master post universitar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65725</wp:posOffset>
            </wp:positionH>
            <wp:positionV relativeFrom="paragraph">
              <wp:posOffset>180340</wp:posOffset>
            </wp:positionV>
            <wp:extent cx="20955" cy="5270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667" r="-175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di essere iscritto nel registro praticanti avvocati presso l'Ordine degli Avvocati di __________________, ovvero di esser in possesso dei requisiti richiesti per l’iscrizione al registro dei praticanti tenuto dai Consigli dell’Ordine di Nocera Inferiore, Salerno, Torre Annunzia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ed accettare senza riserve che la pratica verrà svolta secondo quanto previsto dall'avviso pubblico del Comune di Sarno, allegato alla Determinazione n. 115 del 07/03/2024 e della convenzione da sottoscriversi tra le part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ed accettare senza riserve che il tirocinio forense presso l'Avvocatura del Comune di Sarno non consente l'instaurazione di un rapporto di lavoro subordinat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sere consapevole ed accettare senza riserve che il tirocinio forense presso l'Avvocatura del Comune di Sarno prevede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ex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art. 41, comma 11, L. 247/2012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sz w:val="24"/>
          <w:szCs w:val="24"/>
          <w:lang w:bidi="it-IT"/>
        </w:rPr>
        <w:t>rimborso onnicomprensivo per l’attività svolta di € 200,00 lordi, da corrispondersi in ratei mensili a condizione che vi sia sufficiente disponibilità di bilanci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di  </w:t>
      </w:r>
      <w:r>
        <w:rPr>
          <w:rFonts w:cs="Times New Roman" w:ascii="Times New Roman" w:hAnsi="Times New Roman"/>
          <w:sz w:val="24"/>
          <w:szCs w:val="24"/>
          <w:lang w:bidi="it-IT"/>
        </w:rPr>
        <w:t>non avere riportato condanne penali o avere in corso procedimenti penali per reati che impediscono il rapporto di impiego con la Pubblica Amministrazione, secondo quanto previsto dalla normativa vigente in mater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- di non trovarsi in nessuna ipotesi di incompatibilità e/o di incapacità di contrarre con la Pubblica amministrazione, secondo quanto previsto dalla normativa vigente in mater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ver buone conoscenze informatich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indicare quale recapito, per le eventuali comunicazioni il segu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 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hé il seguente indirizzo di posta elettronica certificata: 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documento d'identità in corso di valid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iculum professio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ì 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4"/>
      <w:sz w:val="17"/>
      <w:szCs w:val="17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utente</dc:creator>
  <dc:description/>
  <cp:keywords/>
  <dc:language>en-US</dc:language>
  <cp:lastModifiedBy>T.Marciano</cp:lastModifiedBy>
  <dcterms:modified xsi:type="dcterms:W3CDTF">2024-03-14T17:17:00Z</dcterms:modified>
  <cp:revision>3</cp:revision>
  <dc:subject/>
  <dc:title/>
</cp:coreProperties>
</file>