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it-IT"/>
        </w:rPr>
        <w:t>Commissione elettorale per l’elezione dei delegati al “XXXV Congresso Nazionale Forense” che si terrà a Lecce nei giorni 6, 7 e 8 ottobre 2022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smallCaps/>
          <w:sz w:val="28"/>
          <w:szCs w:val="28"/>
        </w:rPr>
        <w:t>Elenco candidati in ordine di presentazione della candidatura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Avv. William Nocera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Avv. Barbara Barbato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Avv. Italo Meol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Avv. Germana Pagano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**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La Commissione, in merito alla corretta espressione del voto per l’elezione dei n. 4 (quattro) componenti da eleggere quali Delegati al “XXXV Congresso Nazionale Forense” , riporta di seguito la sezione di interesse della tabella A, allegata alla Legge n. 113/2017, in riferimento specificamente all’art.4, comma 1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Numero dei Delegati da elegger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Numero massimo di preferenze esprimibi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umero massimo di preferenze esprimibili per singolo gene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Numero minimo di preferenze di genere da esprimere nel caso siano state espresse tutte le preferenze esprimibi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969" w:hanging="0"/>
        <w:jc w:val="center"/>
        <w:rPr>
          <w:bCs/>
        </w:rPr>
      </w:pPr>
      <w:r>
        <w:rPr>
          <w:bCs/>
        </w:rPr>
        <w:t>IL PRESIDENTE DELLA COMMISSIONE ELETTORALE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bCs/>
        </w:rPr>
        <w:t>(Avv. Guido Casali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84014 Nocera Inferiore- Palazzo di Giustizia – Via G. Falcone, 12/14 – Tel. 081 929600 – Fax 081 927432</w:t>
    </w:r>
  </w:p>
  <w:p>
    <w:pPr>
      <w:pStyle w:val="Footer"/>
      <w:jc w:val="center"/>
      <w:rPr/>
    </w:pPr>
    <w:hyperlink r:id="rId1">
      <w:r>
        <w:rPr>
          <w:rStyle w:val="InternetLink"/>
          <w:i/>
          <w:sz w:val="20"/>
        </w:rPr>
        <w:t>www.foronocera.it</w:t>
      </w:r>
    </w:hyperlink>
    <w:r>
      <w:rPr>
        <w:i/>
        <w:sz w:val="20"/>
      </w:rPr>
      <w:t xml:space="preserve"> – e-mail: </w:t>
    </w:r>
    <w:hyperlink r:id="rId2">
      <w:r>
        <w:rPr>
          <w:rStyle w:val="InternetLink"/>
          <w:i/>
          <w:sz w:val="20"/>
        </w:rPr>
        <w:t>foronocera@foronocera.it</w:t>
      </w:r>
    </w:hyperlink>
    <w:r>
      <w:rPr>
        <w:i/>
        <w:sz w:val="20"/>
      </w:rPr>
      <w:t xml:space="preserve"> – pec: </w:t>
    </w:r>
    <w:hyperlink r:id="rId3">
      <w:r>
        <w:rPr>
          <w:rStyle w:val="InternetLink"/>
          <w:i/>
          <w:sz w:val="20"/>
        </w:rPr>
        <w:t>ord.nocerainferiore@cert.legalmail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4393" w:hanging="0"/>
      <w:jc w:val="center"/>
      <w:rPr>
        <w:sz w:val="20"/>
      </w:rPr>
    </w:pPr>
    <w:r>
      <w:rPr>
        <w:sz w:val="20"/>
      </w:rPr>
      <w:t>CONSIGLIO DELL’ORDINE DEGLI AVVOCATI</w:t>
    </w:r>
  </w:p>
  <w:p>
    <w:pPr>
      <w:pStyle w:val="WWHeading"/>
      <w:ind w:right="4393" w:hanging="0"/>
      <w:jc w:val="center"/>
      <w:rPr>
        <w:sz w:val="20"/>
      </w:rPr>
    </w:pPr>
    <w:r>
      <w:rPr>
        <w:sz w:val="20"/>
      </w:rPr>
      <w:t>NOCERA INFERIO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WWHeading">
    <w:name w:val="WW-Heading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onocera.it/" TargetMode="External"/><Relationship Id="rId2" Type="http://schemas.openxmlformats.org/officeDocument/2006/relationships/hyperlink" Target="mailto:foronocera@foronocera.ir" TargetMode="External"/><Relationship Id="rId3" Type="http://schemas.openxmlformats.org/officeDocument/2006/relationships/hyperlink" Target="mailto:ord.nocerainferiore@cert.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22:00Z</dcterms:created>
  <dc:creator>rvergati</dc:creator>
  <dc:description/>
  <cp:keywords/>
  <dc:language>en-US</dc:language>
  <cp:lastModifiedBy>Massimo De Martino</cp:lastModifiedBy>
  <cp:lastPrinted>2019-05-17T12:27:00Z</cp:lastPrinted>
  <dcterms:modified xsi:type="dcterms:W3CDTF">2022-05-16T10:59:00Z</dcterms:modified>
  <cp:revision>4</cp:revision>
  <dc:subject/>
  <dc:title>ORDINE DEGLI AVVOCATI DI NOCERA INFERIORE</dc:title>
</cp:coreProperties>
</file>