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Benig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12.11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09:00 –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6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1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1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4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0,00-11,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17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3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“   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6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2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1.00-12.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1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8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Benig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09T09:43:00Z</dcterms:modified>
  <cp:revision>2</cp:revision>
  <dc:subject/>
  <dc:title/>
</cp:coreProperties>
</file>