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 xml:space="preserve">Il G.O.P. Dott.ssa Tudino comunica che le cause di seguito elencate dell’Udienza del giorno </w:t>
      </w:r>
      <w:r>
        <w:rPr>
          <w:rFonts w:cs="Calibri"/>
          <w:b/>
          <w:sz w:val="28"/>
          <w:szCs w:val="28"/>
          <w:u w:val="single"/>
        </w:rPr>
        <w:t xml:space="preserve">10.11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2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6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8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9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5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6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7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6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4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4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4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4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0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6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9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4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3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7-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6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3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Tudino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1-08T08:31:00Z</dcterms:modified>
  <cp:revision>2</cp:revision>
  <dc:subject/>
  <dc:title/>
</cp:coreProperties>
</file>