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>Il G.O.P. Dott. GIOVANNONE comunica che le cause di seguito elencate dell’Udienza del giorno 29.12</w:t>
      </w:r>
      <w:r>
        <w:rPr>
          <w:rFonts w:cs="Calibri"/>
          <w:b/>
          <w:sz w:val="28"/>
          <w:szCs w:val="28"/>
          <w:u w:val="single"/>
        </w:rPr>
        <w:t xml:space="preserve">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13"/>
        <w:gridCol w:w="2883"/>
        <w:gridCol w:w="2584"/>
      </w:tblGrid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19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ORE 09:30 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41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8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85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3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83-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71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9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ORE 10.30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7-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23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91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6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23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1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71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11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7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99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29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Giovannone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6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2-03T11:05:00Z</dcterms:modified>
  <cp:revision>3</cp:revision>
  <dc:subject/>
  <dc:title/>
</cp:coreProperties>
</file>