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Pietrosant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5.12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3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ORE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3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8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3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2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7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“   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9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6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3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0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8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Pietrosant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0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2-01T11:10:00Z</dcterms:modified>
  <cp:revision>2</cp:revision>
  <dc:subject/>
  <dc:title/>
</cp:coreProperties>
</file>