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>Il G.O.P. Dott.ssa Pietrosanto comunica che le cause di seguito elencate dell’Udienza del giorno  12-01-2022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3-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ORE 10: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0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0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3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7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2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3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3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3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1,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5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5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8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“   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5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3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Pietrosanto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7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2-07T11:37:00Z</dcterms:modified>
  <cp:revision>2</cp:revision>
  <dc:subject/>
  <dc:title/>
</cp:coreProperties>
</file>