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FFICIO DEL GIUDICE DI PACE DI SARNO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>Il G.O.P. Dott.ssa Pietrosanto comunica che le cause di seguito elencate dell’Udienza del giorno  06-Aprile-2022 sono</w:t>
      </w:r>
      <w:r>
        <w:rPr/>
        <w:t xml:space="preserve">: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1"/>
        <w:gridCol w:w="2883"/>
        <w:gridCol w:w="2584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5-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ORE 10:0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7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3-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l GOP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Dott. ssa Pietrosanto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6:00Z</dcterms:created>
  <dc:creator>PC</dc:creator>
  <dc:description/>
  <cp:keywords/>
  <dc:language>en-US</dc:language>
  <cp:lastModifiedBy>Gilda Buonaiuto</cp:lastModifiedBy>
  <cp:lastPrinted>2021-10-25T11:16:00Z</cp:lastPrinted>
  <dcterms:modified xsi:type="dcterms:W3CDTF">2022-03-30T08:26:00Z</dcterms:modified>
  <cp:revision>2</cp:revision>
  <dc:subject/>
  <dc:title/>
</cp:coreProperties>
</file>