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 GIOVANNONE comunica che le cause di seguito elencate dell’Udienza del giorno 03.12</w:t>
      </w:r>
      <w:r>
        <w:rPr>
          <w:rFonts w:cs="Calibri"/>
          <w:b/>
          <w:sz w:val="28"/>
          <w:szCs w:val="28"/>
          <w:u w:val="single"/>
        </w:rPr>
        <w:t xml:space="preserve">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13"/>
        <w:gridCol w:w="2883"/>
        <w:gridCol w:w="2584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ORE 09:30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29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23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2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4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2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1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7-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0.00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99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7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59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RE 10.30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3-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5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1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1.00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51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75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77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6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73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73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Giovannone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6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25T09:06:00Z</dcterms:modified>
  <cp:revision>2</cp:revision>
  <dc:subject/>
  <dc:title/>
</cp:coreProperties>
</file>