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 xml:space="preserve">UFFICIO DEL GIUDICE DI PACE DI SARNO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Il G.O.P. Dott. Nicola LOMBARDI comunica che le cause da trattarsi il giorno 23/05/22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/>
        <w:t xml:space="preserve">sono le seguenti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118"/>
        <w:gridCol w:w="2268"/>
      </w:tblGrid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3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BUSTELLI ALFON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3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BUSTELLI ALFON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35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GIORGIO PIETRANGE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UTG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488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RIMARCO GIUSEP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ERALI FG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49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RMANDO VINCEN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CITTA’ METR. 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9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INO LU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TOLICA ASS.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0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ONAIUTO GIOVA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18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STOLA PASQU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COM S.V.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 GIOVANNI LUI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PREF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RAZZO ANTO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COM AVEL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UTO ROBER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REG EM. ROMA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MENI VENTRE AL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PREF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0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RICA ANNA R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.L.D. SOC C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COM C.S.GIO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8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TORO GAET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INO MICHELANGE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MIRAL INT SERVIZI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0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SILLO SAND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SICO BIA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ERALI FG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RARA C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ENERA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0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LABRESE SALVA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ERALI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ACCIO VINCEN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 SA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0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PERSONICA 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DI ASS.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GELA AV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OUPAMA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IELA PRINCIP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CUS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9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ALE GIUSEP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IATIC ISIGURANDE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5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RARA MICH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PREF MA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5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RARA MICH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ER+COM CASTEL S.GIO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58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RARA MICH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COM GA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6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RARA MICH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PREF 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6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DASCO LUI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COM SAL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6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RARA MICH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COM GA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68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RARA MICH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PREF LU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4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APPELLA CAR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COM LEC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78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’AMBROSIO 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COM SA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82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’AMBROSIO 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AMM F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48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PACENA SALVA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PREF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PPOLA SALVA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center" w:pos="1096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PPOLA SALVA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0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SILLO SALVA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COM S.MARIA LA 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BA BIA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ELE M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CAM COMM SAL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8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ELE M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CAM COMM SAL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PPOLA SALVA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SCALE SALVA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ESCENZO CARM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UNO ALFON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UTG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LE UM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CUS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BREA 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ERALI FG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6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NNELLI E COL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MIC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8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 VIVO ANIELL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CA ASS.NI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20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ZZOLINO PASQUALE 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M S.MARZANO S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2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USEPPE SQUILLANTE SR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F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1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GIACOMANIELLO FRANCE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M S.MARZANO S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ROSA PIE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ROSA PIE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COM SAL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ROSA PIE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ROSA PIE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CAM COMM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UNZIATA PASQU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ER+COM S.MARZANO S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8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UNZIATA PASQU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AD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GIANTURCO ANTO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ER+CAM COMM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2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UNZIATA PASQU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ADER+PREF 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3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PPOLA BIA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ER+COM S.MARZANO S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8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ONTORO D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ADER+PREF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AGANO AND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ER+COM S.MARZANO S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2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UNZIATA PASQU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ADER+PREF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3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AGANO AND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ER+COM S.MARZANO S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5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UNZIATA PASQU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ADER+CAM COMM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6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PPOLA BIA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ER+COM S.MARZANO S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8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RUGGIERO ANI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ADER+PREF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6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’AMBROSI A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COM S.V.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OSITO GIOVA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SCALE DOME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UTG 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STOLA GENERO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ER+COMM GOV TR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8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SCALE DOME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UTG 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8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NGOBARDI ANGE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ER+PREF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0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PACENA N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22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PACENA N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ER+REG 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160"/>
        <w:jc w:val="right"/>
        <w:rPr/>
      </w:pPr>
      <w:r>
        <w:rPr>
          <w:rFonts w:cs="Calibri"/>
          <w:sz w:val="24"/>
          <w:szCs w:val="24"/>
        </w:rPr>
        <w:t>Il Gdp Dott. Nicola Lomba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20"/>
      </w:rPr>
      <w:t>Udienza del 23/05/22 Giud. Dott. Nicola Lombard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8:00Z</dcterms:created>
  <dc:creator>PC</dc:creator>
  <dc:description/>
  <cp:keywords/>
  <dc:language>en-US</dc:language>
  <cp:lastModifiedBy>Michele Saviano</cp:lastModifiedBy>
  <cp:lastPrinted>2022-03-25T10:57:00Z</cp:lastPrinted>
  <dcterms:modified xsi:type="dcterms:W3CDTF">2022-04-08T09:09:00Z</dcterms:modified>
  <cp:revision>255</cp:revision>
  <dc:subject/>
  <dc:title/>
</cp:coreProperties>
</file>