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>Il G.O.P. Dott. GIOVANNONE comunica che le cause di seguito elencate dell’Udienza del giorno 11/03/22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13"/>
        <w:gridCol w:w="2883"/>
        <w:gridCol w:w="2584"/>
      </w:tblGrid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8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ORE 09:30 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85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23-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1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7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7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91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67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t. Giovannone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4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2-03-02T09:54:00Z</dcterms:modified>
  <cp:revision>2</cp:revision>
  <dc:subject/>
  <dc:title/>
</cp:coreProperties>
</file>