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color w:val="000000"/>
          <w:sz w:val="32"/>
          <w:szCs w:val="32"/>
          <w:u w:val="single"/>
        </w:rPr>
        <w:t>UFFICIO DEL G.D.P. DI NOCERA INFERIORE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32"/>
          <w:szCs w:val="32"/>
        </w:rPr>
        <w:t xml:space="preserve">La sottoscritta Dr.ssa Maria Tudino visto il provvedimento n.119 del 19.11.2020 del Presidente del Tribunale di Nocera Inferiore comunica che l’udienza civile del </w:t>
      </w:r>
      <w:r>
        <w:rPr>
          <w:b/>
          <w:color w:val="000000"/>
          <w:sz w:val="32"/>
          <w:szCs w:val="32"/>
        </w:rPr>
        <w:t xml:space="preserve">28 gennaio </w:t>
      </w:r>
      <w:r>
        <w:rPr>
          <w:b/>
          <w:bCs/>
          <w:color w:val="000000"/>
          <w:sz w:val="32"/>
          <w:szCs w:val="32"/>
        </w:rPr>
        <w:t xml:space="preserve">2021 </w:t>
      </w:r>
      <w:r>
        <w:rPr>
          <w:bCs/>
          <w:color w:val="000000"/>
          <w:sz w:val="32"/>
          <w:szCs w:val="32"/>
        </w:rPr>
        <w:t>viene così rinviata per i medesimi incombenti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.G.n. 5680/19  </w:t>
        <w:tab/>
        <w:t xml:space="preserve">udienza </w:t>
        <w:tab/>
        <w:t>1.02.2021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.G.n.       5/20  </w:t>
        <w:tab/>
        <w:t>udienza     “    “    “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.G.n. 2313/20  </w:t>
        <w:tab/>
        <w:t>udienza     “    “    “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R.G.n. 2682/20</w:t>
        <w:tab/>
        <w:tab/>
        <w:t>udienza     “    “    “</w:t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.G.n. 3962/20  </w:t>
        <w:tab/>
        <w:t>udienza     “    “    “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.G.n. 4887/20</w:t>
        <w:tab/>
        <w:tab/>
        <w:t xml:space="preserve">udienza     “    “    “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.G.n. 5717/20  </w:t>
        <w:tab/>
        <w:t>udienza     “    “    “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Il fascicolo avente R.G.n. 1011/19 viene rinviato alla udienza delL’1.03.2021per il medesimo incombente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nda in Cancelleria affinchè provveda a comunicare il presente calendario al COA di Nocera Inferiore.</w:t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32"/>
          <w:szCs w:val="32"/>
        </w:rPr>
        <w:t>Nocera Inferiore il 27 gennaio 2021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 xml:space="preserve">     Dr.ssa Maria Tudino</w:t>
      </w:r>
    </w:p>
    <w:sectPr>
      <w:footerReference w:type="default" r:id="rId3"/>
      <w:type w:val="nextPage"/>
      <w:pgSz w:w="11906" w:h="15874"/>
      <w:pgMar w:left="1584" w:right="2952" w:gutter="0" w:header="0" w:top="1872" w:footer="720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b/>
      <w:bCs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tabspan">
    <w:name w:val="apple-tab-span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tLeast" w:line="48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7:00Z</dcterms:created>
  <dc:creator>Di Loreto Pasinetti</dc:creator>
  <dc:description/>
  <cp:keywords/>
  <dc:language>en-US</dc:language>
  <cp:lastModifiedBy>Aleardo Maria Di Nosse</cp:lastModifiedBy>
  <cp:lastPrinted>2021-01-27T12:26:00Z</cp:lastPrinted>
  <dcterms:modified xsi:type="dcterms:W3CDTF">2021-01-27T11:27:00Z</dcterms:modified>
  <cp:revision>2</cp:revision>
  <dc:subject/>
  <dc:title>N. 11893 di repertorio Raccolta N. 1040</dc:title>
</cp:coreProperties>
</file>