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Ai Colleghi</w:t>
      </w:r>
    </w:p>
    <w:p>
      <w:pPr>
        <w:pStyle w:val="Testonormale"/>
        <w:jc w:val="both"/>
        <w:rPr>
          <w:rFonts w:eastAsia="MS Mincho;ＭＳ 明朝"/>
        </w:rPr>
      </w:pPr>
      <w:r>
        <w:rPr>
          <w:rFonts w:eastAsia="MS Mincho;ＭＳ 明朝"/>
        </w:rPr>
        <w:t>dal Presid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nome mio personale e di tutti i Consiglieri eletti ringrazio i colleghi che hanno partecipato alle elezioni manifestandoci la loro fiducia per il biennio 2004-2005.</w:t>
      </w:r>
    </w:p>
    <w:p>
      <w:pPr>
        <w:pStyle w:val="Testonormale"/>
        <w:jc w:val="both"/>
        <w:rPr>
          <w:rFonts w:eastAsia="MS Mincho;ＭＳ 明朝"/>
        </w:rPr>
      </w:pPr>
      <w:r>
        <w:rPr>
          <w:rFonts w:eastAsia="MS Mincho;ＭＳ 明朝"/>
        </w:rPr>
        <w:t>Il nuovo Consiglio imposter… la propria azione, come per il passato, a difesa della dignit… dell'Avvocatura dedita per cultura, costume ed appartenenza ai valori dell'autonomia, dell'indipendenza e della libert….</w:t>
      </w:r>
    </w:p>
    <w:p>
      <w:pPr>
        <w:pStyle w:val="Testonormale"/>
        <w:jc w:val="both"/>
        <w:rPr>
          <w:rFonts w:eastAsia="MS Mincho;ＭＳ 明朝"/>
        </w:rPr>
      </w:pPr>
      <w:r>
        <w:rPr>
          <w:rFonts w:eastAsia="MS Mincho;ＭＳ 明朝"/>
        </w:rPr>
        <w:t>Libert… ed indipendenza dell'Avvocatura costituiscono una grande necessit… sociale potendosi realizzare soltanto attraverso l'autonomia dell'Ordine che, per usare le parole di Zanardelli "Š signore del suo Albo" e, di conseguenza, Š "... signore della sua disciplina".</w:t>
      </w:r>
    </w:p>
    <w:p>
      <w:pPr>
        <w:pStyle w:val="Testonormale"/>
        <w:jc w:val="both"/>
        <w:rPr>
          <w:rFonts w:eastAsia="MS Mincho;ＭＳ 明朝"/>
        </w:rPr>
      </w:pPr>
      <w:r>
        <w:rPr>
          <w:rFonts w:eastAsia="MS Mincho;ＭＳ 明朝"/>
        </w:rPr>
        <w:t>Dall'amore verso questi valori nasce il rispetto per la Magistratura in genere e, per quanto ci riguarda, verso quella del circondario perch‚ sappiamo di poter contare sulla piena disponibilit… dei suoi organi direttivi, nella consueta cordialit… dei rapporti e dal conseguente rispetto delle diverse funzioni.</w:t>
      </w:r>
    </w:p>
    <w:p>
      <w:pPr>
        <w:pStyle w:val="Testonormale"/>
        <w:jc w:val="both"/>
        <w:rPr>
          <w:rFonts w:eastAsia="MS Mincho;ＭＳ 明朝"/>
        </w:rPr>
      </w:pPr>
      <w:r>
        <w:rPr>
          <w:rFonts w:eastAsia="MS Mincho;ＭＳ 明朝"/>
        </w:rPr>
        <w:t>L'azione consiliare, come per il passato, sar… improntata, inoltre, alla massima trasparenza e allo spirito di continuo servizio in favore degli iscritti a tutela dei loro interessi, senza mai perdersi in vuoti formalismi.</w:t>
      </w:r>
    </w:p>
    <w:p>
      <w:pPr>
        <w:pStyle w:val="Testonormale"/>
        <w:jc w:val="both"/>
        <w:rPr>
          <w:rFonts w:eastAsia="MS Mincho;ＭＳ 明朝"/>
        </w:rPr>
      </w:pPr>
      <w:r>
        <w:rPr>
          <w:rFonts w:eastAsia="MS Mincho;ＭＳ 明朝"/>
        </w:rPr>
        <w:t>Porteremo ancora in Commissione di Manutenzione il nostro contributo affinch‚ la Cittadella Giudiziaria possa diventare realt…, senza dimenticare quello che fino ad oggi Š stato fatto su un percorso iniziato dieci anni or sono.</w:t>
      </w:r>
    </w:p>
    <w:p>
      <w:pPr>
        <w:pStyle w:val="Testonormale"/>
        <w:jc w:val="both"/>
        <w:rPr>
          <w:rFonts w:eastAsia="MS Mincho;ＭＳ 明朝"/>
        </w:rPr>
      </w:pPr>
      <w:r>
        <w:rPr>
          <w:rFonts w:eastAsia="MS Mincho;ＭＳ 明朝"/>
        </w:rPr>
        <w:t>A tal proposito voglio ricordare l'impegno dei miei predecessori, avvocati Lucio Grimaldi e Michele Alfano, quello dei Presidenti di questo Tribunale, dottor Stefano Pignataro e dottor Guglielmo Amato,  quello dei Procuratori, dottor Felice Di Persia e dottor Domenico Romano e quello di due Sindaci, ma prima di tutto avvocati  ispirati ai valori della toga, i colleghi Aldo Di Vito e Antonio Romano.</w:t>
      </w:r>
    </w:p>
    <w:p>
      <w:pPr>
        <w:pStyle w:val="Testonormale"/>
        <w:jc w:val="both"/>
        <w:rPr>
          <w:rFonts w:eastAsia="MS Mincho;ＭＳ 明朝"/>
        </w:rPr>
      </w:pPr>
      <w:r>
        <w:rPr>
          <w:rFonts w:eastAsia="MS Mincho;ＭＳ 明朝"/>
        </w:rPr>
        <w:t>Forte sar… l'impegno per la concreta istituzione della biblioteca, strumento essenziale per gli operatori del diritto, che dovr… essere aperta e disponibile anche per gli studenti.</w:t>
      </w:r>
    </w:p>
    <w:p>
      <w:pPr>
        <w:pStyle w:val="Testonormale"/>
        <w:jc w:val="both"/>
        <w:rPr>
          <w:rFonts w:eastAsia="MS Mincho;ＭＳ 明朝"/>
        </w:rPr>
      </w:pPr>
      <w:r>
        <w:rPr>
          <w:rFonts w:eastAsia="MS Mincho;ＭＳ 明朝"/>
        </w:rPr>
        <w:t>Il Consiglio, in linea con l'orientamento che considera il ruolo dell'Ordine quale garante della qualit… professionale dei propri iscritti, si dovr… attivare per l'istituzione della Scuola Forense, sensibilizzando per• anche gli Enti locali onde reperire quei fondi necessari al funzionamento della stessa, in considerazione che la preparazione dell'avvocato Š anche interesse della collettivit….</w:t>
      </w:r>
    </w:p>
    <w:p>
      <w:pPr>
        <w:pStyle w:val="Testonormale"/>
        <w:jc w:val="both"/>
        <w:rPr>
          <w:rFonts w:eastAsia="MS Mincho;ＭＳ 明朝"/>
        </w:rPr>
      </w:pPr>
      <w:r>
        <w:rPr>
          <w:rFonts w:eastAsia="MS Mincho;ＭＳ 明朝"/>
        </w:rPr>
        <w:t>Ritengo che i colleghi eletti, ai quali va il mio ringraziamento, daranno all'Avvocatura del circondario quel grande contributo umano e professionale tale da farle ricoprire quel ruolo di primaria importanza che le compete nella societ… civile, risultato raggiungibile attraverso comportamenti ispirati alla massima concretezza e scevri da vuoti e dannosi formalismi.</w:t>
      </w:r>
    </w:p>
    <w:p>
      <w:pPr>
        <w:pStyle w:val="Testonormale"/>
        <w:jc w:val="both"/>
        <w:rPr>
          <w:rFonts w:eastAsia="MS Mincho;ＭＳ 明朝"/>
        </w:rPr>
      </w:pPr>
      <w:r>
        <w:rPr>
          <w:rFonts w:eastAsia="MS Mincho;ＭＳ 明朝"/>
        </w:rPr>
        <w:t>Su questi problemi, per poter raggiungere il risultato di una Giustizia efficiente, Š necessaria la partecipazione di tutti. Ancor pi—, se si considera che la durata del Consiglio, prevista dalla legge in soli due anni, Š insufficiente al raggiungimento di tutti gli obiettivi che ciascun eletto si prop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i tutto informeremo i colleghi, anche attraverso questa rivista, fiduciosi che - una volta smesse le schermaglie elettorali - ognuno dar… il suo apporto, nell'interesse generale della catego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iello Cosim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ditoriale</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A nome mio personale e di tutti i Consiglieri eletti ringrazio i colleghi che hanno partecipato alle elezioni manifestandoci la loro fiducia per il biennio 2004-2005.</w:t>
      </w:r>
    </w:p>
    <w:p>
      <w:pPr>
        <w:pStyle w:val="Testonormale"/>
        <w:jc w:val="both"/>
        <w:rPr>
          <w:rFonts w:eastAsia="MS Mincho;ＭＳ 明朝"/>
        </w:rPr>
      </w:pPr>
      <w:r>
        <w:rPr>
          <w:rFonts w:eastAsia="MS Mincho;ＭＳ 明朝"/>
        </w:rPr>
        <w:t>Il nuovo Consiglio imposter… la propria azione, come per il passato, a difesa della dignit… dell'Avvocatura dedita per cultura, costume ed appartenenza ai valori dell'autonomia, dell'indipendenza e della libert….</w:t>
      </w:r>
    </w:p>
    <w:p>
      <w:pPr>
        <w:pStyle w:val="Testonormale"/>
        <w:jc w:val="both"/>
        <w:rPr>
          <w:rFonts w:eastAsia="MS Mincho;ＭＳ 明朝"/>
        </w:rPr>
      </w:pPr>
      <w:r>
        <w:rPr>
          <w:rFonts w:eastAsia="MS Mincho;ＭＳ 明朝"/>
        </w:rPr>
        <w:t>Libert… ed indipendenza dell'Avvocatura costituiscono una grande necessit… sociale potendosi realizzare soltanto attraverso l'autonomia dell'Ordine che, per usare le parole di Zanardelli "Š signore del suo Albo" e, di conseguenza, Š "... signore della sua disciplina".</w:t>
      </w:r>
    </w:p>
    <w:p>
      <w:pPr>
        <w:pStyle w:val="Testonormale"/>
        <w:jc w:val="both"/>
        <w:rPr>
          <w:rFonts w:eastAsia="MS Mincho;ＭＳ 明朝"/>
        </w:rPr>
      </w:pPr>
      <w:r>
        <w:rPr>
          <w:rFonts w:eastAsia="MS Mincho;ＭＳ 明朝"/>
        </w:rPr>
        <w:t>Dall'amore verso questi valori nasce il rispetto per la Magistratura in genere e, per quanto ci riguarda, verso quella del circondario perch‚ sappiamo di poter contare sulla piena disponibilit… dei suoi organi direttivi, nella consueta cordialit… dei rapporti e dal conseguente rispetto delle diverse funzioni.</w:t>
      </w:r>
    </w:p>
    <w:p>
      <w:pPr>
        <w:pStyle w:val="Testonormale"/>
        <w:jc w:val="both"/>
        <w:rPr>
          <w:rFonts w:eastAsia="MS Mincho;ＭＳ 明朝"/>
        </w:rPr>
      </w:pPr>
      <w:r>
        <w:rPr>
          <w:rFonts w:eastAsia="MS Mincho;ＭＳ 明朝"/>
        </w:rPr>
        <w:t>L'azione consiliare, come per il passato, sar… improntata, inoltre, alla massima trasparenza e allo spirito di continuo servizio in favore degli iscritti a tutela dei loro interessi, senza mai perdersi in vuoti formalismi.</w:t>
      </w:r>
    </w:p>
    <w:p>
      <w:pPr>
        <w:pStyle w:val="Testonormale"/>
        <w:jc w:val="both"/>
        <w:rPr>
          <w:rFonts w:eastAsia="MS Mincho;ＭＳ 明朝"/>
        </w:rPr>
      </w:pPr>
      <w:r>
        <w:rPr>
          <w:rFonts w:eastAsia="MS Mincho;ＭＳ 明朝"/>
        </w:rPr>
        <w:t>Porteremo ancora in Commissione di Manutenzione il nostro contributo affinch‚ la Cittadella Giudiziaria possa diventare realt…, senza dimenticare quello che fino ad oggi Š stato fatto su un percorso iniziato dieci anni or sono.</w:t>
      </w:r>
    </w:p>
    <w:p>
      <w:pPr>
        <w:pStyle w:val="Testonormale"/>
        <w:jc w:val="both"/>
        <w:rPr>
          <w:rFonts w:eastAsia="MS Mincho;ＭＳ 明朝"/>
        </w:rPr>
      </w:pPr>
      <w:r>
        <w:rPr>
          <w:rFonts w:eastAsia="MS Mincho;ＭＳ 明朝"/>
        </w:rPr>
        <w:t>A tal proposito voglio ricordare l'impegno dei miei predecessori, avvocati Lucio Grimaldi e Michele Alfano, quello dei Presidenti di questo Tribunale, dottor Stefano Pignataro e dottor Guglielmo Amato,  quello dei Procuratori, dottor Felice Di Persia e dottor Domenico Romano e quello di due Sindaci, ma prima di tutto avvocati  ispirati ai valori della toga, i colleghi Aldo Di Vito e Antonio Romano.</w:t>
      </w:r>
    </w:p>
    <w:p>
      <w:pPr>
        <w:pStyle w:val="Testonormale"/>
        <w:jc w:val="both"/>
        <w:rPr>
          <w:rFonts w:eastAsia="MS Mincho;ＭＳ 明朝"/>
        </w:rPr>
      </w:pPr>
      <w:r>
        <w:rPr>
          <w:rFonts w:eastAsia="MS Mincho;ＭＳ 明朝"/>
        </w:rPr>
        <w:t>Forte sar… l'impegno per la concreta istituzione della biblioteca, strumento essenziale per gli operatori del diritto, che dovr… essere aperta e disponibile anche per gli studenti.</w:t>
      </w:r>
    </w:p>
    <w:p>
      <w:pPr>
        <w:pStyle w:val="Testonormale"/>
        <w:jc w:val="both"/>
        <w:rPr>
          <w:rFonts w:eastAsia="MS Mincho;ＭＳ 明朝"/>
        </w:rPr>
      </w:pPr>
      <w:r>
        <w:rPr>
          <w:rFonts w:eastAsia="MS Mincho;ＭＳ 明朝"/>
        </w:rPr>
        <w:t>Il Consiglio, in linea con l'orientamento che considera il ruolo dell'Ordine quale garante della qualit… professionale dei propri iscritti, si dovr… attivare per l'istituzione della Scuola Forense, sensibilizzando per• anche gli Enti locali onde reperire quei fondi necessari al funzionamento della stessa, in considerazione che la preparazione dell'avvocato Š anche interesse della collettivit….</w:t>
      </w:r>
    </w:p>
    <w:p>
      <w:pPr>
        <w:pStyle w:val="Testonormale"/>
        <w:jc w:val="both"/>
        <w:rPr>
          <w:rFonts w:eastAsia="MS Mincho;ＭＳ 明朝"/>
        </w:rPr>
      </w:pPr>
      <w:r>
        <w:rPr>
          <w:rFonts w:eastAsia="MS Mincho;ＭＳ 明朝"/>
        </w:rPr>
        <w:t>Ritengo che i colleghi eletti, ai quali va il mio ringraziamento, daranno all'Avvocatura del circondario quel grande contributo umano e professionale tale da farle ricoprire quel ruolo di primaria importanza che le compete nella societ… civile, risultato raggiungibile attraverso comportamenti ispirati alla massima concretezza e scevri da vuoti e dannosi formalismi.</w:t>
      </w:r>
    </w:p>
    <w:p>
      <w:pPr>
        <w:pStyle w:val="Testonormale"/>
        <w:jc w:val="both"/>
        <w:rPr>
          <w:rFonts w:eastAsia="MS Mincho;ＭＳ 明朝"/>
        </w:rPr>
      </w:pPr>
      <w:r>
        <w:rPr>
          <w:rFonts w:eastAsia="MS Mincho;ＭＳ 明朝"/>
        </w:rPr>
        <w:t>Su questi problemi, per poter raggiungere il risultato di una Giustizia efficiente, Š necessaria la partecipazione di tutti. Ancor pi—, se si considera che la durata del Consiglio, prevista dalla legge in soli due anni, Š insufficiente al raggiungimento di tutti gli obiettivi che ciascun eletto si prop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i tutto informeremo i colleghi, anche attraverso questa rivista, fiduciosi che - una volta smesse le schermaglie elettorali - ognuno dar… il suo apporto, nell'interesse generale della catego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iello Cosimato</w:t>
      </w:r>
    </w:p>
    <w:p>
      <w:pPr>
        <w:pStyle w:val="Testonormale"/>
        <w:jc w:val="both"/>
        <w:rPr>
          <w:rFonts w:eastAsia="MS Mincho;ＭＳ 明朝"/>
        </w:rPr>
      </w:pPr>
      <w:r>
        <w:rPr>
          <w:rFonts w:eastAsia="MS Mincho;ＭＳ 明朝"/>
        </w:rPr>
        <w:t>Rieccoci! Nel rispetto degli impegni assunti col n. 0 e con una rivista meglio attrezzata graficamente, pi— elegante, chiaramente leggibile.</w:t>
      </w:r>
    </w:p>
    <w:p>
      <w:pPr>
        <w:pStyle w:val="Testonormale"/>
        <w:jc w:val="both"/>
        <w:rPr>
          <w:rFonts w:eastAsia="MS Mincho;ＭＳ 明朝"/>
        </w:rPr>
      </w:pPr>
      <w:r>
        <w:rPr>
          <w:rFonts w:eastAsia="MS Mincho;ＭＳ 明朝"/>
        </w:rPr>
        <w:t>I suggerimenti, quelli tesi a migliorare la rivista, sono sempre opportuni e graditi; al pari della collaborazione di tutti che, bench‚ sollecitata, resta rara avis.</w:t>
      </w:r>
    </w:p>
    <w:p>
      <w:pPr>
        <w:pStyle w:val="Testonormale"/>
        <w:jc w:val="both"/>
        <w:rPr>
          <w:rFonts w:eastAsia="MS Mincho;ＭＳ 明朝"/>
        </w:rPr>
      </w:pPr>
      <w:r>
        <w:rPr>
          <w:rFonts w:eastAsia="MS Mincho;ＭＳ 明朝"/>
        </w:rPr>
        <w:t>Una pubblicazione come la presente, in tanto acquisisce autorevolezza in quanto diventa uno strumento essenziale di dibattito al quale partecipino tutti gli iscritti, e ancor pi— i valenti giuristi che operano in questo foro.</w:t>
      </w:r>
    </w:p>
    <w:p>
      <w:pPr>
        <w:pStyle w:val="Testonormale"/>
        <w:jc w:val="both"/>
        <w:rPr>
          <w:rFonts w:eastAsia="MS Mincho;ＭＳ 明朝"/>
        </w:rPr>
      </w:pPr>
      <w:r>
        <w:rPr>
          <w:rFonts w:eastAsia="MS Mincho;ＭＳ 明朝"/>
        </w:rPr>
        <w:t>_ fermo convincimento di chi scrive che l'Avvocatura, nell'attuale momento debba assumere un ruolo di centralit… rispetto ai notevoli contrasti che, puntuali e frequenti, oppongono Magistratura e potere politico.</w:t>
      </w:r>
    </w:p>
    <w:p>
      <w:pPr>
        <w:pStyle w:val="Testonormale"/>
        <w:jc w:val="both"/>
        <w:rPr>
          <w:rFonts w:eastAsia="MS Mincho;ＭＳ 明朝"/>
        </w:rPr>
      </w:pPr>
      <w:r>
        <w:rPr>
          <w:rFonts w:eastAsia="MS Mincho;ＭＳ 明朝"/>
        </w:rPr>
        <w:t>La recente decisione dell'ANM di sospendere la protesta gi… fissata per alcuni giorni del mese di marzo Š stata ampiamente apprezzata, nella speranza che la tregua serva a trovare un minimo di intesa sulla riforma della Giustizia, tale da essere condivisa da tutte le componenti del mondo giudiziario.</w:t>
      </w:r>
    </w:p>
    <w:p>
      <w:pPr>
        <w:pStyle w:val="Testonormale"/>
        <w:jc w:val="both"/>
        <w:rPr>
          <w:rFonts w:eastAsia="MS Mincho;ＭＳ 明朝"/>
        </w:rPr>
      </w:pPr>
      <w:r>
        <w:rPr>
          <w:rFonts w:eastAsia="MS Mincho;ＭＳ 明朝"/>
        </w:rPr>
        <w:t>E sul dibattito in corso, peraltro gi… avviato nel precedente numero, assume importanza ragguardevole la voce dei colleghi che, nell'espletamento dell'attivit… professionale, riaffermano il ruolo propulsivo dell'Avvocatura.</w:t>
      </w:r>
    </w:p>
    <w:p>
      <w:pPr>
        <w:pStyle w:val="Testonormale"/>
        <w:jc w:val="both"/>
        <w:rPr>
          <w:rFonts w:eastAsia="MS Mincho;ＭＳ 明朝"/>
        </w:rPr>
      </w:pPr>
      <w:r>
        <w:rPr>
          <w:rFonts w:eastAsia="MS Mincho;ＭＳ 明朝"/>
        </w:rPr>
        <w:t>La quale, in un momento in cui si riscontrano profondi mutamenti in atto, deve essere capace di proporre ed elaborare progetti idonei ad individuare obiettivi precisi per il raggiungimento di traguardi che diano prova delle sue potenziali capacit….</w:t>
      </w:r>
    </w:p>
    <w:p>
      <w:pPr>
        <w:pStyle w:val="Testonormale"/>
        <w:jc w:val="both"/>
        <w:rPr>
          <w:rFonts w:eastAsia="MS Mincho;ＭＳ 明朝"/>
        </w:rPr>
      </w:pPr>
      <w:r>
        <w:rPr>
          <w:rFonts w:eastAsia="MS Mincho;ＭＳ 明朝"/>
        </w:rPr>
        <w:t>Chi scrive si augura, da sempre, che i rapporti tra avvocati e magistrati - al di l… di ogni possibile riforma - siano improntati al reciproco rispetto. Ci soccorrono, in proposito, le parole di Pietro Calamandrei: "bisognerebbe che ogni avvocato per due mesi all'anno facesse il giudice; e che ogni giudice per due mesi all'anno facesse l'avvocato. Imparerebbero cos a comprendersi e a compatirsi reciprocamente e si stimerebbero di pi—".</w:t>
      </w:r>
    </w:p>
    <w:p>
      <w:pPr>
        <w:pStyle w:val="Testonormale"/>
        <w:jc w:val="both"/>
        <w:rPr>
          <w:rFonts w:eastAsia="MS Mincho;ＭＳ 明朝"/>
        </w:rPr>
      </w:pPr>
      <w:r>
        <w:rPr>
          <w:rFonts w:eastAsia="MS Mincho;ＭＳ 明朝"/>
        </w:rPr>
        <w:t>Ed a proposito di stima!</w:t>
      </w:r>
    </w:p>
    <w:p>
      <w:pPr>
        <w:pStyle w:val="Testonormale"/>
        <w:jc w:val="both"/>
        <w:rPr>
          <w:rFonts w:eastAsia="MS Mincho;ＭＳ 明朝"/>
        </w:rPr>
      </w:pPr>
      <w:r>
        <w:rPr>
          <w:rFonts w:eastAsia="MS Mincho;ＭＳ 明朝"/>
        </w:rPr>
        <w:t>La nostra avvocatura, a fronte delle oscure quanto insensate minacce pervenute al Procuratore Capo e ad una sua Sostituta, si oppone compatta ad ogni tipo di attacco strumentale confermando la profonda convinzione che le "Istituzioni" restano forti nella misura in cui tutte le componenti, ognuna per la sua parte, mantenga unitariet… di opinione.</w:t>
      </w:r>
    </w:p>
    <w:p>
      <w:pPr>
        <w:pStyle w:val="Testonormale"/>
        <w:jc w:val="both"/>
        <w:rPr>
          <w:rFonts w:eastAsia="MS Mincho;ＭＳ 明朝"/>
        </w:rPr>
      </w:pPr>
      <w:r>
        <w:rPr>
          <w:rFonts w:eastAsia="MS Mincho;ＭＳ 明朝"/>
        </w:rPr>
        <w:t>Unitariet… che costituisce l'elemento essenziale di un organismo come il Consiglio dell'Ordine, ed il nostro, rinnovato in parte, deve essere animato da spirito costruttivo e non, invece, da propositi polemici che, restando fine a se stessi, servono solo a rappresentare all'esterno un'immagine sfocata.</w:t>
      </w:r>
    </w:p>
    <w:p>
      <w:pPr>
        <w:pStyle w:val="Testonormale"/>
        <w:jc w:val="both"/>
        <w:rPr>
          <w:rFonts w:eastAsia="MS Mincho;ＭＳ 明朝"/>
        </w:rPr>
      </w:pPr>
      <w:r>
        <w:rPr>
          <w:rFonts w:eastAsia="MS Mincho;ＭＳ 明朝"/>
        </w:rPr>
        <w:t>Unitariet… che, peraltro, non significhi un animismo, atteso che la diversit… di opinioni e di volont… vivifica il dibattito e valorizza ogni energia, purch‚ indirizzata al raggiungimento di obiettivi, comuni all'intera classe forense.</w:t>
      </w:r>
    </w:p>
    <w:p>
      <w:pPr>
        <w:pStyle w:val="Testonormale"/>
        <w:jc w:val="both"/>
        <w:rPr>
          <w:rFonts w:eastAsia="MS Mincho;ＭＳ 明朝"/>
        </w:rPr>
      </w:pPr>
      <w:r>
        <w:rPr>
          <w:rFonts w:eastAsia="MS Mincho;ＭＳ 明朝"/>
        </w:rPr>
        <w:t>Alla prossi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oci dal Palazzo di Giustizia</w:t>
      </w:r>
    </w:p>
    <w:p>
      <w:pPr>
        <w:pStyle w:val="Testonormale"/>
        <w:jc w:val="both"/>
        <w:rPr>
          <w:rFonts w:eastAsia="MS Mincho;ＭＳ 明朝"/>
        </w:rPr>
      </w:pPr>
      <w:r>
        <w:rPr>
          <w:rFonts w:eastAsia="MS Mincho;ＭＳ 明朝"/>
        </w:rPr>
        <w:t>Intervista al presidente della seconda sezione</w:t>
      </w:r>
    </w:p>
    <w:p>
      <w:pPr>
        <w:pStyle w:val="Testonormale"/>
        <w:jc w:val="both"/>
        <w:rPr>
          <w:rFonts w:eastAsia="MS Mincho;ＭＳ 明朝"/>
        </w:rPr>
      </w:pPr>
      <w:r>
        <w:rPr>
          <w:rFonts w:eastAsia="MS Mincho;ＭＳ 明朝"/>
        </w:rPr>
        <w:t>civile Salvatore Rus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i sono i rapporti con il Foro nocerino?</w:t>
      </w:r>
    </w:p>
    <w:p>
      <w:pPr>
        <w:pStyle w:val="Testonormale"/>
        <w:jc w:val="both"/>
        <w:rPr>
          <w:rFonts w:eastAsia="MS Mincho;ＭＳ 明朝"/>
        </w:rPr>
      </w:pPr>
      <w:r>
        <w:rPr>
          <w:rFonts w:eastAsia="MS Mincho;ＭＳ 明朝"/>
        </w:rPr>
        <w:t>_ uno dei fori dove il rispetto dei ruolo Š molto marcato. Non ho mai dovuto far fronte all'aggressivit… tipica dei fori metropolitani, dove le conflittualit… sono evidenti e molto forti.</w:t>
      </w:r>
    </w:p>
    <w:p>
      <w:pPr>
        <w:pStyle w:val="Testonormale"/>
        <w:jc w:val="both"/>
        <w:rPr>
          <w:rFonts w:eastAsia="MS Mincho;ＭＳ 明朝"/>
        </w:rPr>
      </w:pPr>
      <w:r>
        <w:rPr>
          <w:rFonts w:eastAsia="MS Mincho;ＭＳ 明朝"/>
        </w:rPr>
        <w:t>La riforma dell'ordinamento giudiziario: qual Š la sua posizione sulla controversa questione che solleva tante polemiche a livello nazionale?</w:t>
      </w:r>
    </w:p>
    <w:p>
      <w:pPr>
        <w:pStyle w:val="Testonormale"/>
        <w:jc w:val="both"/>
        <w:rPr>
          <w:rFonts w:eastAsia="MS Mincho;ＭＳ 明朝"/>
        </w:rPr>
      </w:pPr>
      <w:r>
        <w:rPr>
          <w:rFonts w:eastAsia="MS Mincho;ＭＳ 明朝"/>
        </w:rPr>
        <w:t>Vi sono dei nodi essenziali da cui non si pu• prescindere, l'attuale capo del Governo, ma anche la passata gestione, non hanno fatto nulla sul conflitto di interessi che ci ritroviamo a dover affrontare oggi. L'Italia attualmente Š l'unico paese dove esiste una situazione in cui il capo del Governo deve rispondere anche di reati davanti al Tribunale. Abbiamo una democrazia apparente e claudicante. La stessa argomentazione politica manca di qualsiasi legittimazione. Di qui le conflittualit… con il potere giudiziario. La supplenza del potere giudiziario si verifica quando c'Š uno scadimento dell'azione politica. Gli unici provvedimenti che sono stati presi riguardano i reati della microcriminalit…, ovvero sono state mitigate le pene.</w:t>
      </w:r>
    </w:p>
    <w:p>
      <w:pPr>
        <w:pStyle w:val="Testonormale"/>
        <w:jc w:val="both"/>
        <w:rPr>
          <w:rFonts w:eastAsia="MS Mincho;ＭＳ 明朝"/>
        </w:rPr>
      </w:pPr>
      <w:r>
        <w:rPr>
          <w:rFonts w:eastAsia="MS Mincho;ＭＳ 明朝"/>
        </w:rPr>
        <w:t>I reati, che hanno conseguenze se vogliamo pi— a lungo termine - mi riferisco ad esempio al falso in bilancio - hanno subito una metamorfosi che non tocca i colletti bianch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icurezza del Tribunale di Nocera Inferiore: Š un problema o solo un argomento vuoto di polemica?</w:t>
      </w:r>
    </w:p>
    <w:p>
      <w:pPr>
        <w:pStyle w:val="Testonormale"/>
        <w:jc w:val="both"/>
        <w:rPr>
          <w:rFonts w:eastAsia="MS Mincho;ＭＳ 明朝"/>
        </w:rPr>
      </w:pPr>
      <w:r>
        <w:rPr>
          <w:rFonts w:eastAsia="MS Mincho;ＭＳ 明朝"/>
        </w:rPr>
        <w:t>Esiste sicuramente un problema sicurezza, che non dipende dalla presidenza del Tribunale, ma dalle autorit… delle forze dell'ordine, che dispongono di poche risorse, strumentali e di personale, per far fronte ai necessari provvedimenti da prendere. _ chiaro che con le sole forze di polizia, che tra l'altro dispongono di poco personale, un Tribunale come quello di Nocera Inferiore si ritrova ad avere un "problema sicurez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arico di lavoro.</w:t>
      </w:r>
    </w:p>
    <w:p>
      <w:pPr>
        <w:pStyle w:val="Testonormale"/>
        <w:jc w:val="both"/>
        <w:rPr>
          <w:rFonts w:eastAsia="MS Mincho;ＭＳ 明朝"/>
        </w:rPr>
      </w:pPr>
      <w:r>
        <w:rPr>
          <w:rFonts w:eastAsia="MS Mincho;ＭＳ 明朝"/>
        </w:rPr>
        <w:t>Per quanto riguarda il Tribunale civile, la cui situazione conosco per ovvi motivi, l'efficacia dell'azione giudiziaria dipende solo dall'abnegazione e dalla buona volont… dei giudici. Come tutti i tribunali periferici, gli uffici mancano di personale sufficiente. D'altra parte questo aspetto tocca anche risvolti politici, infatti i grandi tribunali hanno una visibilit… maggiore e di conseguenza un maggior ruolo politico. Nel 2000 una delegazione del Tribunale Š andata in visita dall'allora Ministro Diliberto, per chiedere un aumento di organico. La risposta di Diliberto fu molto chiara. Ci disse che solo il Tribunale di Montepulciano non lamentava un organico insufficiente in tutta Italia, quindi il problema di cui ci eravamo fatti portavoce Š un problema endemico. Tuttavia non considerava che nei tribunali di periferia arriva un carico di lavoro enorme, molto pi— grande dell'organico che deve smaltirlo. Manca, infatti, la valutazione dei fabbisogni reali del territorio, al fine di una distribuzione equa del personale sul territorio. Dall'altra parte, per il tribunale circondariale di Nocera Inferiore, va considerata anche una sopravvenienza di notevole portata. Il Palazzo di Giustizia non scoppia per la buona volont… dei Magistrati, che riescono a smaltire un numero di cause superiore alla norma. Anche a Salerno la sopravvenienza non Š quantitativamente importante come qui da noi.</w:t>
      </w:r>
    </w:p>
    <w:p>
      <w:pPr>
        <w:pStyle w:val="Testonormale"/>
        <w:jc w:val="both"/>
        <w:rPr>
          <w:rFonts w:eastAsia="MS Mincho;ＭＳ 明朝"/>
        </w:rPr>
      </w:pPr>
      <w:r>
        <w:rPr>
          <w:rFonts w:eastAsia="MS Mincho;ＭＳ 明朝"/>
        </w:rPr>
        <w:t>Intervista al presidente della sezione penale Mariano De Luca Musel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icurezza Š un problema per il Palazzo di Giustizia nocerino, soprattutto considerando la situazione specifica dei Magistrati che lavorano alla sezione penale?</w:t>
      </w:r>
    </w:p>
    <w:p>
      <w:pPr>
        <w:pStyle w:val="Testonormale"/>
        <w:jc w:val="both"/>
        <w:rPr>
          <w:rFonts w:eastAsia="MS Mincho;ＭＳ 明朝"/>
        </w:rPr>
      </w:pPr>
      <w:r>
        <w:rPr>
          <w:rFonts w:eastAsia="MS Mincho;ＭＳ 明朝"/>
        </w:rPr>
        <w:t>Non potrei rispondere che con un esempio. Poche sere fa abbiamo finito le udienze alle 19.30. Siamo usciti dalle nostre stanze per andare ognuno alle automobili e fuori non c'era nessuno, se non il piantone che, giustamente stava ben rintanato al suo posto. Il servizio di sicurezza, non appena terminata l'udienza, si conclude e chi lo svolge va via. Nel parcheggio eravamo solo noi e le persone che, pochi minuti prima, avevamo condannato a sette, otto o pi anni di pena... tutto ci• Š la sicurezza nel Tribunale nocerino. Oltre un metal detector che spesso non funziona e che, quando funziona, segnala anomalie che non sono considerate tali, non abbiamo misure di sicurezza.</w:t>
      </w:r>
    </w:p>
    <w:p>
      <w:pPr>
        <w:pStyle w:val="Testonormale"/>
        <w:jc w:val="both"/>
        <w:rPr>
          <w:rFonts w:eastAsia="MS Mincho;ＭＳ 明朝"/>
        </w:rPr>
      </w:pPr>
      <w:r>
        <w:rPr>
          <w:rFonts w:eastAsia="MS Mincho;ＭＳ 明朝"/>
        </w:rPr>
        <w:t>Ho partecipato, anni fa, ad un Comitato per la sicurezza presso la Prefettura di Salerno, ma era solo un palleggiamento di responsabilit…. Il Prefetto sosteneva che andava migliorata la sicurezza esterna, perch‚ in tal modo non sarebbero necessarie particolari misure di sicurezza interne. Cos di seguito, tutti cercavano di rimandare gli eventuali impegni a qualcun alt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iforma dell'ordinamento giudiziario: qual Š la sua posizione sulla dibattuta questione che solleva tante polemiche a livello nazionale?</w:t>
      </w:r>
    </w:p>
    <w:p>
      <w:pPr>
        <w:pStyle w:val="Testonormale"/>
        <w:jc w:val="both"/>
        <w:rPr>
          <w:rFonts w:eastAsia="MS Mincho;ＭＳ 明朝"/>
        </w:rPr>
      </w:pPr>
      <w:r>
        <w:rPr>
          <w:rFonts w:eastAsia="MS Mincho;ＭＳ 明朝"/>
        </w:rPr>
        <w:t>Non Š facile rispondere. Potremmo iniziare e continuare fino a riempire tutte le pagine della rivista, se volessimo parlare toccando tutti gli aspetti e le sfaccettature. Tuttavia uno tra questi, forse, Š l'aspetto preminente, il principio di divisione dei poteri che Š elemento fondamentale di ogni Stato democratico. L dove i poteri sono concentrati vi Š uno Stato assoluto. La divisione comporta che il potere giudiziario non abbia alcun collegamento con il potere legislativo e con quello esecutivo, n‚ ne sia condizionato in alcun modo. Per comprendere meglio ci• che pu• accadere basta guardare alla proposta di modificare le modalit… di progressione in carriera. Se quest'ultima avverr… attraverso concorsi gestiti dalla Scuola di Magistratura presso la Cassazione, costituita da componenti nominati dal Ministro della Giustizia, dall'Universit… e dal Consiglio superiore della Magistratura, ci vuol poco a capire l'influenza che la componente politica pu• esercitare. La divisione dei poteri, principio cardine di ogni Stato democratico, viene in tal modo del tutto annullata, perch‚ Š evidente l'ingerenza di un potere sull'altro. Ed Š un controllo che si espande non solo sulla progressione in carriera dei magistrati, ma anche sull'interpretazione della norma. Il lavoro del legislatore Š come costruire mattoni, ovvero gli elementi primi con cui edificare palazzi, case, ma per poter procedere alla costruzione vera e propria di una struttura articolata Š necessario l'intervento di un architetto, ovvero di chi ha una visione di insieme del caso giudiziario. Non si pu• trasformare un giudice in un calcolatore, per cui a quel reato va sempre applicata quella pena in quella misura. Non pu• esservi una restrizione interpretativa della legge. Una parte della riforma prevede l'illecito disciplinare, che punisce l'interpretazione della legge in maniera difforme dalla volont… legislativa, ovvero prevede come illecito la cosiddetta "interpretazione creativa", o meglio una interpretazione non strettamente conforme alla norma. Tale sarebbe stata considerata, ad esempio, se la riforma fosse stata gi… vigente, la sentenza data dal Tribunale di Milano sul tema delle rogatorie. La norma prevede la restrizione dell'utilizzo degli atti giudiziari di autorit… straniere, richiesti da autorit… italiane, senza la vidimazione di autenticit…. Il diritto internazionale ha sempre ritenuto che l'autenticazione fosse implicita nella stessa trasmissione degli atti dall'autorit… giudiziaria di un paese a quella di un altro paese. Di qui il Tribunale di Milano stabil che l'utilizzo degli atti in rogatoria internazionale potessero essere utilizzati. Questo potrebbe essere l'esempio di una interpretazione creativa. Dunque che cos'Š la restrizione interpretativa della legge se non una forma di ingerenza nel potere giudiziario?</w:t>
      </w:r>
    </w:p>
    <w:p>
      <w:pPr>
        <w:pStyle w:val="Testonormale"/>
        <w:jc w:val="both"/>
        <w:rPr>
          <w:rFonts w:eastAsia="MS Mincho;ＭＳ 明朝"/>
        </w:rPr>
      </w:pPr>
      <w:r>
        <w:rPr>
          <w:rFonts w:eastAsia="MS Mincho;ＭＳ 明朝"/>
        </w:rPr>
        <w:t>La tutela del diritto si evolve come si evolve la societ… dove esso Š applicato ed ha permesso di aggiungere nella previsione della norma forme di tutela che prima non c'erano.</w:t>
      </w:r>
    </w:p>
    <w:p>
      <w:pPr>
        <w:pStyle w:val="Testonormale"/>
        <w:jc w:val="both"/>
        <w:rPr>
          <w:rFonts w:eastAsia="MS Mincho;ＭＳ 明朝"/>
        </w:rPr>
      </w:pPr>
      <w:r>
        <w:rPr>
          <w:rFonts w:eastAsia="MS Mincho;ＭＳ 明朝"/>
        </w:rPr>
        <w:t>I rapporti con l'Avvocatura del Foro nocerino.</w:t>
      </w:r>
    </w:p>
    <w:p>
      <w:pPr>
        <w:pStyle w:val="Testonormale"/>
        <w:jc w:val="both"/>
        <w:rPr>
          <w:rFonts w:eastAsia="MS Mincho;ＭＳ 明朝"/>
        </w:rPr>
      </w:pPr>
      <w:r>
        <w:rPr>
          <w:rFonts w:eastAsia="MS Mincho;ＭＳ 明朝"/>
        </w:rPr>
        <w:t>Ne ho sempre detto pi— che bene, perch‚ ritengo che il rapporto con gli avvocati del Foro di Nocera Inferiore sia una delle poche cose di cui non c'Š nulla da ridire. Ho avuto modo di conoscere persone perbene, che si rendono conto che siamo tutti nella stessa barca, che viviamo le stesse difficolt…, quindi sono sempre disponibili a cercare soluzioni alle difficolt… che viviamo quotidianam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arico di lavoro.</w:t>
      </w:r>
    </w:p>
    <w:p>
      <w:pPr>
        <w:pStyle w:val="Testonormale"/>
        <w:jc w:val="both"/>
        <w:rPr>
          <w:rFonts w:eastAsia="MS Mincho;ＭＳ 明朝"/>
        </w:rPr>
      </w:pPr>
      <w:r>
        <w:rPr>
          <w:rFonts w:eastAsia="MS Mincho;ＭＳ 明朝"/>
        </w:rPr>
        <w:t>Abbiamo avuto una ridistribuzione collegiale del lavoro con la sezione monocratica, che conta otto giudici monocratici. Il carico di lavoro della sezione penale del Tribunale di Nocera Inferiore Š notevole, basti pensare che quello del Tribunale di Torino Š di 60 processi per magistrato, mentre a Nocera Inferiore va dai 180 a 240 processi. Anche il rapporto con Salerno Š di 1 a 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ttrina e Giurisprudenza</w:t>
      </w:r>
    </w:p>
    <w:p>
      <w:pPr>
        <w:pStyle w:val="Testonormale"/>
        <w:jc w:val="both"/>
        <w:rPr>
          <w:rFonts w:eastAsia="MS Mincho;ＭＳ 明朝"/>
        </w:rPr>
      </w:pPr>
      <w:r>
        <w:rPr>
          <w:rFonts w:eastAsia="MS Mincho;ＭＳ 明朝"/>
        </w:rPr>
        <w:t>Gianfranco Liac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mprenditore agricolo</w:t>
      </w:r>
    </w:p>
    <w:p>
      <w:pPr>
        <w:pStyle w:val="Testonormale"/>
        <w:jc w:val="both"/>
        <w:rPr>
          <w:rFonts w:eastAsia="MS Mincho;ＭＳ 明朝"/>
        </w:rPr>
      </w:pPr>
      <w:r>
        <w:rPr>
          <w:rFonts w:eastAsia="MS Mincho;ＭＳ 明朝"/>
        </w:rPr>
        <w:t>pu• essere dichiarato fallito?</w:t>
      </w:r>
    </w:p>
    <w:p>
      <w:pPr>
        <w:pStyle w:val="Testonormale"/>
        <w:jc w:val="both"/>
        <w:rPr>
          <w:rFonts w:eastAsia="MS Mincho;ＭＳ 明朝"/>
        </w:rPr>
      </w:pPr>
      <w:r>
        <w:rPr>
          <w:rFonts w:eastAsia="MS Mincho;ＭＳ 明朝"/>
        </w:rPr>
        <w:t>Tribunale di Mantova 4 dicembre 2003.</w:t>
      </w:r>
    </w:p>
    <w:p>
      <w:pPr>
        <w:pStyle w:val="Testonormale"/>
        <w:jc w:val="both"/>
        <w:rPr>
          <w:rFonts w:eastAsia="MS Mincho;ＭＳ 明朝"/>
        </w:rPr>
      </w:pPr>
      <w:r>
        <w:rPr>
          <w:rFonts w:eastAsia="MS Mincho;ＭＳ 明朝"/>
        </w:rPr>
        <w:t xml:space="preserve">L'imprenditore agricolo nel momento in cui pone in essere un'attivit… di tipo commerciale, deve essere considerato un imprenditore ai sensi dell'art. 2082 c.c., pertanto, pu• essere assoggettato alle procedure concorsual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a sentenza, oggetto del presente commento, analizza un aspetto di particolare rilievo ed interesse, ovvero se l'imprenditore agricolo pu• essere dichiarato fallito. Il ricorrente pone alla base del proprio ricorso tre elementi che di seguito andiamo ad esaminar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rticolo 2135 c.c. alla luce della novella.</w:t>
      </w:r>
    </w:p>
    <w:p>
      <w:pPr>
        <w:pStyle w:val="Testonormale"/>
        <w:jc w:val="both"/>
        <w:rPr>
          <w:rFonts w:eastAsia="MS Mincho;ＭＳ 明朝"/>
        </w:rPr>
      </w:pPr>
      <w:r>
        <w:rPr>
          <w:rFonts w:eastAsia="MS Mincho;ＭＳ 明朝"/>
        </w:rPr>
        <w:t xml:space="preserve">L'impianto normativo del codice civile traccia tre diverse categorie d'imprenditori, ovvero l'imprenditore commerciale, l'imprenditore agricolo1 ed infine il piccolo imprenditore2. Ognuna di queste categorie riceve una disciplina "di settore", nel senso che alle disposizioni generali si affiancano delle norme di carattere peculiare. Orbene, all'imprenditore agricolo si applica lo statuto dell'imprenditore? La nozione d'imprenditore agricolo si sottrae all'applicazione di norme dettate per l'imprenditore commerciale, come ad esempio, la tenuta delle scritture contabili3 ed infine la non assoggettabilit… al fallimento e alle altre procedure concorsuali4. In passato l'imprenditore agricolo non era neppure soggetto all'iscrizione nel registro pubblico delle imprese. Oggi tale assunto non corrisponde al vero. Con l'entrata in vigore della l. 29 dicembre 1993, n. 580 e del relativo regolamento contenuto nel d.p.r. 7 dicembre 1995, n. 581, l'imprenditore agricolo Š tenuto ad iscriversi presso il registro delle imprese nella sezione speciale ai soli fini di certificazione anagrafici (art. 8)5. Un'importante innovazione Š stata introdotta dall'art. 2 d. lgs. 18 maggio 2001, n. 228 stabilisce che, l'iscrizione degli imprenditori agricoli, dei coltivatori diretti e delle societ… semplici esercenti attivit… agricola nella sezione speciale del registro delle imprese di cui all'articolo 2188 e seguenti del codice civile, oltre alle funzioni di certificazione anagrafica ed a quelle previste dalle leggi speciali, ha l'efficacia di cui all'articolo 2193 del codice civile. Possiamo, dunque, notare che lo stesso statuto dell'imprenditore agricolo Š in forte evoluzione6. </w:t>
      </w:r>
    </w:p>
    <w:p>
      <w:pPr>
        <w:pStyle w:val="Testonormale"/>
        <w:jc w:val="both"/>
        <w:rPr>
          <w:rFonts w:eastAsia="MS Mincho;ＭＳ 明朝"/>
        </w:rPr>
      </w:pPr>
      <w:r>
        <w:rPr>
          <w:rFonts w:eastAsia="MS Mincho;ＭＳ 明朝"/>
        </w:rPr>
        <w:t>Il presente quadro normativo consente di poter completare, in modo esaustivo, l'analisi dell'art. 2195 c.c.. La norma test‚ richiamata prevede che: "le disposizioni della legge che fanno riferimento alle attivit… e alle imprese commerciali si applicano, se non risulta diversamente, a tutte le attivit… indicate in questo articolo e alle imprese che le esercitano". Siamo in grado, quindi, di affermare che Š imprenditore commerciale colui che rientra nella previsione contenuta nell'art. 2195 c.c., o in ogni caso l'imprenditore che Š considerato tale ai sensi dell'art. 2082 c.c.7.</w:t>
      </w:r>
    </w:p>
    <w:p>
      <w:pPr>
        <w:pStyle w:val="Testonormale"/>
        <w:jc w:val="both"/>
        <w:rPr>
          <w:rFonts w:eastAsia="MS Mincho;ＭＳ 明朝"/>
        </w:rPr>
      </w:pPr>
      <w:r>
        <w:rPr>
          <w:rFonts w:eastAsia="MS Mincho;ＭＳ 明朝"/>
        </w:rPr>
        <w:t xml:space="preserve">La disciplina dell'imprenditore agricolo ha subito importanti innovazioni con l'introduzione del d. lgs. n. 228/2001, in quanto del vecchio impianto normativo Š rimasta intatta solo la definizione di imprenditore agricolo principale. La stessa giurisprudenza evidenzia come, in seguito alla novella gli elementi costitutivi della nozione giuridicamente rilevante dell'attivit… agricola sono, rispettivamente, il "ciclo biologico", che va inteso come il complesso di attivit… dirette al mantenimento o all'evoluzione di una specie vegetale o animale e "l'utilizzo del fondo", quale strumento, effettivo o solamente potenziale, per l'esercizio di tale attivit…8. Il legislatore precisa che per coltivazione del fondo, per selvicoltura e per allevamento di animali s'intendono le attivit… dirette alla cura e allo sviluppo di un ciclo biologico o di una fase necessaria del ciclo stesso, di carattere vegetale o animale, che utilizzano o possono utilizzare il fondo, il bosco o le acque dolci, salmastre o marine. Inoltre, s'intendono, in ogni caso, connesse le attivit… esercitate dal medesimo imprenditore agricolo, dirette alla manipolazione, conservazione, trasformazione, commercializzazione e valorizzazione che abbiano ad oggetto prodotti ottenuti prevalentemente dalla coltivazione del fondo o del bosco o dall'allevamento di animali, nonch‚ le attivit… dirette alla fornitura di beni o servizi mediante l'utilizzazione prevalente di attrezzature o risorse dell'azienda normalmente impiegate nell'attivit… agricola esercitata, ivi comprese le attivit… di valorizzazione del territorio e del patrimonio rurale e forestale, ovvero di ricezione ed ospitalit… come definite dalla legge. </w:t>
      </w:r>
    </w:p>
    <w:p>
      <w:pPr>
        <w:pStyle w:val="Testonormale"/>
        <w:jc w:val="both"/>
        <w:rPr>
          <w:rFonts w:eastAsia="MS Mincho;ＭＳ 明朝"/>
        </w:rPr>
      </w:pPr>
      <w:r>
        <w:rPr>
          <w:rFonts w:eastAsia="MS Mincho;ＭＳ 明朝"/>
        </w:rPr>
        <w:t xml:space="preserve">Nell'analizzare il dettato normativo ci accorgiamo, immediatamente, che la locuzione "allevamento del bestiame" Š sostituita con l'espressione "allevamento di animali". Il mutamento della terminologia racchiude un'importante innovazione, poich‚ il termine bestiame si riferisce solo all'insieme di animali legati al fondo e che sono adibite alla lavorazione dello stesso. Sull'argomento, in passato, si era aperto un importante dibattito dottrinale. Parte della dottrina riteneva che l'art. 2135 c.c. dovesse essere interpretato in modo estensivo comprendendo anche gli animali da pelliccia, le specie avicole, l'itticoltura ecc. Il legislatore utilizzando l'espressione "animali" da fine a tutti i dibattiti dottrinali, in quanto con il presente termine si considerano tutti gli esseri viventi9. </w:t>
      </w:r>
    </w:p>
    <w:p>
      <w:pPr>
        <w:pStyle w:val="Testonormale"/>
        <w:jc w:val="both"/>
        <w:rPr>
          <w:rFonts w:eastAsia="MS Mincho;ＭＳ 明朝"/>
        </w:rPr>
      </w:pPr>
      <w:r>
        <w:rPr>
          <w:rFonts w:eastAsia="MS Mincho;ＭＳ 明朝"/>
        </w:rPr>
        <w:t xml:space="preserve">Altro elemento di particolare rilievo Š rappresentato dal contenuto del secondo comma dell'art. 2135 c.c. Si considerava imprenditore agricolo chi "utilizzava il fondo", mentre, oggi sono considerati imprenditori agricoli non solo chi utilizza il fondo, ma anche coloro che lo possono utilizzare. Cos viene meno uno dei capisaldi della vecchia nozione di imprenditore agricolo, ovvero che l'attivit… si doveva necessariamente svolgere su un fondo10. </w:t>
      </w:r>
    </w:p>
    <w:p>
      <w:pPr>
        <w:pStyle w:val="Testonormale"/>
        <w:jc w:val="both"/>
        <w:rPr>
          <w:rFonts w:eastAsia="MS Mincho;ＭＳ 明朝"/>
        </w:rPr>
      </w:pPr>
      <w:r>
        <w:rPr>
          <w:rFonts w:eastAsia="MS Mincho;ＭＳ 明朝"/>
        </w:rPr>
        <w:t xml:space="preserve">Nella fattispecie in esame il ricorrente eccepisce che l'allevamento di suini non pu• essere considerata attivit… agricola, perch‚ manca una connessione diretta con il fondo, nel senso che manca un collegamento con il fondo. Il presente assunto, cos come rilevano i giudici di merito, non pu• avere nessun fondamento per le ragioni che sopra si sono illustrate11.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dichiarazione di fallimento.</w:t>
      </w:r>
    </w:p>
    <w:p>
      <w:pPr>
        <w:pStyle w:val="Testonormale"/>
        <w:jc w:val="both"/>
        <w:rPr>
          <w:rFonts w:eastAsia="MS Mincho;ＭＳ 明朝"/>
        </w:rPr>
      </w:pPr>
      <w:r>
        <w:rPr>
          <w:rFonts w:eastAsia="MS Mincho;ＭＳ 明朝"/>
        </w:rPr>
        <w:t>Secondo il disposto dell'art. 1 della l. fall. l'imprenditore agricolo, in caso di insolvenza, Š escluso dal novero dei soggetti fallibili; quindi, in linea di principio non ammettiamo la possibilit… di sottoporre l'imprenditore agricolo ad una procedura concorsuale12. La stessa giurisprudenza ha affermato che l'imprenditore agricolo, non Š soggetto a fallimento, anche se esercita in via esclusiva l'attivit… di itticoltura13.</w:t>
      </w:r>
    </w:p>
    <w:p>
      <w:pPr>
        <w:pStyle w:val="Testonormale"/>
        <w:jc w:val="both"/>
        <w:rPr>
          <w:rFonts w:eastAsia="MS Mincho;ＭＳ 明朝"/>
        </w:rPr>
      </w:pPr>
      <w:r>
        <w:rPr>
          <w:rFonts w:eastAsia="MS Mincho;ＭＳ 明朝"/>
        </w:rPr>
        <w:t>_ da considerarsi imprenditore agricolo, escluso dal fallimento, chi esercita l'allevamento del bestiame, inteso come complesso di attivit… diretta non gi… all'acquisto per la vendita, ma all'alimentazione, alla cura ed allo sviluppo del bestiame per un incremento quantitativo e qualitativo del patrimonio zootecnico14.</w:t>
      </w:r>
    </w:p>
    <w:p>
      <w:pPr>
        <w:pStyle w:val="Testonormale"/>
        <w:jc w:val="both"/>
        <w:rPr>
          <w:rFonts w:eastAsia="MS Mincho;ＭＳ 明朝"/>
        </w:rPr>
      </w:pPr>
      <w:r>
        <w:rPr>
          <w:rFonts w:eastAsia="MS Mincho;ＭＳ 明朝"/>
        </w:rPr>
        <w:t xml:space="preserve">Non pu• essere considerato imprenditore agricolo, come nel caso in esame, chi acquista animali per rivenderli, senza contribuire con la propria attivit… al compimento del loro ciclo biologico, in questo caso siamo innanzi ad un imprenditore commerciale15. </w:t>
      </w:r>
    </w:p>
    <w:p>
      <w:pPr>
        <w:pStyle w:val="Testonormale"/>
        <w:jc w:val="both"/>
        <w:rPr>
          <w:rFonts w:eastAsia="MS Mincho;ＭＳ 明朝"/>
        </w:rPr>
      </w:pPr>
      <w:r>
        <w:rPr>
          <w:rFonts w:eastAsia="MS Mincho;ＭＳ 明朝"/>
        </w:rPr>
        <w:t xml:space="preserve">L'esclusione dell'imprenditore agricolo dal fallimento oggi, come in passato, suscita molte perplessit…, poich‚ la riforma (d. lgs. n. 228/2001) ha ampliato la nozione di imprenditore agricolo, anche se si pensa che per l'esercizio dell'attivit… agricola sono utilizzati sofisticati macchinari, ad alta tecnologia, ed Š sempre pi— frequente il ricorso al credito in misura ingente16. L'imprenditore agricolo ha assunto i medesimi connotati dell'imprenditore commerciale, dunque, Š necessario applicare al primo lo statuto dell'imprenditore commercial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Considerazioni conclusive. </w:t>
      </w:r>
    </w:p>
    <w:p>
      <w:pPr>
        <w:pStyle w:val="Testonormale"/>
        <w:jc w:val="both"/>
        <w:rPr>
          <w:rFonts w:eastAsia="MS Mincho;ＭＳ 明朝"/>
        </w:rPr>
      </w:pPr>
      <w:r>
        <w:rPr>
          <w:rFonts w:eastAsia="MS Mincho;ＭＳ 明朝"/>
        </w:rPr>
        <w:t xml:space="preserve">La posizione assunta dal Tribunale di Mantova Š condivisibile, perch‚ l'imprenditore agricolo nella fattispecie in esame ha posto in essere una serie di operazioni commerciali di rilevante entit…. La stessa giurisprudenza di legittimit… precisa che, basta anche il compimento di un singolo affare, avuto riguardo alla rilevanza economica dell'operazione medesima17. Altro elemento tenuto in considerazione Š la prestazione di una garanzia fideiussoria di rilevante importo. </w:t>
      </w:r>
    </w:p>
    <w:p>
      <w:pPr>
        <w:pStyle w:val="Testonormale"/>
        <w:jc w:val="both"/>
        <w:rPr>
          <w:rFonts w:eastAsia="MS Mincho;ＭＳ 明朝"/>
        </w:rPr>
      </w:pPr>
      <w:r>
        <w:rPr>
          <w:rFonts w:eastAsia="MS Mincho;ＭＳ 明朝"/>
        </w:rPr>
        <w:t>La qualificazione di un'attivit… d'impresa come commerciale o agricola va operata esclusivamente alla stregua delle norme del codice civile e della legge fallimentare, senza che spieghi, al riguardo, rilevanza la normativa fiscale e contributiva18.</w:t>
      </w:r>
    </w:p>
    <w:p>
      <w:pPr>
        <w:pStyle w:val="Testonormale"/>
        <w:jc w:val="both"/>
        <w:rPr>
          <w:rFonts w:eastAsia="MS Mincho;ＭＳ 明朝"/>
        </w:rPr>
      </w:pPr>
      <w:r>
        <w:rPr>
          <w:rFonts w:eastAsia="MS Mincho;ＭＳ 明朝"/>
        </w:rPr>
        <w:t xml:space="preserve">L'imprenditore agricolo pu• essere dichiarato fallito nel momento in cui esercita un'attiva commerciale. </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 xml:space="preserve">Cottino G., L'imprenditore. Diritto Commerciale, vol. I, t. I, Padova, 2000, 103; Campobasso G.F., Diritto commerciale. 1. Diritto dell'impresa, quarta edizione, Torino, 2003, 48; F. Corsi, Lezioni di diritto dell'impresa, Milano, 1992, 36; Papa Malatesta A., L'imprenditore commerciale, Milano, 1998, 123; Di Cecco G., L'attivit… agricola, in Diritto commerciale. I. L'impresa, Terranova G. (a cura di), Torino, 1999, 31; Dalle Vedove G., Nozione di diritto dell'impresa, Padova, 2000, 31; Casanova M., Impresa e azienda, in Trattato di diritto civile, vol. X.1., Vassalli F. (a cura di), Torino, 1974, 103; Iannelli D., L'impresa, in Giur. sistem. di diritto civile e comm., fondata da W. Bigiavi, Torino, 1987, 201; Genovese A., La nozione giuridica dell'imprenditore, Padova, 1990, 75; Ghiozzi E., L'imprenditore commerciale. Saggio sui limiti del formalismo giuridico, Bologna, 1998, 178; Buonocore V., L'impresa, in Tratt. di diritto commerciale, Sez. I, t. 2.I, Buonocore V. (a cura di), Torino, 2002, 504; Ferrara jr.F. - Corsi F., Gli imprenditori e le societ…, dodicesima edizione, Milano, 2001, 57; Irti N. (a cura di), Diritto agrario italiano, Torino, 1978. </w:t>
      </w:r>
    </w:p>
    <w:p>
      <w:pPr>
        <w:pStyle w:val="Testonormale"/>
        <w:jc w:val="both"/>
        <w:rPr>
          <w:rFonts w:eastAsia="MS Mincho;ＭＳ 明朝"/>
        </w:rPr>
      </w:pPr>
      <w:r>
        <w:rPr>
          <w:rFonts w:eastAsia="MS Mincho;ＭＳ 明朝"/>
        </w:rPr>
        <w:t>2</w:t>
        <w:tab/>
        <w:t>Capo G., La piccola impresa, in Tratt. di diritto commerciale, Sez. I, t. 2.III, diretto da V. Buonocore, Torino, 2002.</w:t>
      </w:r>
    </w:p>
    <w:p>
      <w:pPr>
        <w:pStyle w:val="Testonormale"/>
        <w:jc w:val="both"/>
        <w:rPr>
          <w:rFonts w:eastAsia="MS Mincho;ＭＳ 明朝"/>
        </w:rPr>
      </w:pPr>
      <w:r>
        <w:rPr>
          <w:rFonts w:eastAsia="MS Mincho;ＭＳ 明朝"/>
        </w:rPr>
        <w:t>3</w:t>
        <w:tab/>
        <w:t xml:space="preserve">Si vedano gli artt. 2214- 2220. Sull'argomento Bocchini E., Manuale di diritto della contabilit… delle imprese - I: Le scritture contabili, Torino, 1989. </w:t>
      </w:r>
    </w:p>
    <w:p>
      <w:pPr>
        <w:pStyle w:val="Testonormale"/>
        <w:jc w:val="both"/>
        <w:rPr>
          <w:rFonts w:eastAsia="MS Mincho;ＭＳ 明朝"/>
        </w:rPr>
      </w:pPr>
      <w:r>
        <w:rPr>
          <w:rFonts w:eastAsia="MS Mincho;ＭＳ 明朝"/>
        </w:rPr>
        <w:t>4</w:t>
        <w:tab/>
        <w:t>Cfr art. 2221 c.c.; art. 1 l. fall.; art. 2 d. lgs. 8 luglio 1999, n. 270.</w:t>
      </w:r>
    </w:p>
    <w:p>
      <w:pPr>
        <w:pStyle w:val="Testonormale"/>
        <w:jc w:val="both"/>
        <w:rPr>
          <w:rFonts w:eastAsia="MS Mincho;ＭＳ 明朝"/>
        </w:rPr>
      </w:pPr>
      <w:r>
        <w:rPr>
          <w:rFonts w:eastAsia="MS Mincho;ＭＳ 明朝"/>
        </w:rPr>
        <w:t>5</w:t>
        <w:tab/>
        <w:t xml:space="preserve">Ragusa Maggiore G., Il registro delle imprese. Artt. 2188-2202, in Commentario P. Schlesinger, Milano, 1996, 8; Bocchini E., Manuale del registro delle imprese, Padova, 1999, p. 12; Pavone La Rosa A., Il registro delle imprese, in Tratt. di diritto commerciale, Sez. I, t. 4, diretto da Buonocore V., Torino, 2001; Maras… G. - Ibba C., Il registro delle imprese, Torino, 1997. </w:t>
      </w:r>
    </w:p>
    <w:p>
      <w:pPr>
        <w:pStyle w:val="Testonormale"/>
        <w:jc w:val="both"/>
        <w:rPr>
          <w:rFonts w:eastAsia="MS Mincho;ＭＳ 明朝"/>
        </w:rPr>
      </w:pPr>
      <w:r>
        <w:rPr>
          <w:rFonts w:eastAsia="MS Mincho;ＭＳ 明朝"/>
        </w:rPr>
        <w:t>6</w:t>
        <w:tab/>
        <w:t xml:space="preserve">Buonocore V., in Manuale di diritto commerciale, quarta edizione, Torino, 2003, 69. </w:t>
      </w:r>
    </w:p>
    <w:p>
      <w:pPr>
        <w:pStyle w:val="Testonormale"/>
        <w:jc w:val="both"/>
        <w:rPr>
          <w:rFonts w:eastAsia="MS Mincho;ＭＳ 明朝"/>
        </w:rPr>
      </w:pPr>
      <w:r>
        <w:rPr>
          <w:rFonts w:eastAsia="MS Mincho;ＭＳ 明朝"/>
        </w:rPr>
        <w:t>7</w:t>
        <w:tab/>
        <w:t xml:space="preserve">G. Bonfante G. - Cottino G., L'imprenditore, in Tratt. di dir. comm., Cottino G. (a cura di), vol. I, Padova, 2001, 460. </w:t>
      </w:r>
    </w:p>
    <w:p>
      <w:pPr>
        <w:pStyle w:val="Testonormale"/>
        <w:jc w:val="both"/>
        <w:rPr>
          <w:rFonts w:eastAsia="MS Mincho;ＭＳ 明朝"/>
        </w:rPr>
      </w:pPr>
      <w:r>
        <w:rPr>
          <w:rFonts w:eastAsia="MS Mincho;ＭＳ 明朝"/>
        </w:rPr>
        <w:t>8</w:t>
        <w:tab/>
        <w:t xml:space="preserve">Trib. S. Maria Capua Vetere, 9 aprile 2002. Prima dell'entrata in vigore della riforma si veda Cass. Civ., sez. I, 10 gennaio 1989, n. 18, in Fallimento, 1989, 699: "Le norme speciali - come i regolamenti della Cee - che, in vista di particolari scopi, considerano determinate attivit… d'impresa come agricole anzich‚ commerciali non apprestano a tali attivit… una qualificazione di imprenditore agricolo suscettibile di generale applicazione, sicch‚ ai fini della soggezione al fallimento la qualificazione di un'attivit… d'impresa come commerciale o agricola va operata in base alle norme del codice civile che definiscono i due tipi di impresa; ne deriva che l'impresa agricola Š suscettibile di essere dichiarata fallita quante volte non possa essere qualificata tale alla stregua dell'art. 2135 c.c. per la mancanza di un collegamento funzionale tra un fondo rustico e l'attivit… di allevamento, quando cioŠ l'allevamento non tragga occasione e forza dallo sfruttamento (diretto o indiretto, parziale o totale, ma comunque determinante) del fondo agricolo". </w:t>
      </w:r>
    </w:p>
    <w:p>
      <w:pPr>
        <w:pStyle w:val="Testonormale"/>
        <w:jc w:val="both"/>
        <w:rPr>
          <w:rFonts w:eastAsia="MS Mincho;ＭＳ 明朝"/>
        </w:rPr>
      </w:pPr>
      <w:r>
        <w:rPr>
          <w:rFonts w:eastAsia="MS Mincho;ＭＳ 明朝"/>
        </w:rPr>
        <w:t>9</w:t>
        <w:tab/>
        <w:t xml:space="preserve">Lazzara C., Impresa agricola. Disposizioni generali, in Commentario al Codice Civile, Scialoja A.-Branca G. (a cura di), artt. 2135-2140, Bologna-Roma, 1980; Alessi R., L'impresa agricola, in Il Codice Civile, diretto da P. Schlesinger, Milano, 1990; Romagnoli E., L'impresa agricola, in Tratt. di diritto privato seconda edizione, diretto da P. Rescigno, 2001, 235; Id. Impresa agricola, in Digesto, Sez. Comm., vol. VII, Torino, 1992, 76; Bione M., L'imprenditore agricolo, Tratt. di diritto comm. e diritto pubbl. economia, diretto da Galgano F., Padova, 1978, 449.  </w:t>
      </w:r>
    </w:p>
    <w:p>
      <w:pPr>
        <w:pStyle w:val="Testonormale"/>
        <w:jc w:val="both"/>
        <w:rPr>
          <w:rFonts w:eastAsia="MS Mincho;ＭＳ 明朝"/>
        </w:rPr>
      </w:pPr>
      <w:r>
        <w:rPr>
          <w:rFonts w:eastAsia="MS Mincho;ＭＳ 明朝"/>
        </w:rPr>
        <w:t>10</w:t>
        <w:tab/>
        <w:t>Galloni G., Impresa agricola. Disposizioni generali, in Commentario al Codice Civile A. Scialoja e G. Branca, Galgano F. (a cura di), artt. 2135-2140, Bologna-Roma, 2003. La nozione di imprenditore agricolo contenuta nell'art. 2135 c.c. (nel testo precedente alla novella di cui al d.lg. n. 228 del 2001), alla quale occorre necessariamente fare riferimento per il richiamo contenuto nell'art. 1 l. fall., presuppone che l'attivit… economica sia svolta con la terra o sulla terra e che l'organizzazione aziendale ruoti attorno al "fattore terra". Ne consegue che il riferimento al solo ciclo biologico del prodotto (pur se esatto dal punto di vista tecnico) non esaurisce il tema d'indagine devoluto al giudice di merito per l'accertamento, ai fini della soggezione al fallimento, della natura dell'impresa. (La S.C. ha cos cassato la sentenza che aveva ritenuto che l'attivit… di ortoflorovivaista potesse essere qualificata agricola, non in base alla coltivazione diretta del fondo, bens in relazione al fatto che la produzione dipende da un ciclo biologico che, nonostante le tecniche di perfezionamento, non Š mai controllabile e, rispetto al quale, il fondo pu• ridursi a sede dell'attivit… produttiva). Cfr. Cass. Civ., sez. I, 5 dicembre 2002, n. 17251, in Gius, 2003, 7, 70. Nello stesso senso cfr. Cass. Civ., sez. I, 23 luglio 1997, n. 6911, in Mass. Giur. It., 1997: "A norma dell'art. 2135 c.c., l'attivit… di allevamento del bestiame pu• considerarsi agricola anzich‚ commerciale, quando si presenta in collegamento funzionale con il fondo, nel senso che essa trae occasione e forza dallo sfruttamento del fondo stesso. Conseguentemente, per quanto riguarda l'impresa avicola, astrattamente riconducibile all'attivit… di allevamento del bestiame, ai fini della qualificazione dell'avicoltore quale imprenditore agricolo non assoggettabile a fallimento, mentre resta irrilevante la previsione contenuta a fini assicurativi nell'art. 206 d.p.r. 30 giugno 1965 n. 1124, come modificato dalla l. 20 novembre 1986 n. 778, occorre che egli svolga la sua attivit… in collegamento funzionale con il fondo agricolo" contra Trib. Forl, 15 febbraio 1997, in Fallimento, 1997, 634: "Ai fini dell'accertamento dello "status" d'imprenditore agricolo, occorre considerare qualsiasi attivit… ricollegabile al ciclo biologico cui Š sottoposta ogni specie vivente animale o vegetale, nonch‚ la stessa commercializzazione dei prodotti derivati (nella specie dal vivaio), senza che possa rilevare l'impiego di mezzi tecnici, di macchinari tecnologicamente sofisticati o di ingenti capitali e mezzi finanziari in genere", in Fallimento, 1997, 634.</w:t>
      </w:r>
    </w:p>
    <w:p>
      <w:pPr>
        <w:pStyle w:val="Testonormale"/>
        <w:jc w:val="both"/>
        <w:rPr>
          <w:rFonts w:eastAsia="MS Mincho;ＭＳ 明朝"/>
        </w:rPr>
      </w:pPr>
      <w:r>
        <w:rPr>
          <w:rFonts w:eastAsia="MS Mincho;ＭＳ 明朝"/>
        </w:rPr>
        <w:t>11</w:t>
        <w:tab/>
        <w:t xml:space="preserve">A norma dell'art. 2135 c.c., l'attivit… di allevamento del bestiame pu• considerarsi agricola e, come tale, non assoggettabile a fallimento, ancorch‚ svolta con l'ausilio di tecniche moderne, quando si presenta in collegamento funzionale con il fondo, nel senso che trae occasione o forza dallo sfruttamento del fondo stesso, mentre qualora tale attivit…, per le dimensioni, l'ubicazione e le modalit… di esercizio, si configuri come autonoma rispetto ai fini dell'azienda agricola - come nel caso in cui il terreno funga soltanto da luogo di stazionamento degli animali - si Š in presenza di impresa industriale. Cfr. Cass. Civ., Sez. I, 23 ottobre 1998, n. 10527, con nota di R. Tiscini, Assoggettabilit… a fallimento dell'imprenditore agricolo, in Il Fallimento, 1999, 630. Nella specie, la S.C. ha ritenuto correttamente e congruamente motivata la decisione della Corte territoriale che aveva qualificato come commerciale e, quindi, soggetta a fallimento, l'attivit… di allevatore di conigli, sulla scorta di una serie di elementi, quali le caratteristiche dell'allevamento e del capannone all'uopo costruito, le dimensioni dello stesso, il numero e la sistemazione delle gabbie impiegate, i quantitativi di mangime acquistati, la circostanza che l'imprenditore di cui si trattava fosse conosciuto a livello internazionale quale allevatore di conigli da pelliccia - e non da carne - la produzione ed il conferimento di numerosissime pelli, l'ingente entit… del passivo accumulato, non addebitabile ai costi di conduzione del fondo. Il vincolo di stretta connessione con il fondo, messo in evidenza dalla S.C. Š venuto a mancare con le modifiche introdotte dal d. lgs. n. 228/2001. </w:t>
      </w:r>
    </w:p>
    <w:p>
      <w:pPr>
        <w:pStyle w:val="Testonormale"/>
        <w:jc w:val="both"/>
        <w:rPr>
          <w:rFonts w:eastAsia="MS Mincho;ＭＳ 明朝"/>
        </w:rPr>
      </w:pPr>
      <w:r>
        <w:rPr>
          <w:rFonts w:eastAsia="MS Mincho;ＭＳ 明朝"/>
        </w:rPr>
        <w:t>12</w:t>
        <w:tab/>
        <w:t xml:space="preserve">Ragusa Maggiore G., L'impresa agricola e i suoi aspetti di diritto commerciale e fallimentare, Napoli, 1964. L'A. individua i motivi di esclusione dell'imprenditore agricolo dall'elencazione dell'art. 1 l. fall. nell'esistenza di un doppio rischio: uno naturale ed uno economico. </w:t>
      </w:r>
    </w:p>
    <w:p>
      <w:pPr>
        <w:pStyle w:val="Testonormale"/>
        <w:jc w:val="both"/>
        <w:rPr>
          <w:rFonts w:eastAsia="MS Mincho;ＭＳ 明朝"/>
        </w:rPr>
      </w:pPr>
      <w:r>
        <w:rPr>
          <w:rFonts w:eastAsia="MS Mincho;ＭＳ 明朝"/>
        </w:rPr>
        <w:t>13</w:t>
        <w:tab/>
        <w:t>Trib. S. Maria Capua Vetere, 12 luglio 2001, in Giur. Napoletana, 2002, 462.</w:t>
      </w:r>
    </w:p>
    <w:p>
      <w:pPr>
        <w:pStyle w:val="Testonormale"/>
        <w:jc w:val="both"/>
        <w:rPr>
          <w:rFonts w:eastAsia="MS Mincho;ＭＳ 明朝"/>
        </w:rPr>
      </w:pPr>
      <w:r>
        <w:rPr>
          <w:rFonts w:eastAsia="MS Mincho;ＭＳ 明朝"/>
        </w:rPr>
        <w:t>14</w:t>
        <w:tab/>
        <w:t xml:space="preserve">Trib. Trani, 8 novembre 1986, in Dir. Fall., 1987, II, 1058. </w:t>
      </w:r>
    </w:p>
    <w:p>
      <w:pPr>
        <w:pStyle w:val="Testonormale"/>
        <w:jc w:val="both"/>
        <w:rPr>
          <w:rFonts w:eastAsia="MS Mincho;ＭＳ 明朝"/>
        </w:rPr>
      </w:pPr>
      <w:r>
        <w:rPr>
          <w:rFonts w:eastAsia="MS Mincho;ＭＳ 明朝"/>
        </w:rPr>
        <w:t>15</w:t>
        <w:tab/>
        <w:t xml:space="preserve">Censoni P.F.-Pacchi Pesucci S., in AA. VV. Diritto fallimentare, Maffei Alberti A. (a cura di), Bologna, 2002, 60; Trentini C., Le imprese soggette al fallimento, Padova, 1998, 45; Ragusa Maggiore G., in Le procedure concorsuali. Il fallimento, vol. I, trattato diretto da Ragusa Maggiore G.-Costa C., Torino, 1997, 219; Id. Istituzioni di diritto fallimentare, Padova, 1994, 51; Vassalli F., Diritto fallimentare, vol. I, Torino, 1994, 58; S. Satta, Diritto fallimentare, Padova, 1996, 22; F. Ferrara jr.F.-Borgioli A., Il fallimento, quinta edizione, Milano, 1994, 120. </w:t>
      </w:r>
    </w:p>
    <w:p>
      <w:pPr>
        <w:pStyle w:val="Testonormale"/>
        <w:jc w:val="both"/>
        <w:rPr>
          <w:rFonts w:eastAsia="MS Mincho;ＭＳ 明朝"/>
        </w:rPr>
      </w:pPr>
      <w:r>
        <w:rPr>
          <w:rFonts w:eastAsia="MS Mincho;ＭＳ 明朝"/>
        </w:rPr>
        <w:t>16</w:t>
        <w:tab/>
        <w:t xml:space="preserve">Guglielmucci L., Lezioni di diritto fallimentare, Torino, 2001, 22. </w:t>
      </w:r>
    </w:p>
    <w:p>
      <w:pPr>
        <w:pStyle w:val="Testonormale"/>
        <w:jc w:val="both"/>
        <w:rPr>
          <w:rFonts w:eastAsia="MS Mincho;ＭＳ 明朝"/>
        </w:rPr>
      </w:pPr>
      <w:r>
        <w:rPr>
          <w:rFonts w:eastAsia="MS Mincho;ＭＳ 明朝"/>
        </w:rPr>
        <w:t>17</w:t>
        <w:tab/>
        <w:t>Ex multis Cass. Civ., sez. I, 31 maggio 1986, n. 3690, in Fisco, 1986, 4492. La qualifica di imprenditore pu• determinarsi, anche ai fini fiscali, in base ad un solo affare in considerazione della sua rilevanza economica e delle operazioni che il suo svolgimento comporta (nella specie: demolizione di un fabbricato avuto in eredit…, costruzione sull'area di risulta di un edificio, successiva vendita degli appartamenti).</w:t>
      </w:r>
    </w:p>
    <w:p>
      <w:pPr>
        <w:pStyle w:val="Testonormale"/>
        <w:jc w:val="both"/>
        <w:rPr>
          <w:rFonts w:eastAsia="MS Mincho;ＭＳ 明朝"/>
        </w:rPr>
      </w:pPr>
      <w:r>
        <w:rPr>
          <w:rFonts w:eastAsia="MS Mincho;ＭＳ 明朝"/>
        </w:rPr>
        <w:t>18</w:t>
        <w:tab/>
        <w:t>Cass. Civ., sez. I, 23/10/1998, n. 10527, in Il Fallimento, 1999, 63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iervincenzo Pacile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nuovo criterio</w:t>
      </w:r>
    </w:p>
    <w:p>
      <w:pPr>
        <w:pStyle w:val="Testonormale"/>
        <w:jc w:val="both"/>
        <w:rPr>
          <w:rFonts w:eastAsia="MS Mincho;ＭＳ 明朝"/>
        </w:rPr>
      </w:pPr>
      <w:r>
        <w:rPr>
          <w:rFonts w:eastAsia="MS Mincho;ＭＳ 明朝"/>
        </w:rPr>
        <w:t>per il calcolo del danno biologico.</w:t>
      </w:r>
    </w:p>
    <w:p>
      <w:pPr>
        <w:pStyle w:val="Testonormale"/>
        <w:jc w:val="both"/>
        <w:rPr>
          <w:rFonts w:eastAsia="MS Mincho;ＭＳ 明朝"/>
        </w:rPr>
      </w:pPr>
      <w:r>
        <w:rPr>
          <w:rFonts w:eastAsia="MS Mincho;ＭＳ 明朝"/>
        </w:rPr>
        <w:t>Tribunale di Nocera Inferiore,</w:t>
      </w:r>
    </w:p>
    <w:p>
      <w:pPr>
        <w:pStyle w:val="Testonormale"/>
        <w:jc w:val="both"/>
        <w:rPr>
          <w:rFonts w:eastAsia="MS Mincho;ＭＳ 明朝"/>
        </w:rPr>
      </w:pPr>
      <w:r>
        <w:rPr>
          <w:rFonts w:eastAsia="MS Mincho;ＭＳ 明朝"/>
        </w:rPr>
        <w:t>Dr. Antonio Scarpa, 27 gennaio 2004.</w:t>
      </w:r>
    </w:p>
    <w:p>
      <w:pPr>
        <w:pStyle w:val="Testonormale"/>
        <w:jc w:val="both"/>
        <w:rPr>
          <w:rFonts w:eastAsia="MS Mincho;ＭＳ 明朝"/>
        </w:rPr>
      </w:pPr>
      <w:r>
        <w:rPr>
          <w:rFonts w:eastAsia="MS Mincho;ＭＳ 明朝"/>
        </w:rPr>
        <w:t xml:space="preserve">Il Tribunale di Nocera Inferiore ha predisposto una tabella che, partendo dai coefficienti moltiplicatori di cui alla legge n. 57/2001 (in rapporto al grado di invalidit…), estrae una funzione di evoluzione della scala dei valori della invalidit… nella fascia 10%-100%, utilizzando il metodo di interpolazione dei minimi quadrati. Il metodo consiste nel costruire una funzione-differenza tra i valori noti dei coefficienti ed una funzione incognita (F(x) = f (x) - valori noti). La predetta funzione considera le differenze fra la funzione da stimare che Š incognita (f (x)) ed i valori che il legislatore ha fornito. Matematicamente si Š applicato il calcolo differenziale, ossia di ricerca del punto minimo della funzione-differenza (annullamento della derivata prima). Il metodo ha dato luogo alla seguente funzione di secondo grado: </w:t>
      </w:r>
    </w:p>
    <w:p>
      <w:pPr>
        <w:pStyle w:val="Testonormale"/>
        <w:jc w:val="both"/>
        <w:rPr>
          <w:rFonts w:eastAsia="MS Mincho;ＭＳ 明朝"/>
        </w:rPr>
      </w:pPr>
      <w:r>
        <w:rPr>
          <w:rFonts w:eastAsia="MS Mincho;ＭＳ 明朝"/>
        </w:rPr>
        <w:t>f(x) = 0,0097 x X2 + 0,0693 x X + 0.9119</w:t>
      </w:r>
    </w:p>
    <w:p>
      <w:pPr>
        <w:pStyle w:val="Testonormale"/>
        <w:jc w:val="both"/>
        <w:rPr>
          <w:rFonts w:eastAsia="MS Mincho;ＭＳ 明朝"/>
        </w:rPr>
      </w:pPr>
      <w:r>
        <w:rPr>
          <w:rFonts w:eastAsia="MS Mincho;ＭＳ 明朝"/>
        </w:rPr>
        <w:t>legenda: X Š il grado di invalidit…; f (x) Š il coefficiente che ne Š funzione.</w:t>
      </w:r>
    </w:p>
    <w:p>
      <w:pPr>
        <w:pStyle w:val="Testonormale"/>
        <w:jc w:val="both"/>
        <w:rPr>
          <w:rFonts w:eastAsia="MS Mincho;ＭＳ 明朝"/>
        </w:rPr>
      </w:pPr>
      <w:r>
        <w:rPr>
          <w:rFonts w:eastAsia="MS Mincho;ＭＳ 明朝"/>
        </w:rPr>
        <w:t>L'utilizzo della funzione incognita richiede, per la determinazione definitiva del valore del punto in rapporto all'invalidit…, l'applicazione del demoltiplicatore in base all'et… del danneggiato, secondo le indicazioni della legge n. 57/2001 (riduzione dello =0,5% a partire dall'undicesimo anno di et…).</w:t>
      </w:r>
    </w:p>
    <w:p>
      <w:pPr>
        <w:pStyle w:val="Testonormale"/>
        <w:jc w:val="both"/>
        <w:rPr>
          <w:rFonts w:eastAsia="MS Mincho;ＭＳ 明朝"/>
        </w:rPr>
      </w:pPr>
      <w:r>
        <w:rPr>
          <w:rFonts w:eastAsia="MS Mincho;ＭＳ 明朝"/>
        </w:rPr>
        <w:t>Proc. n. 316/2000 R.G.</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ilevanza del danno alla persona nella RC auto.</w:t>
      </w:r>
    </w:p>
    <w:p>
      <w:pPr>
        <w:pStyle w:val="Testonormale"/>
        <w:jc w:val="both"/>
        <w:rPr>
          <w:rFonts w:eastAsia="MS Mincho;ＭＳ 明朝"/>
        </w:rPr>
      </w:pPr>
      <w:r>
        <w:rPr>
          <w:rFonts w:eastAsia="MS Mincho;ＭＳ 明朝"/>
        </w:rPr>
        <w:t xml:space="preserve">Il danno alla persona1 rappresenta uno dei profili problematici pi— rilevanti nella disciplina della responsabilit… civile automobilistica2, in virt— dell'affermarsi del concetto secondo cui le tradizionali regole della responsabilit… civile devono essere sottoposte ad una interpretazione "costituzionale", mediante la lettura degli artt. 2, 3 e 32 Cost.3 in combinato disposto con l'art. 2054 c.c.4, nonch‚ di tutte le ulteriori disposizioni volte a proteggere i valori fondamentali di ogni individuo5; in particolare, nell'esperienza italiana i sinistri che contemplano tale profilo costituiscono il 18% del totale e gli importi liquidati sono pari al 54% della spesa complessiva (dati di gran lunga superiori a quelli espressi dalle altre realt… nazionali dei Paesi comunitari)6.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monetizzazione del danno biologico.</w:t>
      </w:r>
    </w:p>
    <w:p>
      <w:pPr>
        <w:pStyle w:val="Testonormale"/>
        <w:jc w:val="both"/>
        <w:rPr>
          <w:rFonts w:eastAsia="MS Mincho;ＭＳ 明朝"/>
        </w:rPr>
      </w:pPr>
      <w:r>
        <w:rPr>
          <w:rFonts w:eastAsia="MS Mincho;ＭＳ 明朝"/>
        </w:rPr>
        <w:t xml:space="preserve">Appare, perci•, di rilevante interesse per la classe forense il ruolo assunto in tale, pi— ampia, categoria civilistica dalla fattispecie del danno biologico7: esso si qualifica come "il risarcimento del pregiudizio arrecato al bene-salute, consistente nella circostanza che, in tutto o in parte, in via temporanea o per sempre, l'integrit… della persona Š stata lesa"8, configurandosi, in tal modo, quale tertium genus della categoria del danno, accanto a quello patrimoniale ed all'altro non patrimoniale - diversificandosi a sua volta tra invalidit… permanente e temporanea, con la conseguente risarcibilit… di due distinte ipotesi di danno -, idoneo a ricomprendere in s‚ una variegata tipologia di ipotesi9 che avevano tratto fonte nei precedenti decenni dal formante giurisprudenziale10 (danno alla vita di relazione, danno estetico, danno all'identit… sessuale, ecc.11). </w:t>
      </w:r>
    </w:p>
    <w:p>
      <w:pPr>
        <w:pStyle w:val="Testonormale"/>
        <w:jc w:val="both"/>
        <w:rPr>
          <w:rFonts w:eastAsia="MS Mincho;ＭＳ 明朝"/>
        </w:rPr>
      </w:pPr>
      <w:r>
        <w:rPr>
          <w:rFonts w:eastAsia="MS Mincho;ＭＳ 明朝"/>
        </w:rPr>
        <w:t>Di qui il particolare interesse degli operatori del diritto per la questione cardinale della quantificazione del danno biologico, che, nonostante i notevoli progressi registrati nell'ultimo quinquennio, presenta notevoli difficolt… di valutazione oggettiva cui si tenta di ovviare mediante il ricorso all'accertamento medico-legale, conformemente a quanto disposto dall'art. 3, d.lgs.70/2000.</w:t>
      </w:r>
    </w:p>
    <w:p>
      <w:pPr>
        <w:pStyle w:val="Testonormale"/>
        <w:jc w:val="both"/>
        <w:rPr>
          <w:rFonts w:eastAsia="MS Mincho;ＭＳ 明朝"/>
        </w:rPr>
      </w:pPr>
      <w:r>
        <w:rPr>
          <w:rFonts w:eastAsia="MS Mincho;ＭＳ 明朝"/>
        </w:rPr>
        <w:t>Il sistema risarcitorio in oggetto Š ancora privo di un definitivo assetto e vecchie e nuove questioni ostacolano l'attivit… degli interpreti, soprattutto per ci• che concerne la policy dei meccanismi risarcitori; inizialmente le Corti, per determinare l'entit… del danno biologico, ricorrevano al criterio equitativo puro: l'organo giudicante aveva l'obbligo di individuare nella sentenza gli estremi logici e fattuali che lo avevano condotto alla fissazione del quantum, quali la tipologia di lesione biologica, l'individuazione delle funzioni vitali compromesse, le conseguenze sulla sfera non patrimoniale dell'individuo in termini di esplicazione ed affermazione della personali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iziativa legislativa.</w:t>
      </w:r>
    </w:p>
    <w:p>
      <w:pPr>
        <w:pStyle w:val="Testonormale"/>
        <w:jc w:val="both"/>
        <w:rPr>
          <w:rFonts w:eastAsia="MS Mincho;ＭＳ 明朝"/>
        </w:rPr>
      </w:pPr>
      <w:r>
        <w:rPr>
          <w:rFonts w:eastAsia="MS Mincho;ＭＳ 明朝"/>
        </w:rPr>
        <w:t xml:space="preserve">Invero, un simile sistema non garantiva uniformit… di trattamento e, nei fatti, forti si evidenziavano le differenze caratterizzanti nel merito le singole decisioni giudiziarie, sollecitando, anche per questa via, l'intervento del legislatore: se, da un lato, l'art. 13, d.lgs. 38/2000, ha proposto l'assioma danno biologico-assicurazione contro gli infortuni sul lavoro, pi— opportunamente l'art. 5, legge 57/2001, nell'introdurre una tabella idonea a determinare i danni subiti a causa di un sinistro stradale, qualifica il danno biologico quale lesione dell'integrit… psico-fisica della persona, risarcibile indipendentemente dalla sua incidenza sulla capacit… di produzione di reddito del danneggiato12. </w:t>
      </w:r>
    </w:p>
    <w:p>
      <w:pPr>
        <w:pStyle w:val="Testonormale"/>
        <w:jc w:val="both"/>
        <w:rPr>
          <w:rFonts w:eastAsia="MS Mincho;ＭＳ 明朝"/>
        </w:rPr>
      </w:pPr>
      <w:r>
        <w:rPr>
          <w:rFonts w:eastAsia="MS Mincho;ＭＳ 明朝"/>
        </w:rPr>
        <w:t xml:space="preserve">Precedentemente al 5 marzo 2001, data di emanazione della suddetta legge, ciascun tribunale aveva elaborato autonome tabelle, godendo di assoluta discrezionalit… in merito alla monetizzazione del danno da sinistro stradale, strutturate sulla base ora di valori monetari individuati per ogni punto percentuale, decrescenti in funzione dell'et… della vittima e crescenti rispetto all'aumento percentuale dei postumi del danno, ora di valori assegnati per diverse fasce di invalidit…; palese conseguenza della totale assenza di uniformit… sul territorio nazionale era la sostanziale disparit… del trattamento subito da chi era vittima di un sinistro in localit… rientranti nella circoscrizione di tribunali che adottavano criteri di quantificazione del danno eccessivamente ristretti. </w:t>
      </w:r>
    </w:p>
    <w:p>
      <w:pPr>
        <w:pStyle w:val="Testonormale"/>
        <w:jc w:val="both"/>
        <w:rPr>
          <w:rFonts w:eastAsia="MS Mincho;ＭＳ 明朝"/>
        </w:rPr>
      </w:pPr>
      <w:r>
        <w:rPr>
          <w:rFonts w:eastAsia="MS Mincho;ＭＳ 明朝"/>
        </w:rPr>
        <w:t>Dunque, la sensibile variazione dell'ammontare del risarcimento da una sede circoscrizionale all'altra violava, di fatto, il principio di uguaglianza costituzionalmente sancito nell'art. 3 della Carta fondamentale, prescindendo da qualsiasi criterio di ragionevolezza; pertanto, con la legge 57/2001 Š stata promossa un'unica tabella, applicabile su tutto il territorio nazionale, di quantificazione del risarcimento per lesioni di lieve entit… che hanno provocato un danno biologico permanente pari o inferiore al 10% di invalidit…13.</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tervento del Tribunale di Nocera Inferiore.</w:t>
      </w:r>
    </w:p>
    <w:p>
      <w:pPr>
        <w:pStyle w:val="Testonormale"/>
        <w:jc w:val="both"/>
        <w:rPr>
          <w:rFonts w:eastAsia="MS Mincho;ＭＳ 明朝"/>
        </w:rPr>
      </w:pPr>
      <w:r>
        <w:rPr>
          <w:rFonts w:eastAsia="MS Mincho;ＭＳ 明朝"/>
        </w:rPr>
        <w:t>Tuttavia, come la pronuncia in esame, sensibile al dibattito tuttora aperto in ordine alla soluzione legislativa dell'intera materia, giustamente evidenzia, il limitato ambito applicativo della legge n. 57/2001 "ha deluso l'auspicio di quanti, pur riconoscendo la particolarit… dei profili risarcitori delle lesioni lievi, attendevano una nuova disciplina munita di rassicurante generalit…. La delimitazione introdotta rende, di certo, non immediatamente scongiurabile la prolungata coesistenza di una pluralit… di metodi liquidatori, con conseguenti disparit… di trattamenti, affidati ai divergenti parametri dei vari uffici giudiziari nell'ottica della liquidazione equitativa di cui all'art. 1226 c.c."; emerge, dunque, l'esigenza di pervenire ad una revisione delle tabelle utilizzate nei vari tribunali, onde determinare equi parametri vincolanti per la liquidazione del danno biologico.</w:t>
      </w:r>
    </w:p>
    <w:p>
      <w:pPr>
        <w:pStyle w:val="Testonormale"/>
        <w:jc w:val="both"/>
        <w:rPr>
          <w:rFonts w:eastAsia="MS Mincho;ＭＳ 明朝"/>
        </w:rPr>
      </w:pPr>
      <w:r>
        <w:rPr>
          <w:rFonts w:eastAsia="MS Mincho;ＭＳ 明朝"/>
        </w:rPr>
        <w:t>Ab hinc l'impegno del Tribunale di Nocera Inferiore volto a predisporre una nuova tabella, i cui criteri sono dettagliatamente esposti nella massima in epigrafe, atta a preservare la razionalit… del metodo, scongiurando il pericolo che, "indipendentemente dalla maggiore o minore compatibilit… quanto agli esiti liquidatori nei singoli casi, l'introduzione nel sistema risarcitorio dei danni alla persona di un meccanismo settoriale ispirato a principi non conformi alle prassi pi— diffuse possa assumere un ruolo destabilizzante".</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V. ex multis, Monateri P.G. (a cura di), Il danno alla persona, Torino, 2000, passim; Franzoni M., Il danno alla persona, Milano, 1995, passim.</w:t>
      </w:r>
    </w:p>
    <w:p>
      <w:pPr>
        <w:pStyle w:val="Testonormale"/>
        <w:jc w:val="both"/>
        <w:rPr>
          <w:rFonts w:eastAsia="MS Mincho;ＭＳ 明朝"/>
        </w:rPr>
      </w:pPr>
      <w:r>
        <w:rPr>
          <w:rFonts w:eastAsia="MS Mincho;ＭＳ 明朝"/>
        </w:rPr>
        <w:t>2</w:t>
        <w:tab/>
        <w:t xml:space="preserve">Un'attenta analisi del tema Š svolta da Ricci G.M., Il danno da sinistro stradale, in Sica S. (a cura di), La circolazione dei veicoli. Responsabilit… e profili assicurativi, Bologna, 2004, pp. 337 ss. </w:t>
      </w:r>
    </w:p>
    <w:p>
      <w:pPr>
        <w:pStyle w:val="Testonormale"/>
        <w:jc w:val="both"/>
        <w:rPr>
          <w:rFonts w:eastAsia="MS Mincho;ＭＳ 明朝"/>
        </w:rPr>
      </w:pPr>
      <w:r>
        <w:rPr>
          <w:rFonts w:eastAsia="MS Mincho;ＭＳ 明朝"/>
        </w:rPr>
        <w:t>3</w:t>
        <w:tab/>
        <w:t>Cfr. P. Perlingieri, Il diritto civile nella legalit… costituzionale, Napoli, 1991, passim.</w:t>
      </w:r>
    </w:p>
    <w:p>
      <w:pPr>
        <w:pStyle w:val="Testonormale"/>
        <w:jc w:val="both"/>
        <w:rPr>
          <w:rFonts w:eastAsia="MS Mincho;ＭＳ 明朝"/>
        </w:rPr>
      </w:pPr>
      <w:r>
        <w:rPr>
          <w:rFonts w:eastAsia="MS Mincho;ＭＳ 明朝"/>
        </w:rPr>
        <w:t>4</w:t>
        <w:tab/>
        <w:t>In tal senso, sia consentito il rinvio a P. Pacileo, La prescrizione, in S. Sica (a cura di), La circolazione dei veicoli..., cit., pp. 121 ss.</w:t>
      </w:r>
    </w:p>
    <w:p>
      <w:pPr>
        <w:pStyle w:val="Testonormale"/>
        <w:jc w:val="both"/>
        <w:rPr>
          <w:rFonts w:eastAsia="MS Mincho;ＭＳ 明朝"/>
        </w:rPr>
      </w:pPr>
      <w:r>
        <w:rPr>
          <w:rFonts w:eastAsia="MS Mincho;ＭＳ 明朝"/>
        </w:rPr>
        <w:t>5</w:t>
        <w:tab/>
        <w:t>Bona M., Danno alla persona, in Dig. disc. priv., agg., 2003, pp. 623 ss.</w:t>
      </w:r>
    </w:p>
    <w:p>
      <w:pPr>
        <w:pStyle w:val="Testonormale"/>
        <w:jc w:val="both"/>
        <w:rPr>
          <w:rFonts w:eastAsia="MS Mincho;ＭＳ 明朝"/>
        </w:rPr>
      </w:pPr>
      <w:r>
        <w:rPr>
          <w:rFonts w:eastAsia="MS Mincho;ＭＳ 明朝"/>
        </w:rPr>
        <w:t>6</w:t>
        <w:tab/>
        <w:t>Un'efficace ricostruzione dell'evoluzione della disciplina afferente la responsabilit… per la circolazione di autoveicoli Š esposta in Autorino Stanzione G.-Sica S., Circolazione di autoveicoli e responsabilit… civile, Milano, 1995, passim.</w:t>
      </w:r>
    </w:p>
    <w:p>
      <w:pPr>
        <w:pStyle w:val="Testonormale"/>
        <w:jc w:val="both"/>
        <w:rPr>
          <w:rFonts w:eastAsia="MS Mincho;ＭＳ 明朝"/>
        </w:rPr>
      </w:pPr>
      <w:r>
        <w:rPr>
          <w:rFonts w:eastAsia="MS Mincho;ＭＳ 明朝"/>
        </w:rPr>
        <w:t>7</w:t>
        <w:tab/>
        <w:t>Tale nozione trae origine da Corte Cost., 14 luglio 1986, n. 184, in Foro it., 1986, I, 2053, la quale ha sancito che "la distinzione tra il danno biologico e il danno morale subiettivo va individuata nella struttura del fatto realizzativo della menomazione dell'integrit… bio-psichica: il danno biologico costituisce l'evento del fatto lesivo della salute mentre il danno morale subiettivo (come anche il danno patrimoniale) appartiene alla categoria del danno-conseguenza in senso stretto. La risarcibilit… per s‚, in ogni caso, del danno biologico, trova il suo fondamento nell'art. 2043 c.c. che, correlato all'art. 32 cost., va necessariamente esteso fino a comprendere il risarcimento, non solo dei danni in senso stretto patrimoniali, ma di tutti i danni che ostacolano le attivit… realizzatrici della persona umana".</w:t>
      </w:r>
    </w:p>
    <w:p>
      <w:pPr>
        <w:pStyle w:val="Testonormale"/>
        <w:jc w:val="both"/>
        <w:rPr>
          <w:rFonts w:eastAsia="MS Mincho;ＭＳ 明朝"/>
        </w:rPr>
      </w:pPr>
      <w:r>
        <w:rPr>
          <w:rFonts w:eastAsia="MS Mincho;ＭＳ 明朝"/>
        </w:rPr>
        <w:t>8</w:t>
        <w:tab/>
        <w:t>Cos Saturno A., Il sistema della responsabilit… civile, in Stanzione P., Diritto Privato. Lineamenti istituzionali, Torino, 2003, p. 263.</w:t>
      </w:r>
    </w:p>
    <w:p>
      <w:pPr>
        <w:pStyle w:val="Testonormale"/>
        <w:jc w:val="both"/>
        <w:rPr>
          <w:rFonts w:eastAsia="MS Mincho;ＭＳ 明朝"/>
        </w:rPr>
      </w:pPr>
      <w:r>
        <w:rPr>
          <w:rFonts w:eastAsia="MS Mincho;ＭＳ 明朝"/>
        </w:rPr>
        <w:t>9</w:t>
        <w:tab/>
        <w:t xml:space="preserve">In argomento v. Rossetti M., Il danno alla salute si moltiplica nell'evoluzione giurisprudenziale, in Dir. giust., 2002, n. 1, pp. 28 ss. </w:t>
      </w:r>
    </w:p>
    <w:p>
      <w:pPr>
        <w:pStyle w:val="Testonormale"/>
        <w:jc w:val="both"/>
        <w:rPr>
          <w:rFonts w:eastAsia="MS Mincho;ＭＳ 明朝"/>
        </w:rPr>
      </w:pPr>
      <w:r>
        <w:rPr>
          <w:rFonts w:eastAsia="MS Mincho;ＭＳ 明朝"/>
        </w:rPr>
        <w:t>10</w:t>
        <w:tab/>
        <w:t>Cfr. Monateri P.G.-Bona M.-Oliva U., Danno biologico: cenni introduttivi, in Monateri P.G.-Bona M.-Oliva U., Il nuovo danno alla persona. Strumenti attuali per un giusto risarcimento, Milano, 1999, passim.</w:t>
      </w:r>
    </w:p>
    <w:p>
      <w:pPr>
        <w:pStyle w:val="Testonormale"/>
        <w:jc w:val="both"/>
        <w:rPr>
          <w:rFonts w:eastAsia="MS Mincho;ＭＳ 明朝"/>
        </w:rPr>
      </w:pPr>
      <w:r>
        <w:rPr>
          <w:rFonts w:eastAsia="MS Mincho;ＭＳ 明朝"/>
        </w:rPr>
        <w:t>11</w:t>
        <w:tab/>
        <w:t>La giurisprudenza consolidata (cfr. Cass., 15 dicembre 2000, n. 15859, in Gius, 2001, p. 884), rileva, in verit…, che l'assorbimento delle elencate fattispecie nell'ambito del danno biologico non ha determinato la piena fusione di esse in tale nozione; infatti, nella prassi, queste figure conservano un'autonoma rilevanza assumendo una funzione assolutamente rilevante in riferimento alla personalizzazione del quantum.</w:t>
      </w:r>
    </w:p>
    <w:p>
      <w:pPr>
        <w:pStyle w:val="Testonormale"/>
        <w:jc w:val="both"/>
        <w:rPr>
          <w:rFonts w:eastAsia="MS Mincho;ＭＳ 明朝"/>
        </w:rPr>
      </w:pPr>
      <w:r>
        <w:rPr>
          <w:rFonts w:eastAsia="MS Mincho;ＭＳ 明朝"/>
        </w:rPr>
        <w:t>12</w:t>
        <w:tab/>
        <w:t>Cass., 10 giugno 1994, n. 5669, in Riv. giur. circol. trasp., 1994, pp. 824 ss.</w:t>
      </w:r>
    </w:p>
    <w:p>
      <w:pPr>
        <w:pStyle w:val="Testonormale"/>
        <w:jc w:val="both"/>
        <w:rPr>
          <w:rFonts w:eastAsia="MS Mincho;ＭＳ 明朝"/>
        </w:rPr>
      </w:pPr>
      <w:r>
        <w:rPr>
          <w:rFonts w:eastAsia="MS Mincho;ＭＳ 明朝"/>
        </w:rPr>
        <w:t>13</w:t>
        <w:tab/>
        <w:t>Per l'esegesi di tale norma, v. Ponzanelli G., La nuova disciplina delle micropermanenti, in Danno e resp., 2001, pp. 454 s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ierpaolo Pesc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ccordo di separazione consensuale omologato non pu• essere impugnato per simulazione</w:t>
      </w:r>
    </w:p>
    <w:p>
      <w:pPr>
        <w:pStyle w:val="Testonormale"/>
        <w:jc w:val="both"/>
        <w:rPr>
          <w:rFonts w:eastAsia="MS Mincho;ＭＳ 明朝"/>
        </w:rPr>
      </w:pPr>
      <w:r>
        <w:rPr>
          <w:rFonts w:eastAsia="MS Mincho;ＭＳ 明朝"/>
        </w:rPr>
        <w:t>Cassazione Civile, sezione I, sentenza 20 novembre 2003, n. 17607, artt.158 e 1414 c.c. e art.711 c.p.c.</w:t>
      </w:r>
    </w:p>
    <w:p>
      <w:pPr>
        <w:pStyle w:val="Testonormale"/>
        <w:jc w:val="both"/>
        <w:rPr>
          <w:rFonts w:eastAsia="MS Mincho;ＭＳ 明朝"/>
        </w:rPr>
      </w:pPr>
      <w:r>
        <w:rPr>
          <w:rFonts w:eastAsia="MS Mincho;ＭＳ 明朝"/>
        </w:rPr>
        <w:t>"Nuptiae sunt coniunctio maris et feminae, consortium omnis vitae, divini et humani iuris communicat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ostante il matrimonio, secondo l'antico brocardo, sia da considerare come l'unione di un uomo e di una donna che genera un "consorzio" per tutta la vita, un legame inscindibile che solo la morte pu• separare, in pratica una vera e propria comunione fra il diritto divino e quello umano, quest'ultimo - proprio in quanto "diritto degli uomini" - non pu• non presupporre anche l'inevitabile fallibilit… dei rapporti umani e, dunque, l'eventualit… che un rapporto coniugale giunga ad una crisi talmente irreparabile da richiedere e giustificare lo scioglimento del vincolo matrimoniale.</w:t>
      </w:r>
    </w:p>
    <w:p>
      <w:pPr>
        <w:pStyle w:val="Testonormale"/>
        <w:jc w:val="both"/>
        <w:rPr>
          <w:rFonts w:eastAsia="MS Mincho;ＭＳ 明朝"/>
        </w:rPr>
      </w:pPr>
      <w:r>
        <w:rPr>
          <w:rFonts w:eastAsia="MS Mincho;ＭＳ 明朝"/>
        </w:rPr>
        <w:t>Il nostro ordinamento, oltre al caso di morte di uno dei coniugi - o di morte presunta - consente lo scioglimento del matrimonio, prima attraverso la separazione, poi con il divorzio. Ci• dipende anche dal fatto che il Legislatore ordinario, diversamente dal Costituente, ha posto maggiormente l'accento sul matrimonio inteso come vincolo contrattuale, piuttosto che sul carattere di istituzione che da esso prende vita, cioŠ la societ… naturale, nella quale la famiglia si traduce1.</w:t>
      </w:r>
    </w:p>
    <w:p>
      <w:pPr>
        <w:pStyle w:val="Testonormale"/>
        <w:jc w:val="both"/>
        <w:rPr>
          <w:rFonts w:eastAsia="MS Mincho;ＭＳ 明朝"/>
        </w:rPr>
      </w:pPr>
      <w:r>
        <w:rPr>
          <w:rFonts w:eastAsia="MS Mincho;ＭＳ 明朝"/>
        </w:rPr>
        <w:t>Ai fini che ci occupano, tuttavia, occorre restringere il campo d'azione e limitare l'indagine allo scioglimento del vincolo coniugale ottenuto mediante la separazione consensuale.</w:t>
      </w:r>
    </w:p>
    <w:p>
      <w:pPr>
        <w:pStyle w:val="Testonormale"/>
        <w:jc w:val="both"/>
        <w:rPr>
          <w:rFonts w:eastAsia="MS Mincho;ＭＳ 明朝"/>
        </w:rPr>
      </w:pPr>
      <w:r>
        <w:rPr>
          <w:rFonts w:eastAsia="MS Mincho;ＭＳ 明朝"/>
        </w:rPr>
        <w:t>Da tempo, ormai, la qualificazione della natura giuridica dell'accordo di separazione e i suoi rapporti con la successiva omologazione giudiziale, hanno generato, sia in dottrina che in giurisprudenza, un ampio dibattito, non ancora del tutto risolto, forse anche per i risvolti particolarmente rilevanti che ne derivano, dal punto di vista pratico, attesa la frequenza con cui, oggi giorno, si verificano le separazioni consensuali, per via della procedura snella, lineare e di natura non contenziosa che caratterizza l'istituto in discuss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aso.</w:t>
      </w:r>
    </w:p>
    <w:p>
      <w:pPr>
        <w:pStyle w:val="Testonormale"/>
        <w:jc w:val="both"/>
        <w:rPr>
          <w:rFonts w:eastAsia="MS Mincho;ＭＳ 明朝"/>
        </w:rPr>
      </w:pPr>
      <w:r>
        <w:rPr>
          <w:rFonts w:eastAsia="MS Mincho;ＭＳ 明朝"/>
        </w:rPr>
        <w:t xml:space="preserve">Con la sentenza del 20 novembre 2003, la Suprema Corte di Cassazione Š ritornata ad occuparsi della impugnabilit… per simulazione dell'accordo di separazione consensuale dei coniugi che abbia ottenuto l'omologazione del Tribunale. </w:t>
      </w:r>
    </w:p>
    <w:p>
      <w:pPr>
        <w:pStyle w:val="Testonormale"/>
        <w:jc w:val="both"/>
        <w:rPr>
          <w:rFonts w:eastAsia="MS Mincho;ＭＳ 明朝"/>
        </w:rPr>
      </w:pPr>
      <w:r>
        <w:rPr>
          <w:rFonts w:eastAsia="MS Mincho;ＭＳ 明朝"/>
        </w:rPr>
        <w:t>Oggetto del ricorso per Cassazione Š stata, nel caso in esame, la sentenza della Corte d'Appello di Roma, che aveva rigettato la doglianza sollevata da uno dei coniugi, secondo la quale il Tribunale di primo grado non avrebbe dovuto accogliere la domanda di divorzio. Ci• perch‚ la separazione consensuale precedentemente intervenuta era stata il frutto di un accordo simulatorio finalizzato esclusivamente al raggiungimento di vantaggi di natura fiscale.</w:t>
      </w:r>
    </w:p>
    <w:p>
      <w:pPr>
        <w:pStyle w:val="Testonormale"/>
        <w:jc w:val="both"/>
        <w:rPr>
          <w:rFonts w:eastAsia="MS Mincho;ＭＳ 明朝"/>
        </w:rPr>
      </w:pPr>
      <w:r>
        <w:rPr>
          <w:rFonts w:eastAsia="MS Mincho;ＭＳ 明朝"/>
        </w:rPr>
        <w:t>La Corte d'Appello aveva confermato la sentenza impugnata sulla base di due considerazioni strettamente correlate.</w:t>
      </w:r>
    </w:p>
    <w:p>
      <w:pPr>
        <w:pStyle w:val="Testonormale"/>
        <w:jc w:val="both"/>
        <w:rPr>
          <w:rFonts w:eastAsia="MS Mincho;ＭＳ 明朝"/>
        </w:rPr>
      </w:pPr>
      <w:r>
        <w:rPr>
          <w:rFonts w:eastAsia="MS Mincho;ＭＳ 明朝"/>
        </w:rPr>
        <w:t xml:space="preserve">In primo luogo, secondo la Corte, non Š ipotizzabile l'applicazione analogica delle norme dettate dal codice civile in tema di simulazione (artt. 1414 e ss.) all'accordo di separazione omologato, in quanto dette norme sarebbero dirette a disciplinare atti a contenuto patrimoniale. </w:t>
      </w:r>
    </w:p>
    <w:p>
      <w:pPr>
        <w:pStyle w:val="Testonormale"/>
        <w:jc w:val="both"/>
        <w:rPr>
          <w:rFonts w:eastAsia="MS Mincho;ＭＳ 明朝"/>
        </w:rPr>
      </w:pPr>
      <w:r>
        <w:rPr>
          <w:rFonts w:eastAsia="MS Mincho;ＭＳ 明朝"/>
        </w:rPr>
        <w:t>In secondo luogo, l'azione di simulazione non risulta esperibile avverso un atto, quale l'accordo di separazione omologato, avente natura complessa, in quanto risultato di un iter procedimentale che vede coinvolti, oltre alle parti, le autorit… giurisdizionali. In particolare, secondo la Corte d'Appello, l'intervento di queste ultime, attraverso il provvedimento di omologazione, acquista efficacia costitutiva riguardo all'accordo di separazione intervenuto tra i coniugi2.</w:t>
      </w:r>
    </w:p>
    <w:p>
      <w:pPr>
        <w:pStyle w:val="Testonormale"/>
        <w:jc w:val="both"/>
        <w:rPr>
          <w:rFonts w:eastAsia="MS Mincho;ＭＳ 明朝"/>
        </w:rPr>
      </w:pPr>
      <w:r>
        <w:rPr>
          <w:rFonts w:eastAsia="MS Mincho;ＭＳ 明朝"/>
        </w:rPr>
        <w:t>Le censure ai nostri fini pi— pregnanti, dedotte avverso tale sentenza con ricorso per cassazione, sono le seguenti.</w:t>
      </w:r>
    </w:p>
    <w:p>
      <w:pPr>
        <w:pStyle w:val="Testonormale"/>
        <w:jc w:val="both"/>
        <w:rPr>
          <w:rFonts w:eastAsia="MS Mincho;ＭＳ 明朝"/>
        </w:rPr>
      </w:pPr>
      <w:r>
        <w:rPr>
          <w:rFonts w:eastAsia="MS Mincho;ＭＳ 明朝"/>
        </w:rPr>
        <w:t>In via preliminare, la violazione e falsa applicazione degli artt. 158 c.c. e 711 c.p.c.: il rigetto della domanda di simulazione da parte della Corte d'appello sarebbe fondato, secondo la ricorrente, sul dato erroneo che la separazione consensuale non ha effetto senza l'omologazione del Tribunale, che acquista in tal modo un efficacia costitutiva della quale la fattispecie nel nostro ordinamento sarebbe invece priva.</w:t>
      </w:r>
    </w:p>
    <w:p>
      <w:pPr>
        <w:pStyle w:val="Testonormale"/>
        <w:jc w:val="both"/>
        <w:rPr>
          <w:rFonts w:eastAsia="MS Mincho;ＭＳ 明朝"/>
        </w:rPr>
      </w:pPr>
      <w:r>
        <w:rPr>
          <w:rFonts w:eastAsia="MS Mincho;ＭＳ 明朝"/>
        </w:rPr>
        <w:t>Si rilevava, inoltre, che l'esclusione dell'impugnabilit… dell'accordo omologato era conseguenza della confusione dei due distinti profili costituiti, da un lato, dall'accordo dei coniugi, dall'altro dal successivo decreto di omologazione. Tale conclusione non avrebbe consentito, secondo la ricorrente, di distinguere tra i rimedi esperibili contro detto provvedimento e quelli riferibili invece al "negozio giuridico privato" (l'accordo di separazione)3.</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decisione della Corte: la natura giuridica dell'accordo di separazione e l'efficacia del provvedimento di omologazione.</w:t>
      </w:r>
    </w:p>
    <w:p>
      <w:pPr>
        <w:pStyle w:val="Testonormale"/>
        <w:jc w:val="both"/>
        <w:rPr>
          <w:rFonts w:eastAsia="MS Mincho;ＭＳ 明朝"/>
        </w:rPr>
      </w:pPr>
      <w:r>
        <w:rPr>
          <w:rFonts w:eastAsia="MS Mincho;ＭＳ 明朝"/>
        </w:rPr>
        <w:t>Con la sentenza in esame, la Suprema Corte ha rigettato il ricorso su esposto e ha affermato l'improponibilit… dell'azione di simulazione avente ad oggetto l'accordo di separazione consensuale omologato.</w:t>
      </w:r>
    </w:p>
    <w:p>
      <w:pPr>
        <w:pStyle w:val="Testonormale"/>
        <w:jc w:val="both"/>
        <w:rPr>
          <w:rFonts w:eastAsia="MS Mincho;ＭＳ 明朝"/>
        </w:rPr>
      </w:pPr>
      <w:r>
        <w:rPr>
          <w:rFonts w:eastAsia="MS Mincho;ＭＳ 明朝"/>
        </w:rPr>
        <w:t>Prima di procedere all'analisi del contenuto della sentenza della Corte, ci sembra opportuno dar conto, pur se assai brevemente, dell'istituto della separazione consensuale dei coniugi nel nostro ordinamento.</w:t>
      </w:r>
    </w:p>
    <w:p>
      <w:pPr>
        <w:pStyle w:val="Testonormale"/>
        <w:jc w:val="both"/>
        <w:rPr>
          <w:rFonts w:eastAsia="MS Mincho;ＭＳ 明朝"/>
        </w:rPr>
      </w:pPr>
      <w:r>
        <w:rPr>
          <w:rFonts w:eastAsia="MS Mincho;ＭＳ 明朝"/>
        </w:rPr>
        <w:t>La separazione consensuale, in forza dell'art. 158 c.c., abbisogna di due elementi fondamentali: l'accordo dei coniugi e, successivamente, l'omologazione giudiziale (art. 711 c.p.c.), in difetto della quale la separazione consensuale non ha efficacia, configurando, al pi—, una mera separazione di fatto.</w:t>
      </w:r>
    </w:p>
    <w:p>
      <w:pPr>
        <w:pStyle w:val="Testonormale"/>
        <w:jc w:val="both"/>
        <w:rPr>
          <w:rFonts w:eastAsia="MS Mincho;ＭＳ 明朝"/>
        </w:rPr>
      </w:pPr>
      <w:r>
        <w:rPr>
          <w:rFonts w:eastAsia="MS Mincho;ＭＳ 明朝"/>
        </w:rPr>
        <w:t>Con l'accordo di separazione, dunque, i coniugi, oltre a decidere di "vivere separati", stabiliscono, limitatamente agli interessi disponibili, le regole dei loro futuri rapporti.</w:t>
      </w:r>
    </w:p>
    <w:p>
      <w:pPr>
        <w:pStyle w:val="Testonormale"/>
        <w:jc w:val="both"/>
        <w:rPr>
          <w:rFonts w:eastAsia="MS Mincho;ＭＳ 明朝"/>
        </w:rPr>
      </w:pPr>
      <w:r>
        <w:rPr>
          <w:rFonts w:eastAsia="MS Mincho;ＭＳ 明朝"/>
        </w:rPr>
        <w:t>La fase dell'omologazione, invece, secondo il combinato disposto degli artt. 158 c.c. e 711 c.p.c. conferisce efficacia alla convenzione di separazione e non consente alcuna ingerenza da parte del Giudice nelle decisioni dei coniugi, atteso che egli dovr… esclusivamente prendere atto dell'avvenuto accordo, e limitarsi ad un controllo di legalit… nonch‚, relativamente agli interessi indisponibili, di opportunit….</w:t>
      </w:r>
    </w:p>
    <w:p>
      <w:pPr>
        <w:pStyle w:val="Testonormale"/>
        <w:jc w:val="both"/>
        <w:rPr>
          <w:rFonts w:eastAsia="MS Mincho;ＭＳ 明朝"/>
        </w:rPr>
      </w:pPr>
      <w:r>
        <w:rPr>
          <w:rFonts w:eastAsia="MS Mincho;ＭＳ 明朝"/>
        </w:rPr>
        <w:t>Il Tribunale, infatti, ha il compito di verificare che le singole pattuizioni non siano nulle per contrariet… a norme imperative o all'ordine pubblico, e di valutare la convenienza delle stesse con riferimento all'interesse morale e materiale dei figli minori, interesse che, per espressa previsione legislativa, Š sottratto alla disponibilit… delle parti.</w:t>
      </w:r>
    </w:p>
    <w:p>
      <w:pPr>
        <w:pStyle w:val="Testonormale"/>
        <w:jc w:val="both"/>
        <w:rPr>
          <w:rFonts w:eastAsia="MS Mincho;ＭＳ 明朝"/>
        </w:rPr>
      </w:pPr>
      <w:r>
        <w:rPr>
          <w:rFonts w:eastAsia="MS Mincho;ＭＳ 明朝"/>
        </w:rPr>
        <w:t>Ne consegue, pertanto, che il Giudice, non potendo modificare direttamente le condizioni dell'accordo, potr…, attraverso il rifiuto dell'omologazione, sollecitare i coniugi a pervenire a pattuizioni pi— rispettose dei "canoni" appena riferiti.</w:t>
      </w:r>
    </w:p>
    <w:p>
      <w:pPr>
        <w:pStyle w:val="Testonormale"/>
        <w:jc w:val="both"/>
        <w:rPr>
          <w:rFonts w:eastAsia="MS Mincho;ＭＳ 明朝"/>
        </w:rPr>
      </w:pPr>
      <w:r>
        <w:rPr>
          <w:rFonts w:eastAsia="MS Mincho;ＭＳ 明朝"/>
        </w:rPr>
        <w:t>Ebbene, ritornando alla pronuncia espressa dalla Suprema Corte per respingere il ricorso sopra esposto, la Cassazione ha ritenuto di dover modificare la decisione della Corte d'Appello quanto al fondamento giuridico del dispositivo espresso dal Giudice di secondo grado ex art. 384, comma 2 c.p.c.</w:t>
      </w:r>
    </w:p>
    <w:p>
      <w:pPr>
        <w:pStyle w:val="Testonormale"/>
        <w:jc w:val="both"/>
        <w:rPr>
          <w:rFonts w:eastAsia="MS Mincho;ＭＳ 明朝"/>
        </w:rPr>
      </w:pPr>
      <w:r>
        <w:rPr>
          <w:rFonts w:eastAsia="MS Mincho;ＭＳ 明朝"/>
        </w:rPr>
        <w:t>Gli argomenti sui quali la Cassazione ha basato la propria decisione sono relativi, da un lato, alla natura giuridica dell'accordo, rispetto al provvedimento di omologazione, e dall'altro, proprio in riferimento alla enucleata natura giuridica di esso, all'ammissibilit… logico-giuridica di pensare a siffatto accordo come frutto di un accordo simulatorio intervenuto tra i coniugi.</w:t>
      </w:r>
    </w:p>
    <w:p>
      <w:pPr>
        <w:pStyle w:val="Testonormale"/>
        <w:jc w:val="both"/>
        <w:rPr>
          <w:rFonts w:eastAsia="MS Mincho;ＭＳ 明朝"/>
        </w:rPr>
      </w:pPr>
      <w:r>
        <w:rPr>
          <w:rFonts w:eastAsia="MS Mincho;ＭＳ 明朝"/>
        </w:rPr>
        <w:t xml:space="preserve">Per quanto attiene al primo profilo, la Corte ha ritenuto opportuno, in via preliminare, inserirsi nel dibattito sulla natura giuridica dell'accordo e sui suoi rapporti con il decreto di omologazione, facendo menzione di alcuni orientamenti dottrinari e giurisprudenziali, e ribadendo la propria posizione a riguardo. </w:t>
      </w:r>
    </w:p>
    <w:p>
      <w:pPr>
        <w:pStyle w:val="Testonormale"/>
        <w:jc w:val="both"/>
        <w:rPr>
          <w:rFonts w:eastAsia="MS Mincho;ＭＳ 明朝"/>
        </w:rPr>
      </w:pPr>
      <w:r>
        <w:rPr>
          <w:rFonts w:eastAsia="MS Mincho;ＭＳ 明朝"/>
        </w:rPr>
        <w:t>Qui di seguito, pertanto, appare utile, in linea con l'iter seguito dalla Corte, riferire i maggiori orientamenti dottrinari e giurisprudenziali in materia.</w:t>
      </w:r>
    </w:p>
    <w:p>
      <w:pPr>
        <w:pStyle w:val="Testonormale"/>
        <w:jc w:val="both"/>
        <w:rPr>
          <w:rFonts w:eastAsia="MS Mincho;ＭＳ 明朝"/>
        </w:rPr>
      </w:pPr>
      <w:r>
        <w:rPr>
          <w:rFonts w:eastAsia="MS Mincho;ＭＳ 明朝"/>
        </w:rPr>
        <w:t>In dottrina, infatti, alcuni tendono ad attribuire all'accordo un'impostazione pubblicistica, riducendo cos il consenso dei coniugi a mero presupposto del provvedimento di omologazione che, invece, risulterebbe l'elemento costitutivo della separazione4.</w:t>
      </w:r>
    </w:p>
    <w:p>
      <w:pPr>
        <w:pStyle w:val="Testonormale"/>
        <w:jc w:val="both"/>
        <w:rPr>
          <w:rFonts w:eastAsia="MS Mincho;ＭＳ 明朝"/>
        </w:rPr>
      </w:pPr>
      <w:r>
        <w:rPr>
          <w:rFonts w:eastAsia="MS Mincho;ＭＳ 明朝"/>
        </w:rPr>
        <w:t>Altro orientamento, viceversa, qualifica la separazione come una fattispecie a formazione progressiva, in cui il consenso e l'omologazione sarebbero elementi parimenti importanti5.</w:t>
      </w:r>
    </w:p>
    <w:p>
      <w:pPr>
        <w:pStyle w:val="Testonormale"/>
        <w:jc w:val="both"/>
        <w:rPr>
          <w:rFonts w:eastAsia="MS Mincho;ＭＳ 明朝"/>
        </w:rPr>
      </w:pPr>
      <w:r>
        <w:rPr>
          <w:rFonts w:eastAsia="MS Mincho;ＭＳ 明朝"/>
        </w:rPr>
        <w:t>Non manca, infine, chi sostiene una tesi privatistica, sulla scorta della quale il consenso dei coniugi sarebbe automaticamente in grado di realizzare la separazione che, in caso di mancata omologazione, resterebbe valida, ma inefficace6.</w:t>
      </w:r>
    </w:p>
    <w:p>
      <w:pPr>
        <w:pStyle w:val="Testonormale"/>
        <w:jc w:val="both"/>
        <w:rPr>
          <w:rFonts w:eastAsia="MS Mincho;ＭＳ 明朝"/>
        </w:rPr>
      </w:pPr>
      <w:r>
        <w:rPr>
          <w:rFonts w:eastAsia="MS Mincho;ＭＳ 明朝"/>
        </w:rPr>
        <w:t>L'impostazione privatistica appare peraltro condivisa anche dalla giurisprudenza di legittimit…, orientata a ritenere che la separazione trovi la sua unica fonte nel consenso manifestato dai coniugi dinanzi al Presidente del Tribunale e che la successiva omologazione sia esclusivamente diretta ad attribuire efficacia dall'esterno all'accordo di separazione, assumendo, pertanto, la funzione di condizione sospensiva della produzione degli effetti delle pattuizioni stipulate, che, tuttavia, gi… integrano un negozio giuridico perfetto ed autonomo7.</w:t>
      </w:r>
    </w:p>
    <w:p>
      <w:pPr>
        <w:pStyle w:val="Testonormale"/>
        <w:jc w:val="both"/>
        <w:rPr>
          <w:rFonts w:eastAsia="MS Mincho;ＭＳ 明朝"/>
        </w:rPr>
      </w:pPr>
      <w:r>
        <w:rPr>
          <w:rFonts w:eastAsia="MS Mincho;ＭＳ 明朝"/>
        </w:rPr>
        <w:t>A suffragio ulteriore dell'orientamento da ultimo citato, secondo la Corte, soccorre il combinato disposto degli artt. 158 c.c. (in particolare le limitazioni di cui al comma 2) e 711, comma 4, c.p.c., per cui l'accordo costituisce l'elemento costitutivo della separazione dei coniugi e del regolamento dei loro rapporti, mentre il decreto di omologazione svolge esclusivamente la funzione di controllare la compatibilit… delle convenzioni rispetto alle norme inderogabili ed ai principi di ordine pubblico, valutando, inoltre, la conformit… delle pattuizioni relative all'affidamento dei minori ed al loro mantenimento, e conferendo, infine, all'accordo, efficacia giuridica (Cass. 3390/2001; Cass. 9287/1997; Cass. 8712/1990; Cass. 1208/19</w:t>
      </w:r>
    </w:p>
    <w:p>
      <w:pPr>
        <w:pStyle w:val="Testonormale"/>
        <w:jc w:val="both"/>
        <w:rPr>
          <w:rFonts w:eastAsia="MS Mincho;ＭＳ 明朝"/>
        </w:rPr>
      </w:pPr>
      <w:r>
        <w:rPr>
          <w:rFonts w:eastAsia="MS Mincho;ＭＳ 明朝"/>
        </w:rPr>
        <w:t>85; Cass. 14/1984).</w:t>
      </w:r>
    </w:p>
    <w:p>
      <w:pPr>
        <w:pStyle w:val="Testonormale"/>
        <w:jc w:val="both"/>
        <w:rPr>
          <w:rFonts w:eastAsia="MS Mincho;ＭＳ 明朝"/>
        </w:rPr>
      </w:pPr>
      <w:r>
        <w:rPr>
          <w:rFonts w:eastAsia="MS Mincho;ＭＳ 明朝"/>
        </w:rPr>
        <w:t>La Corte di Cassazione ha ribadito anche nella sentenza in esame l'orientamento, gi… espresso, circa la natura giuridica dell'accordo, qualificandolo come atto essenzialmente negoziale (espressione della capacit… dei coniugi di autodeterminarsi responsabilmente), ma non propriamente contrattuale, ritenendo ad esso applicabili, se non le norme contrattuali strettamente legate all'aspetto patrimoniale, sicuramente quelle che riguardano in generale il negozio giuridico e che dettano principi generali dell'ordinamento, come quelle in tema di vizi del consenso e di capacit… delle parti8.</w:t>
      </w:r>
    </w:p>
    <w:p>
      <w:pPr>
        <w:pStyle w:val="Testonormale"/>
        <w:jc w:val="both"/>
        <w:rPr>
          <w:rFonts w:eastAsia="MS Mincho;ＭＳ 明朝"/>
        </w:rPr>
      </w:pPr>
      <w:r>
        <w:rPr>
          <w:rFonts w:eastAsia="MS Mincho;ＭＳ 明朝"/>
        </w:rPr>
        <w:t>(segue): l'ammissibilit… logico giuridica della simulazione, anteriormente al provvedimento di omologazione giudiziale.</w:t>
      </w:r>
    </w:p>
    <w:p>
      <w:pPr>
        <w:pStyle w:val="Testonormale"/>
        <w:jc w:val="both"/>
        <w:rPr>
          <w:rFonts w:eastAsia="MS Mincho;ＭＳ 明朝"/>
        </w:rPr>
      </w:pPr>
      <w:r>
        <w:rPr>
          <w:rFonts w:eastAsia="MS Mincho;ＭＳ 明朝"/>
        </w:rPr>
        <w:t>Passando ora all'analisi del secondo punto, e cioŠ l'ammissibilit… dell'impugnazione per simulazione dell'accordo di separazione, la Cassazione evidenzia come l'intesa simulatoria dell'accordo di separazione non pu• categoricamente escludersi, anzi, deve ritenersi possibile, in quanto il Tribunale, nel procedimento di omologazione, ratifica una volont… liberamente espressa, ma non ha certo il compito di indagare la pi— intima intenzione delle parti9.</w:t>
      </w:r>
    </w:p>
    <w:p>
      <w:pPr>
        <w:pStyle w:val="Testonormale"/>
        <w:jc w:val="both"/>
        <w:rPr>
          <w:rFonts w:eastAsia="MS Mincho;ＭＳ 明朝"/>
        </w:rPr>
      </w:pPr>
      <w:r>
        <w:rPr>
          <w:rFonts w:eastAsia="MS Mincho;ＭＳ 明朝"/>
        </w:rPr>
        <w:t>L'aspetto che la Corte di Cassazione ha messo tuttavia in evidenza Š un altro. Fermo restando che l'accordo ha natura privatistica, e che il provvedimento di omologazione non ha efficacia costitutiva, Š proprio l'elemento volontaristico che sottende l'intera procedura di separazione a rendere improponibile, dopo l'omologazione del Tribunale, l'impugnativa dell'accordo per simulazione.</w:t>
      </w:r>
    </w:p>
    <w:p>
      <w:pPr>
        <w:pStyle w:val="Testonormale"/>
        <w:jc w:val="both"/>
        <w:rPr>
          <w:rFonts w:eastAsia="MS Mincho;ＭＳ 明朝"/>
        </w:rPr>
      </w:pPr>
      <w:r>
        <w:rPr>
          <w:rFonts w:eastAsia="MS Mincho;ＭＳ 明朝"/>
        </w:rPr>
        <w:t>Infatti, nel momento in cui i coniugi richiedono la omologazione giudiziale della separazione ("vogliono" cioŠ l'emissione del provvedimento giudiziale), non possono non volere lo status di separati (non possono cioŠ "disvolere" la condizioni di separati tout court) e, dunque, tutte le conseguenze non contrattuali ed irretrattabili che ne derivano, con conseguente superamento dell'eventuale intenzione di avvalersi della simulazione.</w:t>
      </w:r>
    </w:p>
    <w:p>
      <w:pPr>
        <w:pStyle w:val="Testonormale"/>
        <w:jc w:val="both"/>
        <w:rPr>
          <w:rFonts w:eastAsia="MS Mincho;ＭＳ 明朝"/>
        </w:rPr>
      </w:pPr>
      <w:r>
        <w:rPr>
          <w:rFonts w:eastAsia="MS Mincho;ＭＳ 明朝"/>
        </w:rPr>
        <w:t>La prospettiva assunta dalla decisione in esame si appunta, dunque, sugli effetti che l'ordinamento attribuisce al provvedimento giudiziale di omologazione e che scaturiscono da un provvedimento giudiziale che le parti volontariamente richiedono. La separazione consensuale omologata, infatti, come Š noto, determina "automaticamente": il venir meno degli obblighi morali derivanti dal matrimonio, come la coabitazione, la fedelt… e l'assistenza, rimanendo in piedi solo obblighi di natura patrimoniale (art. 156 c.c.); il venir meno della presunzione di concepimento nel matrimonio del figlio nato decorsi trecento giorni dalla pronuncia di separazione giudiziale o dalla omologazione di quella consensuale o dalla data di comparizione dei coniugi davanti al giudice, quando sono stati autorizzati a vivere separati (art. 232, comma 2 c.c.); lo scioglimento della comunione dei beni (art. 191 c.c.); l'annotazione negli atti di matrimonio, dell'avvenuta omologazione della separazione consensuale (art. 69, lett. d, D.P.R. 396/2000).</w:t>
      </w:r>
    </w:p>
    <w:p>
      <w:pPr>
        <w:pStyle w:val="Testonormale"/>
        <w:jc w:val="both"/>
        <w:rPr>
          <w:rFonts w:eastAsia="MS Mincho;ＭＳ 明朝"/>
        </w:rPr>
      </w:pPr>
      <w:r>
        <w:rPr>
          <w:rFonts w:eastAsia="MS Mincho;ＭＳ 明朝"/>
        </w:rPr>
        <w:t>Ebbene, l'eventuale simulazione, pur ammissibile in s‚, sarebbe sicuramente superata in quanto, a parere della Corte, non Š logicamente sostenibile "che i coniugi possano "disvolere" con detto accordo, la condizione di separati, e, al tempo stesso, "volere" l'emissione di un provvedimento giudiziale (quello di omologazione), destinato ad attribuire (solo) determinati effetti giuridici (come per esempio un'agevolazione fiscale) a detta condizione".</w:t>
      </w:r>
    </w:p>
    <w:p>
      <w:pPr>
        <w:pStyle w:val="Testonormale"/>
        <w:jc w:val="both"/>
        <w:rPr>
          <w:rFonts w:eastAsia="MS Mincho;ＭＳ 明朝"/>
        </w:rPr>
      </w:pPr>
      <w:r>
        <w:rPr>
          <w:rFonts w:eastAsia="MS Mincho;ＭＳ 明朝"/>
        </w:rPr>
        <w:t>In altri termini, nel momento in cui i coniugi richiedono concordemente l'omologazione giudiziale della propria separazione, non potranno poi dolersi, successivamente, della presenza di una simulazione alla base di essa, atteso che l'iniziativa processuale, con le conseguenti implicazioni giuridiche di cui si Š detto, si risolve in una iniziativa nel senso dell'efficacia della separazione medesima che vale a superare ed a neutralizzare il precedente accordo simulatorio, ponendosi in antitesi con esso, e determinando l'impossibilit… di avvalersi della simulazione stessa.</w:t>
      </w:r>
    </w:p>
    <w:p>
      <w:pPr>
        <w:pStyle w:val="Testonormale"/>
        <w:jc w:val="both"/>
        <w:rPr>
          <w:rFonts w:eastAsia="MS Mincho;ＭＳ 明朝"/>
        </w:rPr>
      </w:pPr>
      <w:r>
        <w:rPr>
          <w:rFonts w:eastAsia="MS Mincho;ＭＳ 明朝"/>
        </w:rPr>
        <w:t xml:space="preserve">La Corte di Cassazione, inoltre, si Š preoccupata, quanto alla uniformit… dei suoi orientamenti, di valutare quelle decisioni precedentemente assunte e suscettibili di porsi, almeno prima facie, in contrasto con le statuizioni della sentenza in esame. </w:t>
      </w:r>
    </w:p>
    <w:p>
      <w:pPr>
        <w:pStyle w:val="Testonormale"/>
        <w:jc w:val="both"/>
        <w:rPr>
          <w:rFonts w:eastAsia="MS Mincho;ＭＳ 明朝"/>
        </w:rPr>
      </w:pPr>
      <w:r>
        <w:rPr>
          <w:rFonts w:eastAsia="MS Mincho;ＭＳ 明朝"/>
        </w:rPr>
        <w:t xml:space="preserve">In particolare ha esaminato due pronunce: con la prima, la Corte aveva concesso al terzo la possibilit… di provare la simulazione della procedura di separazione (cfr. Cass. Civ., sez. III, n. 7681, del 18.12.86); con la seconda pronuncia, invece, aveva ritenuto possibile l'impugnazione per simulazione dell'accordo, purch‚ esperita in un giudizio diverso rispetto a quello in corso (nel caso di specie, un giudizio di revisione delle condizioni di separazione) (Cass. Civ., sez I, n. 3149, del 5.3.2001). </w:t>
      </w:r>
    </w:p>
    <w:p>
      <w:pPr>
        <w:pStyle w:val="Testonormale"/>
        <w:jc w:val="both"/>
        <w:rPr>
          <w:rFonts w:eastAsia="MS Mincho;ＭＳ 明朝"/>
        </w:rPr>
      </w:pPr>
      <w:r>
        <w:rPr>
          <w:rFonts w:eastAsia="MS Mincho;ＭＳ 明朝"/>
        </w:rPr>
        <w:t>Quanto alla sentenza del 1986, il contrasto non potrebbe sussistere in quanto la Cassazione, nella sentenza in commento, come abbiamo visto, non ha escluso a priori la possibile presenza di un accordo simulatorio e dunque non potrebbe essere contraddetta da una pronuncia che conferisce ad un terzo di rilevarne la presenza.</w:t>
      </w:r>
    </w:p>
    <w:p>
      <w:pPr>
        <w:pStyle w:val="Testonormale"/>
        <w:jc w:val="both"/>
        <w:rPr>
          <w:rFonts w:eastAsia="MS Mincho;ＭＳ 明朝"/>
        </w:rPr>
      </w:pPr>
      <w:r>
        <w:rPr>
          <w:rFonts w:eastAsia="MS Mincho;ＭＳ 明朝"/>
        </w:rPr>
        <w:t xml:space="preserve">Non esiste contrasto neanche rispetto alla sentenza del 2001, con la quale la Corte si Š limitata a statuire solo incidenter tantum, che un eventuale impugnazione per simulazione, ove mai possibile, dovesse essere oggetto di un diverso giudizio, rispetto a quello in corso di revisione delle condizioni di separazione. </w:t>
      </w:r>
    </w:p>
    <w:p>
      <w:pPr>
        <w:pStyle w:val="Testonormale"/>
        <w:jc w:val="both"/>
        <w:rPr>
          <w:rFonts w:eastAsia="MS Mincho;ＭＳ 明朝"/>
        </w:rPr>
      </w:pPr>
      <w:r>
        <w:rPr>
          <w:rFonts w:eastAsia="MS Mincho;ＭＳ 明朝"/>
        </w:rPr>
        <w:t>Detta pronuncia, pertanto, avendo un oggetto diverso rispetto allo specifico problema dell'impugnabilit… dell'accordo di separazione per simulazione, non avrebbe potuto valutare il merito della quest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sservazioni conclusive: un bilancio e una riflessione critica.</w:t>
      </w:r>
    </w:p>
    <w:p>
      <w:pPr>
        <w:pStyle w:val="Testonormale"/>
        <w:jc w:val="both"/>
        <w:rPr>
          <w:rFonts w:eastAsia="MS Mincho;ＭＳ 明朝"/>
        </w:rPr>
      </w:pPr>
      <w:r>
        <w:rPr>
          <w:rFonts w:eastAsia="MS Mincho;ＭＳ 明朝"/>
        </w:rPr>
        <w:t xml:space="preserve">La motivazione della Corte sembra essere fondamentalmente costruita sull'assunto che la volont… eventualmente espressa nell'accordo simulatorio sotteso a quello di separazione sia tacitamente revocato con la richiesta dei coniugi di ottenimento dell'omologazione da parte del Tribunale, dati gli effetti di assoluto rilievo e di carattere anche indisponibile che ne deriverebbero. </w:t>
      </w:r>
    </w:p>
    <w:p>
      <w:pPr>
        <w:pStyle w:val="Testonormale"/>
        <w:jc w:val="both"/>
        <w:rPr>
          <w:rFonts w:eastAsia="MS Mincho;ＭＳ 明朝"/>
        </w:rPr>
      </w:pPr>
      <w:r>
        <w:rPr>
          <w:rFonts w:eastAsia="MS Mincho;ＭＳ 明朝"/>
        </w:rPr>
        <w:t xml:space="preserve">Orbene, tale assunto non ci sembra convincente, essendo astrattamente configurabile che l'accordo simulatorio sotteso a quello di separazione non esaurisca i propri effetti nella fase anteriore alla omologazione, bens coinvolga anche tale fase. I coniugi, cioŠ, potrebbero volere una "apparentia iuris" di separazione, effettivamente non voluta, e ci• prima e dopo l'omologazione. </w:t>
      </w:r>
    </w:p>
    <w:p>
      <w:pPr>
        <w:pStyle w:val="Testonormale"/>
        <w:jc w:val="both"/>
        <w:rPr>
          <w:rFonts w:eastAsia="MS Mincho;ＭＳ 明朝"/>
        </w:rPr>
      </w:pPr>
      <w:r>
        <w:rPr>
          <w:rFonts w:eastAsia="MS Mincho;ＭＳ 明朝"/>
        </w:rPr>
        <w:t xml:space="preserve">Piuttosto, il limite all'esperibilit… della simulazione Š segnato, a nostro avviso, dall'impossibilit… che gli istituti processuali, nel loro rilievo eminentemente pubblicistico, diano spazio a forme di "apparentia iuris" volute dalle parti, e questo a prescindere dal rilievo costitutivo o meno del provvedimento di omologazione. </w:t>
      </w:r>
    </w:p>
    <w:p>
      <w:pPr>
        <w:pStyle w:val="Testonormale"/>
        <w:jc w:val="both"/>
        <w:rPr>
          <w:rFonts w:eastAsia="MS Mincho;ＭＳ 明朝"/>
        </w:rPr>
      </w:pPr>
      <w:r>
        <w:rPr>
          <w:rFonts w:eastAsia="MS Mincho;ＭＳ 明朝"/>
        </w:rPr>
        <w:t>In tal senso, significative ci sembrano le posizioni assunte dalla Suprema Corte per quanto concerne il problema del condomino apparente10 (bench‚ diverso, come ambito, rispetto a quello in commento) e l'irrilevanza, ai fini processuali, di situazioni di apparenza non conformi a reali assetti giuridici.</w:t>
      </w:r>
    </w:p>
    <w:p>
      <w:pPr>
        <w:pStyle w:val="Testonormale"/>
        <w:jc w:val="both"/>
        <w:rPr>
          <w:rFonts w:eastAsia="MS Mincho;ＭＳ 明朝"/>
        </w:rPr>
      </w:pPr>
      <w:r>
        <w:rPr>
          <w:rFonts w:eastAsia="MS Mincho;ＭＳ 明朝"/>
        </w:rPr>
        <w:t>Evidentemente, la tutela che l'ordinamento Š chiamato ad accordare ai terzi (e ai coniugi medesimi), in relazione ed in conseguenza degli effetti della separazione consensuale omologata, risulta tanto rilevante, da condurre ad escludere gli istituti ed i "rimedi" della simulazione.</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Pajardi, Ortolan.</w:t>
      </w:r>
    </w:p>
    <w:p>
      <w:pPr>
        <w:pStyle w:val="Testonormale"/>
        <w:jc w:val="both"/>
        <w:rPr>
          <w:rFonts w:eastAsia="MS Mincho;ＭＳ 明朝"/>
        </w:rPr>
      </w:pPr>
      <w:r>
        <w:rPr>
          <w:rFonts w:eastAsia="MS Mincho;ＭＳ 明朝"/>
        </w:rPr>
        <w:t>2</w:t>
        <w:tab/>
        <w:t xml:space="preserve">La natura giuridica del provvedimento di omologazione Š problema assai dibattuto. Ed invero, come ha avuto modo di chiarire anche la Corte di Cassazione, nella sentenza in esame (vedi oltre), l'efficacia costitutiva della omologazione giudiziale, asserita dalla Corte d'Appello nella propria decisione, non Š univocamente condivisa nel panorama dottrinario e giurisprudenziale. Tale impostazione, infatti, segue un indirizzo teorico ben preciso che, in linea con una concezione pubblicistica dell'istituto in discussione, peraltro ormai risalente, ritiene l'accordo tra i coniugi (mero presupposto) insufficiente a determinare lo status di separati (Degni 1943, 252), in mancanza della omologazione giudiziale. L'omologazione, dunque, secondo questa teoria, inciderebbe in modo decisivo sulla costituzione dello status di separati. E tuttavia, la concezione pubblicistica poteva trovare maggiore spazio nei tempi in cui l'intervento del giudice assumeva i connotati di una vera e propria intromissione giudiziaria, che passava da una preliminare valutazione obiettiva degli accordi coniugali, per giungere, poi, qualora se ne fosse ravvisata la necessit…, ad una vera e propria modifica degli accordi, attraverso un attivit… sostitutiva, oltre che modificativa di quanto convenuto in fase di accordo. Gi… dopo l'intervento della riforma del diritto di famiglia del 1975, per•, l'intervento giudiziale venne espressamente ridotto a mera facolt… del Tribunale di indicare ai coniugi le modifiche da adottare nell'interesse dei figli, limitatamente al mantenimento e all'affidamento di essi, con conseguente valorizzazione dell'autonomia dei coniugi nella determinazione dei propri interessi, sia in situazione di unit… familiare (art. 144 c.c.), che nelle fasi patologiche del rapporto (Mantovani 1992, 28). </w:t>
      </w:r>
    </w:p>
    <w:p>
      <w:pPr>
        <w:pStyle w:val="Testonormale"/>
        <w:jc w:val="both"/>
        <w:rPr>
          <w:rFonts w:eastAsia="MS Mincho;ＭＳ 明朝"/>
        </w:rPr>
      </w:pPr>
      <w:r>
        <w:rPr>
          <w:rFonts w:eastAsia="MS Mincho;ＭＳ 明朝"/>
        </w:rPr>
        <w:t>3</w:t>
        <w:tab/>
        <w:t xml:space="preserve">L'omologazione, infatti, ai sensi dell'art. 158 c.c., va negata dal Tribunale nel caso in cui l'accordo dei coniugi, relativamente all'affidamento e al mantenimento dei figli, sia in contrasto con gli interessi degli stessi. Per tale motivo, la separazione consensuale diviene una fattispecie complessa che contempla due momenti ben distinti: l'accordo dei coniugi e il provvedimento del giudice che attribuisce efficacia giuridica all'accordo medesimo che, tuttavia, rimane pur sempre un negozio giuridico di per s‚ perfetto. L'esatta impostazione del problema Š stata data da Cass. 8712/90 che ha distinto il procedimento di separazione consensuale in due fasi: 1) una fase presidenziale, (art. 711, commi 1, 2, 3 c.p.c.), in cui, fallito il tentativo di conciliazione, le parti perfezionano davanti al Presidente del Tribunale il negozio avente per oggetto la separazione, formulandone le condizioni; 2) una fase collegiale (art. 711, comma 4 c.p.c.) in cui il Tribunale emette, ricorrendone le premesse, il provvedimento di omologazione col quale esercita il proprio controllo sull'osservanza del rito e sulla conformit… delle clausole convenzionali alle norme imperative che regolano la materia e all'ordine pubblico. Ne consegue che, l'atto di controllo imprime efficacia giuridica al negozio privato, ma non ne costituisce l'essenza. (Il dato normativo, peraltro, conforta tale impostazione, atteso che: l'art. 158 c.c. dispone che la separazione per il solo consenso dei coniugi non ha effetto, senza l'omologazione del Tribunale, mentre l'art. 711 c.p.c. stabilisce che, per mezzo dell'omologazione, la separazione, negozio giuridico privato perfetto, acquista efficacia). Ed infatti, non si pu• ritenere che il consenso dei coniugi, pur inserito in una fattispecie complessa, perda la propria autonoma rilevanza di manifestazione di volont… e si confonda con il provvedimento di omologazione, con la conseguente ammissibilit… dei soli rimedi del reclamo e della revoca, giacch‚ ci• svaluterebbe la rilevanza negoziale del consenso, che verrebbe ridotto al rango di un mero atto processuale, in palese contrasto con il dato normativo dell'art. 158 c.c. (Sala 2000, 62 e ss.). </w:t>
      </w:r>
    </w:p>
    <w:p>
      <w:pPr>
        <w:pStyle w:val="Testonormale"/>
        <w:jc w:val="both"/>
        <w:rPr>
          <w:rFonts w:eastAsia="MS Mincho;ＭＳ 明朝"/>
        </w:rPr>
      </w:pPr>
      <w:r>
        <w:rPr>
          <w:rFonts w:eastAsia="MS Mincho;ＭＳ 明朝"/>
        </w:rPr>
        <w:t>4</w:t>
        <w:tab/>
        <w:t>Vedi nota n. 1.</w:t>
      </w:r>
    </w:p>
    <w:p>
      <w:pPr>
        <w:pStyle w:val="Testonormale"/>
        <w:jc w:val="both"/>
        <w:rPr>
          <w:rFonts w:eastAsia="MS Mincho;ＭＳ 明朝"/>
        </w:rPr>
      </w:pPr>
      <w:r>
        <w:rPr>
          <w:rFonts w:eastAsia="MS Mincho;ＭＳ 明朝"/>
        </w:rPr>
        <w:t>5 Alcuni studiosi, definendo l'accordo di separazione, come un accordo in senso stretto, hanno recisamente negato l'applicabilit… delle norme contrattuali, ritenendo che in detti accordi, a differenza che nei contratti, sia revocabile unilateralmente il consenso fino all'intervenuta omologazione che, tuttavia, gli conferisce una veste pubblicistica. (Morozzo della Rocca 1989, 1380). E ci•, anche sul presupposto che la presenza ed il ruolo del Presidente del Tribunale, all'interno del procedimento di omologazione, sia talmente incidente da non consentire particolare autonomia alle parti contraenti. Per altri, invece, nel rispetto del tenore delle norme di cui agli artt. 158 c.c. e 711 c.p.c.,</w:t>
      </w:r>
    </w:p>
    <w:p>
      <w:pPr>
        <w:pStyle w:val="Testonormale"/>
        <w:jc w:val="both"/>
        <w:rPr>
          <w:rFonts w:eastAsia="MS Mincho;ＭＳ 明朝"/>
        </w:rPr>
      </w:pPr>
      <w:r>
        <w:rPr>
          <w:rFonts w:eastAsia="MS Mincho;ＭＳ 明朝"/>
        </w:rPr>
        <w:t xml:space="preserve">6 L'accordo di separazione rappresenta la massima espressione della libert… riconosciuta ai coniugi nella predisposizione delle modalit… di attuazione della separazione. Le clausole in esso contenute, infatti, si richiamano alla regolamentazione dei rapporti fra i coniugi e riguardo alla prole, in ordine all'affidamento, al mantenimento e all'assegnazione della casa coniugale. Queste sue caratteristiche hanno condotto certi autori a qualificare detto accordo come negozio giuridico familiare, bilaterale, informale e personalissimo (Santorusso, Gazzoni ed altri), e, perci• stesso "principale veicolo per l'introduzione, quanto meno in linea tendenziale, della disciplina contrattuale nella materia in esame" (Oberto), in quanto compatibili. La tesi rivolta a riconoscere l'applicabilit… degli artt.1321 e ss c.c. si basa sul presupposto che la mancanza di una disciplina specifica del negozio giuridico tout court nel codice, non pu• non consentire l'applicazione delle norme contrattuali, in quanto compatibili, atteso che esse sono suscettibili di applicazione anche nei confronti degli atti unilaterali tra vivi, aventi contenuto patrimoniale (Art. 1324 c.c.), ma anche al negozio giuridico al di fuori del campo patrimoniale. La figura del negozio giuridico nel diritto familiare, inoltre, Š supposta dal Codice (e la sua utilizzazione si impone perci• all'interprete), poich‚ in esso si fa richiamo a nozioni caratteristiche del negozio, come i vizi della volont… (Artt. 122 e 265 c.c.), le modalit…, quali il termine e la condizione (Artt. 108 e 257 c.c.), l'irrevocabilit… o la revocabilit… dell'atto (Artt. 256 e 298, comma 2 c.c.), la sua invalidit… (Artt. 117 e ss e 263 e ss. c.c.) (cfr. Santoro-Passarelli, il quale ha ritenuto applicabile all'accordo, anche nei settori non patrimoniali, la disciplina dettata dal codice per i contratti in generale). Ed ancora, Arturo Carlo Jemolo ebbe a dire che, in caso di crisi coniugale, qualora si pervenga ad un accordo di separazione "ove tra le parti si convenga l'attribuzione di diritti e l'assunzione di obblighi di natura patrimoniale, non parrebbe contraddire alla definizione dell'art. 1321 la qualificazione di contratto". </w:t>
      </w:r>
    </w:p>
    <w:p>
      <w:pPr>
        <w:pStyle w:val="Testonormale"/>
        <w:jc w:val="both"/>
        <w:rPr>
          <w:rFonts w:eastAsia="MS Mincho;ＭＳ 明朝"/>
        </w:rPr>
      </w:pPr>
      <w:r>
        <w:rPr>
          <w:rFonts w:eastAsia="MS Mincho;ＭＳ 明朝"/>
        </w:rPr>
        <w:t>7 Quanto alla giurisprudenza la Cassazione in molte pronunce ha operato il richiamo al principio della libert… contrattuale (Cass Civ. 5 luglio 84, n. 3940), al concetto di convenzione di diritto familiare (Cass Civ 29 aprile 1983, n. 2948). Nel 1998, il Tribunale di Roma (con sentenza del 14.12.998, FD, 2000, 60), aveva ritenuto inammissibile la domanda di revoca del decreto di omologazione della separazione consensuale, per simulazione, ritenendo inapplicabili ai negozi giuridici familiari le norme dettate in tema di simulazione dei contratti, essendo presenti in detti negozi i c.d. diritti indisponibili, nonch‚ il controllo dell'autorit… giudiziaria che configura cos una fattispecie complessa in cui l'omologazione valuta e verifica la volont… effettiva dei coniugi, svolgendo la funzione di coelemento essenziale della fattispecie (in tal senso anche Trib. Roma 11 aprile 1996). Le critiche mosse a detta impostazione partivano dal dato normativo che, nella sentenza del Tribunale di Roma non risultava rispettato, atteso che le norme non concedono alcuna parit… di essenza ai due elementi, in quanto l'omologazione conferisce efficacia ad un negozio gi… valido. In precedenza, altra giurisprudenza si era invece orientata verso un'impostazione di segno opposto rispetto a quella del Tribunale di Roma, privilegiando l'aspetto privatistico e partendo dalla considerazione della possibile applicazione estensiva, all'accordo di separazione, delle norme dettate in materia di simulazione, qualora detto accordo avesse rispecchiato una volont… negoziale del tutto difforme dalla reale volont… dei coniugi e atteso che l'omologazione Š destinata esclusivamente ad attribuire efficacia all'accordo privato, senza per• operare alcuna integrazione della volont… delle parti (cfr. Cass. 2700/95; 9287/97). La sentenza della Suprema Corte n. 3149/01, infine, ha confermato tale impostazione ritenendo ammissibile, senza riserve, l'esperibilit… di un'azione diretta all'accertamento della simulazione dell'accordo di separazione. Esiste infine una tesi intermedia, suffragata e confortata da varie pronunce della Suprema Corte di Cassazione, la quale individua negli accordi di separazione, oltre ad un contenuto tipico essenziale, avente ad oggetto lo specifico intendimento dei coniugi di vivere separati, anche un contenuto tipico accessorio, contenente pattuizioni accessorie ma necessarie (es. assegno di mantenimento) ed, eventualmente, un contenuto occasionale, avente ad oggetto una serie di pattuizioni, limitatamente ai diritti disponibili, che non potendosi configurare come convenzioni di famiglia, devono essere collocate all'interno della libera autonomia contrattuale (Cass. 4277/1978; Cass. 4306/1997, e anche De Paola, 2000, 302).</w:t>
      </w:r>
    </w:p>
    <w:p>
      <w:pPr>
        <w:pStyle w:val="Testonormale"/>
        <w:jc w:val="both"/>
        <w:rPr>
          <w:rFonts w:eastAsia="MS Mincho;ＭＳ 明朝"/>
        </w:rPr>
      </w:pPr>
      <w:r>
        <w:rPr>
          <w:rFonts w:eastAsia="MS Mincho;ＭＳ 明朝"/>
        </w:rPr>
        <w:t>8 Sullo specifico problema della configurabilit… di un'intesa simulatoria nell'accordo di separazione, Gazzoni ne esclude la rilevanza, ritenendo che il provvedimento del giudice, nel merito, non pu• essere riferito all'accordo dissimulato.</w:t>
      </w:r>
    </w:p>
    <w:p>
      <w:pPr>
        <w:pStyle w:val="Testonormale"/>
        <w:jc w:val="both"/>
        <w:rPr>
          <w:rFonts w:eastAsia="MS Mincho;ＭＳ 明朝"/>
        </w:rPr>
      </w:pPr>
      <w:r>
        <w:rPr>
          <w:rFonts w:eastAsia="MS Mincho;ＭＳ 明朝"/>
        </w:rPr>
        <w:t>9 Cfr. Cass. Civ., sez. II, 30 agosto 2002, n. 12709</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Antonio Torr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pplicabilit… dell'articolo 7</w:t>
      </w:r>
    </w:p>
    <w:p>
      <w:pPr>
        <w:pStyle w:val="Testonormale"/>
        <w:jc w:val="both"/>
        <w:rPr>
          <w:rFonts w:eastAsia="MS Mincho;ＭＳ 明朝"/>
        </w:rPr>
      </w:pPr>
      <w:r>
        <w:rPr>
          <w:rFonts w:eastAsia="MS Mincho;ＭＳ 明朝"/>
        </w:rPr>
        <w:t>dello Statuto dei lavoratori</w:t>
      </w:r>
    </w:p>
    <w:p>
      <w:pPr>
        <w:pStyle w:val="Testonormale"/>
        <w:jc w:val="both"/>
        <w:rPr>
          <w:rFonts w:eastAsia="MS Mincho;ＭＳ 明朝"/>
        </w:rPr>
      </w:pPr>
      <w:r>
        <w:rPr>
          <w:rFonts w:eastAsia="MS Mincho;ＭＳ 明朝"/>
        </w:rPr>
        <w:t>ai dirigenti di ogni livello.</w:t>
      </w:r>
    </w:p>
    <w:p>
      <w:pPr>
        <w:pStyle w:val="Testonormale"/>
        <w:jc w:val="both"/>
        <w:rPr>
          <w:rFonts w:eastAsia="MS Mincho;ＭＳ 明朝"/>
        </w:rPr>
      </w:pPr>
      <w:r>
        <w:rPr>
          <w:rFonts w:eastAsia="MS Mincho;ＭＳ 明朝"/>
        </w:rPr>
        <w:t xml:space="preserve">Corte di Cassazione Civile Sezione Lavoro </w:t>
      </w:r>
    </w:p>
    <w:p>
      <w:pPr>
        <w:pStyle w:val="Testonormale"/>
        <w:jc w:val="both"/>
        <w:rPr>
          <w:rFonts w:eastAsia="MS Mincho;ＭＳ 明朝"/>
        </w:rPr>
      </w:pPr>
      <w:r>
        <w:rPr>
          <w:rFonts w:eastAsia="MS Mincho;ＭＳ 明朝"/>
        </w:rPr>
        <w:t>3 aprile 2003 n. 5213.</w:t>
      </w:r>
    </w:p>
    <w:p>
      <w:pPr>
        <w:pStyle w:val="Testonormale"/>
        <w:jc w:val="both"/>
        <w:rPr>
          <w:rFonts w:eastAsia="MS Mincho;ＭＳ 明朝"/>
        </w:rPr>
      </w:pPr>
      <w:r>
        <w:rPr>
          <w:rFonts w:eastAsia="MS Mincho;ＭＳ 明朝"/>
        </w:rPr>
        <w:t xml:space="preserve">"Le garanzie procedimentali dettate dall'articolo 7, 2øe 3ø comma, della legge 20 maggio 1970 n. 300 ai fini dell'irrogazione di sanzioni disciplinari sono applicabili anche in caso di licenziamento di un dirigente d'azienda, a prescindere dalla specifica posizione dello stesso nell'ambito dell'organizzazione aziendale, se il datore di lavoro addebita al dirigente un comportamento negligente o, in senso lato, colpevole, al fine di escludere il diritto del medesimo al preavviso, oppure all'indennit… c.d. supplementare eventualmente prevista dalla contrattazione collettiva in ipotesi di licenziamento ingiustificato; la violazione di dette garanzie comporta la non valutabilit… dei comportamenti irritualmente posti a base del licenziamento ai fini dell'esclusione del diritto al preavviso e alla indennit… supplementar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troduzione alla controversia in esame.</w:t>
      </w:r>
    </w:p>
    <w:p>
      <w:pPr>
        <w:pStyle w:val="Testonormale"/>
        <w:jc w:val="both"/>
        <w:rPr>
          <w:rFonts w:eastAsia="MS Mincho;ＭＳ 明朝"/>
        </w:rPr>
      </w:pPr>
      <w:r>
        <w:rPr>
          <w:rFonts w:eastAsia="MS Mincho;ＭＳ 明朝"/>
        </w:rPr>
        <w:t>Il recesso dal rapporto di lavoro dirigenziale risulta legislativamente disciplinato da due articoli del Codice Civile.</w:t>
      </w:r>
    </w:p>
    <w:p>
      <w:pPr>
        <w:pStyle w:val="Testonormale"/>
        <w:jc w:val="both"/>
        <w:rPr>
          <w:rFonts w:eastAsia="MS Mincho;ＭＳ 明朝"/>
        </w:rPr>
      </w:pPr>
      <w:r>
        <w:rPr>
          <w:rFonts w:eastAsia="MS Mincho;ＭＳ 明朝"/>
        </w:rPr>
        <w:t>L'articolo 2118, che sancisce la libera recedibilit… per entrambe le parti del rapporto di lavoro, con il solo obbligo di dare un preavviso o di corrispondere, in sostituzione e purch‚ l'altra parte vi consenta, una indennit… pari alle retribuzioni che sarebbero maturate per tale periodo.</w:t>
      </w:r>
    </w:p>
    <w:p>
      <w:pPr>
        <w:pStyle w:val="Testonormale"/>
        <w:jc w:val="both"/>
        <w:rPr>
          <w:rFonts w:eastAsia="MS Mincho;ＭＳ 明朝"/>
        </w:rPr>
      </w:pPr>
      <w:r>
        <w:rPr>
          <w:rFonts w:eastAsia="MS Mincho;ＭＳ 明朝"/>
        </w:rPr>
        <w:t>L'articolo 2119, in cui Š previsto che, qualora ricorra una causa talmente grave da non consentire la prosecuzione nemmeno provvisoria del rapporto, Š possibile per entrambe le parti recedere senza neppure dare il preavviso, ovviamente purch‚ detta causa non sia imputabile alla medesima parte che recede.</w:t>
      </w:r>
    </w:p>
    <w:p>
      <w:pPr>
        <w:pStyle w:val="Testonormale"/>
        <w:jc w:val="both"/>
        <w:rPr>
          <w:rFonts w:eastAsia="MS Mincho;ＭＳ 明朝"/>
        </w:rPr>
      </w:pPr>
      <w:r>
        <w:rPr>
          <w:rFonts w:eastAsia="MS Mincho;ＭＳ 明朝"/>
        </w:rPr>
        <w:t>Il licenziamento del lavoratore che riveste qualifica dirigenziale non Š soggetto alla disciplina limitativa dei licenziamenti individuali, introdotta dalla legge n. 604 del 1966 e successivamente integrata dall'articolo 18 della Legge n. 300 del 1970.</w:t>
      </w:r>
    </w:p>
    <w:p>
      <w:pPr>
        <w:pStyle w:val="Testonormale"/>
        <w:jc w:val="both"/>
        <w:rPr>
          <w:rFonts w:eastAsia="MS Mincho;ＭＳ 明朝"/>
        </w:rPr>
      </w:pPr>
      <w:r>
        <w:rPr>
          <w:rFonts w:eastAsia="MS Mincho;ＭＳ 明朝"/>
        </w:rPr>
        <w:t>A partire dai primi anni '70 Š intervenuta la contrattazione collettiva di categoria, la quale - nell'intento di fornire forme di tutela nei confronti dei licenziamenti immotivati - ha previsto l'obbligo per il datore di lavoro di accompagnare il recesso con una motivazione contestuale, nonch‚ il diritto per il dirigente licenziato di ricorrere ad un collegio di conciliazione ed arbitrato od al Giudice del lavoro per vedersi eventualmente riconosciuta una "indennit… supplementare" (oltre al preavviso lavorato o la relativa indennit… sostitutiva), graduabile tra un minimo ed un massimo in relazione alla maggiore o minore giustificatezza del licenziamento.</w:t>
      </w:r>
    </w:p>
    <w:p>
      <w:pPr>
        <w:pStyle w:val="Testonormale"/>
        <w:jc w:val="both"/>
        <w:rPr>
          <w:rFonts w:eastAsia="MS Mincho;ＭＳ 明朝"/>
        </w:rPr>
      </w:pPr>
      <w:r>
        <w:rPr>
          <w:rFonts w:eastAsia="MS Mincho;ＭＳ 明朝"/>
        </w:rPr>
        <w:t>La recente pronuncia della Suprema Corte pone preliminarmente in risalto la problematica della corretta applicabilit… al licenziamento "disciplinare" del dirigente d'azienda dell'articolo 7 dello Statuto dei lavoratori1, atteso che l'articolo 10 della legge 15 luglio 1966, n. 604 dispone che le norme dettate in tema di licenziamento individuale si applicano solo a chi riveste la qualifica di "impiegato o di operario", di qui l'inapplicabilit… alla categoria dirigenziale.</w:t>
      </w:r>
    </w:p>
    <w:p>
      <w:pPr>
        <w:pStyle w:val="Testonormale"/>
        <w:jc w:val="both"/>
        <w:rPr>
          <w:rFonts w:eastAsia="MS Mincho;ＭＳ 明朝"/>
        </w:rPr>
      </w:pPr>
      <w:r>
        <w:rPr>
          <w:rFonts w:eastAsia="MS Mincho;ＭＳ 明朝"/>
        </w:rPr>
        <w:t>L'articolo 7 configura come la emissione del procedimento disciplinare sia preceduta dalla contestazione "in forma scritta" dell'addebito e la necessit… di sentire il lavoratore a propria difesa; trattasi di un vero e proprio procedimento di garanzia per il lavoratore, in assenza del quale non pu• mai disporsi una sanzione disciplinare, addirittura neanche il licenziamento per colpa.</w:t>
      </w:r>
    </w:p>
    <w:p>
      <w:pPr>
        <w:pStyle w:val="Testonormale"/>
        <w:jc w:val="both"/>
        <w:rPr>
          <w:rFonts w:eastAsia="MS Mincho;ＭＳ 明朝"/>
        </w:rPr>
      </w:pPr>
      <w:r>
        <w:rPr>
          <w:rFonts w:eastAsia="MS Mincho;ＭＳ 明朝"/>
        </w:rPr>
        <w:t>La questione Š stata col passare degli anni ampiamente dibattuta, in particolare si sono delineate e consolidate due diverse intrepretazioni.</w:t>
      </w:r>
    </w:p>
    <w:p>
      <w:pPr>
        <w:pStyle w:val="Testonormale"/>
        <w:jc w:val="both"/>
        <w:rPr>
          <w:rFonts w:eastAsia="MS Mincho;ＭＳ 明朝"/>
        </w:rPr>
      </w:pPr>
      <w:r>
        <w:rPr>
          <w:rFonts w:eastAsia="MS Mincho;ＭＳ 明朝"/>
        </w:rPr>
        <w:t xml:space="preserve">Innanzitutto l'inapplicabilit… al licenziamento del dirigente delle garanzie previste dallo Statuto dei Lavoratori, garanzie che propendono al concreto accertamento dei motivi disciplinari in ordine al recesso. </w:t>
      </w:r>
    </w:p>
    <w:p>
      <w:pPr>
        <w:pStyle w:val="Testonormale"/>
        <w:jc w:val="both"/>
        <w:rPr>
          <w:rFonts w:eastAsia="MS Mincho;ＭＳ 明朝"/>
        </w:rPr>
      </w:pPr>
      <w:r>
        <w:rPr>
          <w:rFonts w:eastAsia="MS Mincho;ＭＳ 明朝"/>
        </w:rPr>
        <w:t>Seguire pedissequamente l'esposta interpretazione, comporta principalmente l'accertamento della chiara "inutilit…" della netta distinzione del licenziamento per "colpa" rispetto alle altre differenti modalit… di recesso, posto che i motivi assunti dal datore di lavoro al fine di "liberarsi" di un proprio dirigente non rivestono pi— alcuna rilevanza e possono - per legge - addirittura non essere esternati (ad eccezione di eventuali precise statuizioni contenute nei contratti collettivi).</w:t>
      </w:r>
    </w:p>
    <w:p>
      <w:pPr>
        <w:pStyle w:val="Testonormale"/>
        <w:jc w:val="both"/>
        <w:rPr>
          <w:rFonts w:eastAsia="MS Mincho;ＭＳ 明朝"/>
        </w:rPr>
      </w:pPr>
      <w:r>
        <w:rPr>
          <w:rFonts w:eastAsia="MS Mincho;ＭＳ 明朝"/>
        </w:rPr>
        <w:t>In secondo luogo quest'ultimo orientamento evita la contingente disparit… di trattamento del dirigente d'azienda rispetto agli altri lavoratori subordinati, in ragione soprattutto delle peculiarit… del rapporto di lavoro dirigenziale, caratterizzato da un particolare vincolo fiduciario nei confronti del datore di lavoro.</w:t>
      </w:r>
    </w:p>
    <w:p>
      <w:pPr>
        <w:pStyle w:val="Testonormale"/>
        <w:jc w:val="both"/>
        <w:rPr>
          <w:rFonts w:eastAsia="MS Mincho;ＭＳ 明朝"/>
        </w:rPr>
      </w:pPr>
      <w:r>
        <w:rPr>
          <w:rFonts w:eastAsia="MS Mincho;ＭＳ 明朝"/>
        </w:rPr>
        <w:t>Permane, tuttavia, una differente valutazione2, in senso contrario, che afferma la corretta applicazione delle garanzie procedurali previste dall'articolo 7 dello Statuto dei lavoratori, anche all'area della libera recedibilit… in corrispondenza a due previsioni insormontabili: il principio di difesa ed il principio del contraddittorio.</w:t>
      </w:r>
    </w:p>
    <w:p>
      <w:pPr>
        <w:pStyle w:val="Testonormale"/>
        <w:jc w:val="both"/>
        <w:rPr>
          <w:rFonts w:eastAsia="MS Mincho;ＭＳ 明朝"/>
        </w:rPr>
      </w:pPr>
      <w:r>
        <w:rPr>
          <w:rFonts w:eastAsia="MS Mincho;ＭＳ 明朝"/>
        </w:rPr>
        <w:t>Il lavoratore dipendente - anche se dirigente - accusato di determinate mancanze, deve essere messo in grado di discolparsi, cos da poter divenire parte attiva di un procedimento capace di incidere negativamente sulla sua dignit… e personalit….</w:t>
      </w:r>
    </w:p>
    <w:p>
      <w:pPr>
        <w:pStyle w:val="Testonormale"/>
        <w:jc w:val="both"/>
        <w:rPr>
          <w:rFonts w:eastAsia="MS Mincho;ＭＳ 明朝"/>
        </w:rPr>
      </w:pPr>
      <w:r>
        <w:rPr>
          <w:rFonts w:eastAsia="MS Mincho;ＭＳ 明朝"/>
        </w:rPr>
        <w:t>Quest'ultima posizione ha generato, successivamente, un forte e dibattuto contrasto sulla individuazione delle conseguenze del licenziamento disciplinare in violazione delle predette garanzie procedurali:</w:t>
      </w:r>
    </w:p>
    <w:p>
      <w:pPr>
        <w:pStyle w:val="Testonormale"/>
        <w:jc w:val="both"/>
        <w:rPr>
          <w:rFonts w:eastAsia="MS Mincho;ＭＳ 明朝"/>
        </w:rPr>
      </w:pPr>
      <w:r>
        <w:rPr>
          <w:rFonts w:eastAsia="MS Mincho;ＭＳ 明朝"/>
        </w:rPr>
        <w:t>alcuni studiosi3 propendono per la conversione, ai sensi del combinato disposto degli articoli 1424 e 2118 c.c., del licenziamento disciplinare nullo per vizio formale in recesso ad nutum, ben potendo il licenziamento di un dirigente discendere da un atto datoriale immotivato, salve le conseguenze di cui alla contrattazione collettiva;</w:t>
      </w:r>
    </w:p>
    <w:p>
      <w:pPr>
        <w:pStyle w:val="Testonormale"/>
        <w:jc w:val="both"/>
        <w:rPr>
          <w:rFonts w:eastAsia="MS Mincho;ＭＳ 明朝"/>
        </w:rPr>
      </w:pPr>
      <w:r>
        <w:rPr>
          <w:rFonts w:eastAsia="MS Mincho;ＭＳ 明朝"/>
        </w:rPr>
        <w:t>altri riaffermano la nullit… del licenziamento che, pertanto, sarebbe tamquam non esset, con la conseguente possibilit… per il dirigente di ottenere il ripristino del rapporto di lavoro con il correlativo pagamento delle retribuzioni maturate e non corrisposte sino all'effettiva reinteg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differenti orientamenti affermatisi.</w:t>
      </w:r>
    </w:p>
    <w:p>
      <w:pPr>
        <w:pStyle w:val="Testonormale"/>
        <w:jc w:val="both"/>
        <w:rPr>
          <w:rFonts w:eastAsia="MS Mincho;ＭＳ 明朝"/>
        </w:rPr>
      </w:pPr>
      <w:r>
        <w:rPr>
          <w:rFonts w:eastAsia="MS Mincho;ＭＳ 明朝"/>
        </w:rPr>
        <w:t xml:space="preserve">Nel caso in esame, quindi, sia il tenore dell'art. 7, sia il complessivo dibattito dottrinale e giurisprudenziale, sia il modo di affrontare la questione da parte della Corte costituzionale e il tenore delle sue pronunce, dimostrano che la questione della applicabilit… delle garanzie procedimentali di cui ai commi secondo e terzo dell'art. 7 L. 300/1970 ai licenziamenti c.d. deontologicamente disciplinari, cioŠ fondati sull'addebito al lavoratore di comportamenti in contrasto con i suoi doveri, Š senza forzature qualificabile come questione risolvibile sul piano meramente interpretativo. </w:t>
      </w:r>
    </w:p>
    <w:p>
      <w:pPr>
        <w:pStyle w:val="Testonormale"/>
        <w:jc w:val="both"/>
        <w:rPr>
          <w:rFonts w:eastAsia="MS Mincho;ＭＳ 明朝"/>
        </w:rPr>
      </w:pPr>
      <w:r>
        <w:rPr>
          <w:rFonts w:eastAsia="MS Mincho;ＭＳ 明朝"/>
        </w:rPr>
        <w:t xml:space="preserve">In particolare, pu• ricordarsi che la Corte costituzionale, con la sentenza 30 novembre 1982 n. 204, ha manifestato chiaramente il convincimento che la questione sottopostale dell'applicabilit… delle garanzie di cui a primi tre commi dell'art. 7 ai licenziamenti disciplinari, per i quali la normativa legislativa o contrattuale non richiami dette disposizioni, fosse risolvibile sul piano interpretativo, visto che - peraltro in coerenza con il tenore della motivazione - ha emesso una pronuncia interpretativa di accoglimento, in connessione con la poco precedente pronuncia di segno contrario della Cassazione a Sezioni Unite, 28 marzo 1981 n. 1781. </w:t>
      </w:r>
    </w:p>
    <w:p>
      <w:pPr>
        <w:pStyle w:val="Testonormale"/>
        <w:jc w:val="both"/>
        <w:rPr>
          <w:rFonts w:eastAsia="MS Mincho;ＭＳ 明朝"/>
        </w:rPr>
      </w:pPr>
      <w:r>
        <w:rPr>
          <w:rFonts w:eastAsia="MS Mincho;ＭＳ 明朝"/>
        </w:rPr>
        <w:t xml:space="preserve">Un pieno riconoscimento della natura interpretativa delle questioni dibattute Š contenuto nella pronuncia delle Sezioni Unite del 1 giugno 1987 n. 4823 sulla rilevanza, al fine in questione dei c.d. licenziamenti ontologicamente disciplinari. </w:t>
      </w:r>
    </w:p>
    <w:p>
      <w:pPr>
        <w:pStyle w:val="Testonormale"/>
        <w:jc w:val="both"/>
        <w:rPr>
          <w:rFonts w:eastAsia="MS Mincho;ＭＳ 明朝"/>
        </w:rPr>
      </w:pPr>
      <w:r>
        <w:rPr>
          <w:rFonts w:eastAsia="MS Mincho;ＭＳ 明朝"/>
        </w:rPr>
        <w:t xml:space="preserve">Al riguardo Š sufficiente ricordare che le Sezioni Unite dichiaratamente attribuirono a detta sentenza della Corte Costituzionale una portata sostanziale maggiore di quella risultante dal suo dispositivo (di tenore correlato ai termini in cui storicamente si era verificato un contrasto tra le pronunce della Cassazione e a quelli della loro composizione da parte delle Sezioni Unite), al fine di dare attuazione alle pi— profonde ragioni alla base della pronuncia della stessa, in applicazione del canone ermeneutico secondo cui le leggi devono essere interpretate in conformit… ai principi costituzionali. </w:t>
      </w:r>
    </w:p>
    <w:p>
      <w:pPr>
        <w:pStyle w:val="Testonormale"/>
        <w:jc w:val="both"/>
        <w:rPr>
          <w:rFonts w:eastAsia="MS Mincho;ＭＳ 明朝"/>
        </w:rPr>
      </w:pPr>
      <w:r>
        <w:rPr>
          <w:rFonts w:eastAsia="MS Mincho;ＭＳ 明朝"/>
        </w:rPr>
        <w:t xml:space="preserve">Entambe le questioni poste - applicabilit… dell'articolo 7, commi 2 e 3 dello Statuto dei lavoratori, al licenziamento disciplinare del dirigente e conseguentemente della violazione delle predette garanzie del citato articolo 7 sono state puntualmente affrontate dalla sentenza in commento. </w:t>
      </w:r>
    </w:p>
    <w:p>
      <w:pPr>
        <w:pStyle w:val="Testonormale"/>
        <w:jc w:val="both"/>
        <w:rPr>
          <w:rFonts w:eastAsia="MS Mincho;ＭＳ 明朝"/>
        </w:rPr>
      </w:pPr>
      <w:r>
        <w:rPr>
          <w:rFonts w:eastAsia="MS Mincho;ＭＳ 明朝"/>
        </w:rPr>
        <w:t>Come gi… sopra accennato, la Suprema Corte, purtroppo, inizialmente assunse, alla luce di pronunce di segno diametralmente opposto, un orientamento non abbastanza univoco.</w:t>
      </w:r>
    </w:p>
    <w:p>
      <w:pPr>
        <w:pStyle w:val="Testonormale"/>
        <w:jc w:val="both"/>
        <w:rPr>
          <w:rFonts w:eastAsia="MS Mincho;ＭＳ 明朝"/>
        </w:rPr>
      </w:pPr>
      <w:r>
        <w:rPr>
          <w:rFonts w:eastAsia="MS Mincho;ＭＳ 明朝"/>
        </w:rPr>
        <w:t>A pronunce che negavano l'applicabilit… dell'articolo 7 ai dirigenti4, seguirono pronunce maggiormente possibiliste5, a loro volta smentite da sentenze del primo tenore6.</w:t>
      </w:r>
    </w:p>
    <w:p>
      <w:pPr>
        <w:pStyle w:val="Testonormale"/>
        <w:jc w:val="both"/>
        <w:rPr>
          <w:rFonts w:eastAsia="MS Mincho;ＭＳ 明朝"/>
        </w:rPr>
      </w:pPr>
      <w:r>
        <w:rPr>
          <w:rFonts w:eastAsia="MS Mincho;ＭＳ 明朝"/>
        </w:rPr>
        <w:t>Le contrastanti pronunce della Corte di legittimit… e delle corti minori si conclusero con la sentenza n. 427 del 1989 della Corte Costituzionale7, che afferm• l'estensione dell'articolo 7 dello Statuto dei lavoratori anche alle imprese con meno di 15 dipendenti, motivando la stessa con la statuizione del principio del contraddittorio a principio indefettibile del nostro ordinamento giuridico, applicabile ad ogni licenziamento di natura disciplinare.</w:t>
      </w:r>
    </w:p>
    <w:p>
      <w:pPr>
        <w:pStyle w:val="Testonormale"/>
        <w:jc w:val="both"/>
        <w:rPr>
          <w:rFonts w:eastAsia="MS Mincho;ＭＳ 明朝"/>
        </w:rPr>
      </w:pPr>
      <w:r>
        <w:rPr>
          <w:rFonts w:eastAsia="MS Mincho;ＭＳ 明朝"/>
        </w:rPr>
        <w:t xml:space="preserve">Tale pronuncia ebbe, come diretta conseguenza, l'operativit… delle garanzie statutarie nell'ambito del rapporto di lavoro dirigenziale. </w:t>
      </w:r>
    </w:p>
    <w:p>
      <w:pPr>
        <w:pStyle w:val="Testonormale"/>
        <w:jc w:val="both"/>
        <w:rPr>
          <w:rFonts w:eastAsia="MS Mincho;ＭＳ 明朝"/>
        </w:rPr>
      </w:pPr>
      <w:r>
        <w:rPr>
          <w:rFonts w:eastAsia="MS Mincho;ＭＳ 明朝"/>
        </w:rPr>
        <w:t>La Corte di Cassazione a Sezioni Unite, tuttavia, nel 1995 si pronunci• ancora una volta in senso opposto, con una sentenza alla quale l'orientamento giurisprudenziale si Š strettamente uniformato sino all'attualit…8.</w:t>
      </w:r>
    </w:p>
    <w:p>
      <w:pPr>
        <w:pStyle w:val="Testonormale"/>
        <w:jc w:val="both"/>
        <w:rPr>
          <w:rFonts w:eastAsia="MS Mincho;ＭＳ 明朝"/>
        </w:rPr>
      </w:pPr>
      <w:r>
        <w:rPr>
          <w:rFonts w:eastAsia="MS Mincho;ＭＳ 明朝"/>
        </w:rPr>
        <w:t>La Suprema Corte motiv• l'inapplicabilit… delle garanzie statutarie de quibus al licenziamento del dirigente con la concreta impossibilit… di rinvenire un potere disciplinare nei confronti del dirigente "propriamente inteso", ossia di colui che riveste in azienda il ruolo di "alter ego" dell'imprenditore e che, collocato al vertice dell'organizzazione aziendale, influenza l'intera gestione.</w:t>
      </w:r>
    </w:p>
    <w:p>
      <w:pPr>
        <w:pStyle w:val="Testonormale"/>
        <w:jc w:val="both"/>
        <w:rPr>
          <w:rFonts w:eastAsia="MS Mincho;ＭＳ 明朝"/>
        </w:rPr>
      </w:pPr>
      <w:r>
        <w:rPr>
          <w:rFonts w:eastAsia="MS Mincho;ＭＳ 明朝"/>
        </w:rPr>
        <w:t>Da tale figura dirigenziale, le Sezioni Unite, per•, distinsero nettamente un altro tipo di figura dirigenziale, qualificata come "pseudo-dirigente", ossia colui al quale la qualifica di dirigente viene assegnata solo formalmente, non avendo lo stesso i requisiti di autonomia decisionale e gestionale propri del dirigente.</w:t>
      </w:r>
    </w:p>
    <w:p>
      <w:pPr>
        <w:pStyle w:val="Testonormale"/>
        <w:jc w:val="both"/>
        <w:rPr>
          <w:rFonts w:eastAsia="MS Mincho;ＭＳ 明朝"/>
        </w:rPr>
      </w:pPr>
      <w:r>
        <w:rPr>
          <w:rFonts w:eastAsia="MS Mincho;ＭＳ 明朝"/>
        </w:rPr>
        <w:t>Questa linea di confine tra il "vero dirigente" e lo "pseudo-dirigente" ha rappresentato, nel corso degli anni che ci hanno separato dalla pronuncia in commento, una corretta identificazione della sola categoria dirigenziale apicale, atteso che tutta la giurisprudenza che ne Š seguita ha interpretato il concetto di pseudo-dirigente al pari di un dirigente "di livello inferiore" e quello di "alter ego dell'imprenditore" come una sorta di "top manager".</w:t>
      </w:r>
    </w:p>
    <w:p>
      <w:pPr>
        <w:pStyle w:val="Testonormale"/>
        <w:jc w:val="both"/>
        <w:rPr>
          <w:rFonts w:eastAsia="MS Mincho;ＭＳ 明朝"/>
        </w:rPr>
      </w:pPr>
      <w:r>
        <w:rPr>
          <w:rFonts w:eastAsia="MS Mincho;ＭＳ 明朝"/>
        </w:rPr>
        <w:t>La netta distinzione tra le due "categorie" Š stata anche seguita come demarcazione per l'applicazione delle garanzie procedurali, oltre che per affermare l'applicabilit… della disciplina limitativa dei licenziamenti individuali ai dirigenti non di verti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derazioni conclusive.</w:t>
      </w:r>
    </w:p>
    <w:p>
      <w:pPr>
        <w:pStyle w:val="Testonormale"/>
        <w:jc w:val="both"/>
        <w:rPr>
          <w:rFonts w:eastAsia="MS Mincho;ＭＳ 明朝"/>
        </w:rPr>
      </w:pPr>
      <w:r>
        <w:rPr>
          <w:rFonts w:eastAsia="MS Mincho;ＭＳ 明朝"/>
        </w:rPr>
        <w:t>In questo complesso quadro la sentenza in commento, in riferimento al licenziamento disciplinare dei dirigenti, supera proprio la spaccatura tra "alta dirigenza" (cui non sarebbe applicabile l'articolo 7 commi 2 e 3 dello Statuto dei lavoratori) e "bassa dirigenza"(cui invece detto articolo, commi 2 e 3 sarebbe applicabile), fino ad oggi affermato dalla Suprema Corte9.</w:t>
      </w:r>
    </w:p>
    <w:p>
      <w:pPr>
        <w:pStyle w:val="Testonormale"/>
        <w:jc w:val="both"/>
        <w:rPr>
          <w:rFonts w:eastAsia="MS Mincho;ＭＳ 明朝"/>
        </w:rPr>
      </w:pPr>
      <w:r>
        <w:rPr>
          <w:rFonts w:eastAsia="MS Mincho;ＭＳ 明朝"/>
        </w:rPr>
        <w:t>I motivi sono facilmente individuabili: "nelle pi— complesse organizzazioni aziendali convivono dirigenti di diversi livelli, con gradi e qualifiche diversi, tenendo sempre presente la qualit…, autonomia e discrezionalit… delle loro mansioni, s che non pu• ritenersi sempre correttamente corrispondente a tutte le situazioni la dicitura di "alter ego" dell'imprenditore a connotare la figura del "dirigente"; di conseguenza "la categoria dei dirigenti non Š rappresentata dai soli dirigenti apicali", anche in considerazione del fatto che proprio la categoria dirigenziale rileva nella sua unitariet… non solo ai fini dell'applicazione delle discipline contrattuali, ma anche ai fini dell'applicazione delle norme di legge che fanno riferimento alla relativa qualifica".</w:t>
      </w:r>
    </w:p>
    <w:p>
      <w:pPr>
        <w:pStyle w:val="Testonormale"/>
        <w:jc w:val="both"/>
        <w:rPr>
          <w:rFonts w:eastAsia="MS Mincho;ＭＳ 明朝"/>
        </w:rPr>
      </w:pPr>
      <w:r>
        <w:rPr>
          <w:rFonts w:eastAsia="MS Mincho;ＭＳ 明朝"/>
        </w:rPr>
        <w:t>L'articolo 7, commi 2 e 3 dello Statuto dei Lavoratori Š, quindi, applicabile alla "complessiva categoria dirigenziale", senza che - secondo la Suprema Corte - possa distinguersi tra "alta" e "bassa" dirigenza.</w:t>
      </w:r>
    </w:p>
    <w:p>
      <w:pPr>
        <w:pStyle w:val="Testonormale"/>
        <w:jc w:val="both"/>
        <w:rPr>
          <w:rFonts w:eastAsia="MS Mincho;ＭＳ 明朝"/>
        </w:rPr>
      </w:pPr>
      <w:r>
        <w:rPr>
          <w:rFonts w:eastAsia="MS Mincho;ＭＳ 明朝"/>
        </w:rPr>
        <w:t>Per quanto sopra, da oggi sar… opportuno che il licenziamento disciplinare dei dirigenti avvenga sempre previa contestazione scritta dell'addebito ed assunzione delle giustificazioni del dirigente, atteso che la violazione delle esposte regole procedurali pu• causare conseguenze economicamente molto gravose per il datore di lavoro, pari a quelle che si hanno in caso di recesso datoriale ingiustificato e cos prospettate:</w:t>
      </w:r>
    </w:p>
    <w:p>
      <w:pPr>
        <w:pStyle w:val="Testonormale"/>
        <w:jc w:val="both"/>
        <w:rPr>
          <w:rFonts w:eastAsia="MS Mincho;ＭＳ 明朝"/>
        </w:rPr>
      </w:pPr>
      <w:r>
        <w:rPr>
          <w:rFonts w:eastAsia="MS Mincho;ＭＳ 明朝"/>
        </w:rPr>
        <w:t>la prima ipotesi prevede che se al dirigente Š applicabile la sola disciplina legale del recesso (articolo 2118 cc ed articolo 2119 cc) e non Š stato lavorato il preavviso o si Š versata la relativa indennit… sostitutiva (in quanto il licenziamento Š stato intimato per giusta causa ex articolo 2119 cc), la "non valutabilit…" di quest'ultima (per, appunto, irritualit… del procedimento) comporta il diritto al pagamento della indennit… sostitutiva del preavviso;</w:t>
      </w:r>
    </w:p>
    <w:p>
      <w:pPr>
        <w:pStyle w:val="Testonormale"/>
        <w:jc w:val="both"/>
        <w:rPr>
          <w:rFonts w:eastAsia="MS Mincho;ＭＳ 明朝"/>
        </w:rPr>
      </w:pPr>
      <w:r>
        <w:rPr>
          <w:rFonts w:eastAsia="MS Mincho;ＭＳ 明朝"/>
        </w:rPr>
        <w:t>altra fattispecie Š quando al dirigente Š applicabile la disciplina della contrattazione collettiva (per esempio CCNL per i dirigenti di industrie) perch‚ ci• Š previsto nella lettera di assunzione ovvero perch‚ il datore di lavoro e/o il dirigente sono iscritti alle associazioni stipulanti, lo stesso ha diritto al pagamento della indennit… sostitutiva del preavviso (se non gi… corrisposta), nonch‚ dell'indennit… supplementare cos come prevista dal CCNL applicabile10.</w:t>
      </w:r>
    </w:p>
    <w:p>
      <w:pPr>
        <w:pStyle w:val="Testonormale"/>
        <w:jc w:val="both"/>
        <w:rPr>
          <w:rFonts w:eastAsia="MS Mincho;ＭＳ 明朝"/>
        </w:rPr>
      </w:pPr>
      <w:r>
        <w:rPr>
          <w:rFonts w:eastAsia="MS Mincho;ＭＳ 明朝"/>
        </w:rPr>
        <w:t>In conclusione, appare comunque opportuno attendere un consolidamento di questa evoluzione giurisprudenziale, anche perch‚ le attuali soluzioni prospettate dalla Suprema Corte non agevolano il compito delle aziende e degli stessi operatori del diritto, soprattutto nella impostazione di una corretta procedura disciplinare di licenziamento che, in riscontro alle molteplici contrastanti pronunce, potr… essere sempre impugnata con valide motivazioni.</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L'articolo 7 St. lav., commi 2 e 3, recita: "il datore di lavoro non pu• adottare alcun provvedimento disciplinare nei confronti del lavoratore senza avergli preventivamente contestato l'addebito e senza averlo sentito a sua difesa" (comma 2). "Il lavoratore potr… farsi assistere da un rappresentante dell'associazione sindacale cui aderisce o conferisce mandato" (comma 3).</w:t>
      </w:r>
    </w:p>
    <w:p>
      <w:pPr>
        <w:pStyle w:val="Testonormale"/>
        <w:jc w:val="both"/>
        <w:rPr>
          <w:rFonts w:eastAsia="MS Mincho;ＭＳ 明朝"/>
        </w:rPr>
      </w:pPr>
      <w:r>
        <w:rPr>
          <w:rFonts w:eastAsia="MS Mincho;ＭＳ 明朝"/>
        </w:rPr>
        <w:t>2</w:t>
        <w:tab/>
        <w:t>Basenghi F., Il licenziamento del dirigente, Milano, GiuffrŠ Editore, 1991</w:t>
      </w:r>
    </w:p>
    <w:p>
      <w:pPr>
        <w:pStyle w:val="Testonormale"/>
        <w:jc w:val="both"/>
        <w:rPr>
          <w:rFonts w:eastAsia="MS Mincho;ＭＳ 明朝"/>
        </w:rPr>
      </w:pPr>
      <w:r>
        <w:rPr>
          <w:rFonts w:eastAsia="MS Mincho;ＭＳ 明朝"/>
        </w:rPr>
        <w:t>3</w:t>
        <w:tab/>
        <w:t>Vallebona A. prospetta la validit… della soluzione in quanto la stessa consente al dirigente di far accertare l'inesistenza della colpa attribuitagli e conseguentemente di tutelare la propria dignit… lavorativa.</w:t>
      </w:r>
    </w:p>
    <w:p>
      <w:pPr>
        <w:pStyle w:val="Testonormale"/>
        <w:jc w:val="both"/>
        <w:rPr>
          <w:rFonts w:eastAsia="MS Mincho;ＭＳ 明朝"/>
        </w:rPr>
      </w:pPr>
      <w:r>
        <w:rPr>
          <w:rFonts w:eastAsia="MS Mincho;ＭＳ 明朝"/>
        </w:rPr>
        <w:t>4</w:t>
        <w:tab/>
        <w:t>Cass. 2 gennaio 1986, n. 21; Cass. 1 settembre 1987, n. 7169.</w:t>
      </w:r>
    </w:p>
    <w:p>
      <w:pPr>
        <w:pStyle w:val="Testonormale"/>
        <w:jc w:val="both"/>
        <w:rPr>
          <w:rFonts w:eastAsia="MS Mincho;ＭＳ 明朝"/>
        </w:rPr>
      </w:pPr>
      <w:r>
        <w:rPr>
          <w:rFonts w:eastAsia="MS Mincho;ＭＳ 明朝"/>
        </w:rPr>
        <w:t>5</w:t>
        <w:tab/>
        <w:t>Cass. 21 luglio 2001, n. 9950: "Il giudizio circa l'applicabilit… o meno al dirigente d'azienda delle garanzie procedimentali di cui all'art. 7 legge n. 300 del 1970 in caso di suo licenziamento per motivi disciplinari involge accertamenti di fatto - coinvolgenti l'identificazione delle reali mansioni e della collocazione dell'interessato nell'organizzazione aziendale - diretti a stabilire se l'interessato appartiene ai dirigenti di vertice dell'azienda, ai quali solo non sono applicabili dette garanzie procedimentali".</w:t>
      </w:r>
    </w:p>
    <w:p>
      <w:pPr>
        <w:pStyle w:val="Testonormale"/>
        <w:jc w:val="both"/>
        <w:rPr>
          <w:rFonts w:eastAsia="MS Mincho;ＭＳ 明朝"/>
        </w:rPr>
      </w:pPr>
      <w:r>
        <w:rPr>
          <w:rFonts w:eastAsia="MS Mincho;ＭＳ 明朝"/>
        </w:rPr>
        <w:t>6</w:t>
        <w:tab/>
        <w:t>Cass. 3 febbraio 1989, n. 681; Cass. 11 febbraio 1989, n. 854.</w:t>
      </w:r>
    </w:p>
    <w:p>
      <w:pPr>
        <w:pStyle w:val="Testonormale"/>
        <w:jc w:val="both"/>
        <w:rPr>
          <w:rFonts w:eastAsia="MS Mincho;ＭＳ 明朝"/>
        </w:rPr>
      </w:pPr>
      <w:r>
        <w:rPr>
          <w:rFonts w:eastAsia="MS Mincho;ＭＳ 明朝"/>
        </w:rPr>
        <w:t>7</w:t>
        <w:tab/>
        <w:t>Corte Costituzionale 25 luglio 1989, n. 427.</w:t>
      </w:r>
    </w:p>
    <w:p>
      <w:pPr>
        <w:pStyle w:val="Testonormale"/>
        <w:jc w:val="both"/>
        <w:rPr>
          <w:rFonts w:eastAsia="MS Mincho;ＭＳ 明朝"/>
        </w:rPr>
      </w:pPr>
      <w:r>
        <w:rPr>
          <w:rFonts w:eastAsia="MS Mincho;ＭＳ 明朝"/>
        </w:rPr>
        <w:t>8</w:t>
        <w:tab/>
        <w:t>Cass., Sez. Unite, 17 marzo-29 maggio 1995, n. 6041.</w:t>
      </w:r>
    </w:p>
    <w:p>
      <w:pPr>
        <w:pStyle w:val="Testonormale"/>
        <w:jc w:val="both"/>
        <w:rPr>
          <w:rFonts w:eastAsia="MS Mincho;ＭＳ 明朝"/>
        </w:rPr>
      </w:pPr>
      <w:r>
        <w:rPr>
          <w:rFonts w:eastAsia="MS Mincho;ＭＳ 明朝"/>
        </w:rPr>
        <w:t>9</w:t>
        <w:tab/>
        <w:t>Cass. n. 5526/2003: la pronuncia ripropone ancora questa distinzione: Š prevedibile, quindi, che occorrer… una nuova pronuncia sul punto delle Sezioni Unite.</w:t>
      </w:r>
    </w:p>
    <w:p>
      <w:pPr>
        <w:pStyle w:val="Testonormale"/>
        <w:jc w:val="both"/>
        <w:rPr>
          <w:rFonts w:eastAsia="MS Mincho;ＭＳ 明朝"/>
        </w:rPr>
      </w:pPr>
      <w:r>
        <w:rPr>
          <w:rFonts w:eastAsia="MS Mincho;ＭＳ 明朝"/>
        </w:rPr>
        <w:t>10</w:t>
        <w:tab/>
        <w:t>Cass. 20 aprile 1988, n. 401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iuseppe Tortor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mminenza della scadenza dei</w:t>
      </w:r>
    </w:p>
    <w:p>
      <w:pPr>
        <w:pStyle w:val="Testonormale"/>
        <w:jc w:val="both"/>
        <w:rPr>
          <w:rFonts w:eastAsia="MS Mincho;ＭＳ 明朝"/>
        </w:rPr>
      </w:pPr>
      <w:r>
        <w:rPr>
          <w:rFonts w:eastAsia="MS Mincho;ＭＳ 明朝"/>
        </w:rPr>
        <w:t>termini della custodia cautelare</w:t>
      </w:r>
    </w:p>
    <w:p>
      <w:pPr>
        <w:pStyle w:val="Testonormale"/>
        <w:jc w:val="both"/>
        <w:rPr>
          <w:rFonts w:eastAsia="MS Mincho;ＭＳ 明朝"/>
        </w:rPr>
      </w:pPr>
      <w:r>
        <w:rPr>
          <w:rFonts w:eastAsia="MS Mincho;ＭＳ 明朝"/>
        </w:rPr>
        <w:t>consiglia la violazione del principio dell'oralit….</w:t>
      </w:r>
    </w:p>
    <w:p>
      <w:pPr>
        <w:pStyle w:val="Testonormale"/>
        <w:jc w:val="both"/>
        <w:rPr>
          <w:rFonts w:eastAsia="MS Mincho;ＭＳ 明朝"/>
        </w:rPr>
      </w:pPr>
      <w:r>
        <w:rPr>
          <w:rFonts w:eastAsia="MS Mincho;ＭＳ 明朝"/>
        </w:rPr>
        <w:t>Tribunale di Nocera Inferiore, in composizione collegiale, ordinanza del 24 novembre 2003,</w:t>
      </w:r>
    </w:p>
    <w:p>
      <w:pPr>
        <w:pStyle w:val="Testonormale"/>
        <w:jc w:val="both"/>
        <w:rPr>
          <w:rFonts w:eastAsia="MS Mincho;ＭＳ 明朝"/>
        </w:rPr>
      </w:pPr>
      <w:r>
        <w:rPr>
          <w:rFonts w:eastAsia="MS Mincho;ＭＳ 明朝"/>
        </w:rPr>
        <w:t>Presidente Ietto.</w:t>
      </w:r>
    </w:p>
    <w:p>
      <w:pPr>
        <w:pStyle w:val="Testonormale"/>
        <w:jc w:val="both"/>
        <w:rPr>
          <w:rFonts w:eastAsia="MS Mincho;ＭＳ 明朝"/>
        </w:rPr>
      </w:pPr>
      <w:r>
        <w:rPr>
          <w:rFonts w:eastAsia="MS Mincho;ＭＳ 明朝"/>
        </w:rPr>
        <w:t>Nell'ambito di un procedimento penale concernente reati di cui all'art. 51 comma 3 bis c.p.p., esaurita l'istruttoria dibattimentale (svolta dinanzi a diverso collegio1) all'udienza del 24 novembre 2003, gli imputati richiedevano, ai sensi dell'art. 511 c.p.p., che il giudice procedesse alla lettura dei verbali di dibattimento.</w:t>
      </w:r>
    </w:p>
    <w:p>
      <w:pPr>
        <w:pStyle w:val="Testonormale"/>
        <w:jc w:val="both"/>
        <w:rPr>
          <w:rFonts w:eastAsia="MS Mincho;ＭＳ 明朝"/>
        </w:rPr>
      </w:pPr>
      <w:r>
        <w:rPr>
          <w:rFonts w:eastAsia="MS Mincho;ＭＳ 明朝"/>
        </w:rPr>
        <w:t>Il Tribunale, con ordinanza resa in pari data, rigettava la richiesta e disponeva che, in luogo della lettura, si procedesse alla dichiarazione di utilizzabili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pplicabilit… del meccanismo della lettura.</w:t>
      </w:r>
    </w:p>
    <w:p>
      <w:pPr>
        <w:pStyle w:val="Testonormale"/>
        <w:jc w:val="both"/>
        <w:rPr>
          <w:rFonts w:eastAsia="MS Mincho;ＭＳ 明朝"/>
        </w:rPr>
      </w:pPr>
      <w:r>
        <w:rPr>
          <w:rFonts w:eastAsia="MS Mincho;ＭＳ 明朝"/>
        </w:rPr>
        <w:t>Il Tribunale osserva che il meccanismo della lettura Š funzionale alla ipotesi in cui il dibattimento si esaurisca in una sola udienza, di guisa che esso risponderebbe alla ratio di consentire alle parti il controllo sul contenuto dei verbali di udienza.</w:t>
      </w:r>
    </w:p>
    <w:p>
      <w:pPr>
        <w:pStyle w:val="Testonormale"/>
        <w:jc w:val="both"/>
        <w:rPr>
          <w:rFonts w:eastAsia="MS Mincho;ＭＳ 明朝"/>
        </w:rPr>
      </w:pPr>
      <w:r>
        <w:rPr>
          <w:rFonts w:eastAsia="MS Mincho;ＭＳ 明朝"/>
        </w:rPr>
        <w:t>Conseguentemente, essendo il giudizio de quo dispiegatosi in una pluralit… di udienze, non avrebbe ragione l'invocato meccanismo, essendo il predetto controllo garantito alle parti dalla disponibilit… dei verbali di udienza tempestivamente depositati nelle more dell'espletamento del dibattimento.</w:t>
      </w:r>
    </w:p>
    <w:p>
      <w:pPr>
        <w:pStyle w:val="Testonormale"/>
        <w:jc w:val="both"/>
        <w:rPr>
          <w:rFonts w:eastAsia="MS Mincho;ＭＳ 明朝"/>
        </w:rPr>
      </w:pPr>
      <w:r>
        <w:rPr>
          <w:rFonts w:eastAsia="MS Mincho;ＭＳ 明朝"/>
        </w:rPr>
        <w:t>In riferimento alla ratio della norma, non sembra condivisibile quanto sostenuto dal Tribunale, atteso che il meccanismo della lettura non sembra tanto dettato a svolgere una funzione di controllo per le parti in relazione agli atti che il giudice porr… a base della sua decisione (adeguatamente assolta dal rispetto del principio del contraddittorio), ma piuttosto svolge la funzione di segnare il momento formale attraverso il quale l'organo giudicante ha conoscenza degli atti sino a quel momento acquisiti e contenuti nel fascicolo del dibattimento.</w:t>
      </w:r>
    </w:p>
    <w:p>
      <w:pPr>
        <w:pStyle w:val="Testonormale"/>
        <w:jc w:val="both"/>
        <w:rPr>
          <w:rFonts w:eastAsia="MS Mincho;ＭＳ 明朝"/>
        </w:rPr>
      </w:pPr>
      <w:r>
        <w:rPr>
          <w:rFonts w:eastAsia="MS Mincho;ＭＳ 明朝"/>
        </w:rPr>
        <w:t>Con la lettura, quindi, non solo si esaurisce il momento conoscitivo dell'istruttoria dibattimentale, ma si forma anche la stessa dichiarazione di utilizzabilit… sugli stessi atti, indipendentemente dalla durata del dibattimento ex art. 477, co. 1ø, c.p.p.</w:t>
      </w:r>
    </w:p>
    <w:p>
      <w:pPr>
        <w:pStyle w:val="Testonormale"/>
        <w:jc w:val="both"/>
        <w:rPr>
          <w:rFonts w:eastAsia="MS Mincho;ＭＳ 明朝"/>
        </w:rPr>
      </w:pPr>
      <w:r>
        <w:rPr>
          <w:rFonts w:eastAsia="MS Mincho;ＭＳ 明朝"/>
        </w:rPr>
        <w:t>Del tutto irrilevante, quindi, il richiamo alla durata del dibattimento, essendo evidente che, o concentrato (come si auspica sempre il legislatore) in una sola udienza ovvero dispiegato in una pluralit… di udienze, la ratio della norma rimane immutata.</w:t>
      </w:r>
    </w:p>
    <w:p>
      <w:pPr>
        <w:pStyle w:val="Testonormale"/>
        <w:jc w:val="both"/>
        <w:rPr>
          <w:rFonts w:eastAsia="MS Mincho;ＭＳ 明朝"/>
        </w:rPr>
      </w:pPr>
      <w:r>
        <w:rPr>
          <w:rFonts w:eastAsia="MS Mincho;ＭＳ 明朝"/>
        </w:rPr>
        <w:t>A ben vedere, diversamente da quanto sostenuto dal Tribunale, il meccanismo invocato appare funzionale, piuttosto che ad un dibattimento che si esaurisca nell'arco di un'unica udienza (in cui la garanzia della oralit… Š adeguatamente offerta dalla contestualit… tra la celebrazione del dibattimento e la assunzione della decisione), proprio ai procedimenti che si dispiegano per una pluralit… di udienze dibattimentali, per le quali la presenza di soluzioni di continuit… costituisce deroga alle esigenze della oralit… e a quelle della necessaria immediatezza e contestualit… tra acquisizione probatoria ed assunzione della decis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chiesta di lettura degli atti contenuti nel fascicolo per il dibattimento: "diritto potestativo"?</w:t>
      </w:r>
    </w:p>
    <w:p>
      <w:pPr>
        <w:pStyle w:val="Testonormale"/>
        <w:jc w:val="both"/>
        <w:rPr>
          <w:rFonts w:eastAsia="MS Mincho;ＭＳ 明朝"/>
        </w:rPr>
      </w:pPr>
      <w:r>
        <w:rPr>
          <w:rFonts w:eastAsia="MS Mincho;ＭＳ 明朝"/>
        </w:rPr>
        <w:t>Il Tribunale rileva che la richiesta di lettura non pu• essere intesa come mero diritto potestativo della parte (privata), ma pu• essere addotta solo qualora sia motivata da specifiche esigenze, in difetto della cui allegazione la stessa non sarebbe legittima ed ammissibile, anche in ragione di asserite esigenze di economia processuale.</w:t>
      </w:r>
    </w:p>
    <w:p>
      <w:pPr>
        <w:pStyle w:val="Testonormale"/>
        <w:jc w:val="both"/>
        <w:rPr>
          <w:rFonts w:eastAsia="MS Mincho;ＭＳ 明朝"/>
        </w:rPr>
      </w:pPr>
      <w:r>
        <w:rPr>
          <w:rFonts w:eastAsia="MS Mincho;ＭＳ 明朝"/>
        </w:rPr>
        <w:t>A tal proposito l'art. 511, co. 5ø, c.p.p. si presenta dal tenore non equivoco, nella parte in cui statuisce che: "Il giudice dispone tuttavia la lettura, integrale o parziale, quando si tratta di verbali di dichiarazioni e una parte ne fa richiesta".</w:t>
      </w:r>
    </w:p>
    <w:p>
      <w:pPr>
        <w:pStyle w:val="Testonormale"/>
        <w:jc w:val="both"/>
        <w:rPr>
          <w:rFonts w:eastAsia="MS Mincho;ＭＳ 明朝"/>
        </w:rPr>
      </w:pPr>
      <w:r>
        <w:rPr>
          <w:rFonts w:eastAsia="MS Mincho;ＭＳ 明朝"/>
        </w:rPr>
        <w:t>Nel caso di specie, si tratta di verbali di dichiarazioni ed una parte ha avanzato formale richiesta di lettura; pertanto, non appaiono condivisibili - in riferimento alle esigenze di economia processuale - le argomentazioni addotte dal Tribunale per eludere la richiesta difensiva (il cui accoglimento avrebbe inevitabilmente comportato lo spirare del termine massimo di durata della custodia cautelare in corso di esecuzione e la conseguente scarcerazione degli imputati).</w:t>
      </w:r>
    </w:p>
    <w:p>
      <w:pPr>
        <w:pStyle w:val="Testonormale"/>
        <w:jc w:val="both"/>
        <w:rPr>
          <w:rFonts w:eastAsia="MS Mincho;ＭＳ 明朝"/>
        </w:rPr>
      </w:pPr>
      <w:r>
        <w:rPr>
          <w:rFonts w:eastAsia="MS Mincho;ＭＳ 明朝"/>
        </w:rPr>
        <w:t>In sintesi, la necessit… contingente di soddisfare una esigenza (economia processuale) Š ritenuta prevalente rispetto al principio generale dell'oralit….</w:t>
      </w:r>
    </w:p>
    <w:p>
      <w:pPr>
        <w:pStyle w:val="Testonormale"/>
        <w:jc w:val="both"/>
        <w:rPr>
          <w:rFonts w:eastAsia="MS Mincho;ＭＳ 明朝"/>
        </w:rPr>
      </w:pPr>
      <w:r>
        <w:rPr>
          <w:rFonts w:eastAsia="MS Mincho;ＭＳ 明朝"/>
        </w:rPr>
        <w:t>Appare evidente, senza neppure scomodare Kelsen, che nella gerarchia dei valori un principio generale non potrebbe mai essere soccombente rispetto ad una mera esigenza.</w:t>
      </w:r>
    </w:p>
    <w:p>
      <w:pPr>
        <w:pStyle w:val="Testonormale"/>
        <w:jc w:val="both"/>
        <w:rPr>
          <w:rFonts w:eastAsia="MS Mincho;ＭＳ 明朝"/>
        </w:rPr>
      </w:pPr>
      <w:r>
        <w:rPr>
          <w:rFonts w:eastAsia="MS Mincho;ＭＳ 明朝"/>
        </w:rPr>
        <w:t>Indipendentemente dalla ricerca e dalla individuazione di artifici argomentativi che possano, pi— o meno ragionevolmente, giustificare la decisione assunta, resta il fatto, incontestabile, costituito dalla circostanza per cui l'art. 511 c.p.p. prevede il meccanismo della lettura come regola generale per consentire la valida utilizzabilit…, ai fini della decisione, degli atti contenuti e veicolati nel fascicolo del dibattimento e che, rispetto a tale regola, il meccanismo della indicazione di utilizzabilit… costituisce una mera eccezione, prevista in via di grad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 511 c.p.p.: obbligatoriet… della lettura.</w:t>
      </w:r>
    </w:p>
    <w:p>
      <w:pPr>
        <w:pStyle w:val="Testonormale"/>
        <w:jc w:val="both"/>
        <w:rPr>
          <w:rFonts w:eastAsia="MS Mincho;ＭＳ 明朝"/>
        </w:rPr>
      </w:pPr>
      <w:r>
        <w:rPr>
          <w:rFonts w:eastAsia="MS Mincho;ＭＳ 明朝"/>
        </w:rPr>
        <w:t>In particolare, nella previsione del comma 5, il legislatore mostra di privilegiare in ogni caso la regola generale, prevedendo che, a richiesta di parte, il giudice "dispone" (e non "pu• disporre") la lettura.</w:t>
      </w:r>
    </w:p>
    <w:p>
      <w:pPr>
        <w:pStyle w:val="Testonormale"/>
        <w:jc w:val="both"/>
        <w:rPr>
          <w:rFonts w:eastAsia="MS Mincho;ＭＳ 明朝"/>
        </w:rPr>
      </w:pPr>
      <w:r>
        <w:rPr>
          <w:rFonts w:eastAsia="MS Mincho;ＭＳ 明朝"/>
        </w:rPr>
        <w:t>A fronte di tale dato normativo, che ancora l'obbligatoriet… della lettura al mero dato della richiesta di parte, ogni spiegazione diversa appare assolutamente pretestuosa e dettata esclusivamente, come, tra l'altro, espressamente ribadito nel corpo dell'ordinanza del 24 novembre 2003, dalla contingenza occasionale di evitare la scarcerazione degli imputati per decorso dei termini massimi di durata della custodia cautelare.</w:t>
      </w:r>
    </w:p>
    <w:p>
      <w:pPr>
        <w:pStyle w:val="Testonormale"/>
        <w:jc w:val="both"/>
        <w:rPr>
          <w:rFonts w:eastAsia="MS Mincho;ＭＳ 明朝"/>
        </w:rPr>
      </w:pPr>
      <w:r>
        <w:rPr>
          <w:rFonts w:eastAsia="MS Mincho;ＭＳ 明朝"/>
        </w:rPr>
        <w:t>Gli istituti processuali non possono essere indebitamente utilizzati dagli operatori del diritto, compresi il giudice, allo scopo di conseguire obiettivi estranei ad essi, piegando le esigenze di un "dovuto processo legale", che il legislatore costituzionale ha di recente inteso connotare anche quale "giusto processo", a quelle legate alla sorte di misure cautelari eventualmente in corso di esecuzione.</w:t>
      </w:r>
    </w:p>
    <w:p>
      <w:pPr>
        <w:pStyle w:val="Testonormale"/>
        <w:jc w:val="both"/>
        <w:rPr>
          <w:rFonts w:eastAsia="MS Mincho;ＭＳ 明朝"/>
        </w:rPr>
      </w:pPr>
      <w:r>
        <w:rPr>
          <w:rFonts w:eastAsia="MS Mincho;ＭＳ 明朝"/>
        </w:rPr>
        <w:t>Sul piano tecnico, la evidenziata violazione dell'art. 511 c.p.p., in quanto incidente sulla corretta acquisizione del materiale utilizzato ai fini della decisione, realizza, da un lato, una specifica causa di nullit… della sentenza emessa all'esito del relativo giudizio, anche per difetto di motivazione, e, dall'altro, l'ipotesi della inutilizzabilit… degli atti probatori posti a base della decisione (art. 191 e 526 c.p.p.).</w:t>
      </w:r>
    </w:p>
    <w:p>
      <w:pPr>
        <w:pStyle w:val="Testonormale"/>
        <w:jc w:val="both"/>
        <w:rPr>
          <w:rFonts w:eastAsia="MS Mincho;ＭＳ 明朝"/>
        </w:rPr>
      </w:pPr>
      <w:r>
        <w:rPr>
          <w:rFonts w:eastAsia="MS Mincho;ＭＳ 明朝"/>
        </w:rPr>
        <w:t>Sotto il profilo ermeneutico, il provvedimento in commento rappresenta ipotesi emblematica dell'orientamento sempre pi— frequente, in sede di merito, consistente nell'attribuire al processo penale funzioni che non le sono proprie, utilizzandolo, piuttosto che come strumento di accertamento garantito rispetto alla fondatezza di una imputazione, come appendice del diritto penale sostanziale e come strumento di lotta al crimine.</w:t>
      </w:r>
    </w:p>
    <w:p>
      <w:pPr>
        <w:pStyle w:val="Testonormale"/>
        <w:jc w:val="both"/>
        <w:rPr>
          <w:rFonts w:eastAsia="MS Mincho;ＭＳ 明朝"/>
        </w:rPr>
      </w:pPr>
      <w:r>
        <w:rPr>
          <w:rFonts w:eastAsia="MS Mincho;ＭＳ 明朝"/>
        </w:rPr>
        <w:t>In questa impostazione, immemore almeno della previsione di cui agli artt. 27 e 111 Cost., confluisce una linea di politica giudiziaria, attuata con particolare riferimento ai delitti di criminalit… organizzata, secondo la quale le esigenze di difesa sociale giustificano la elusione (non sempre espressa) di regole poste.</w:t>
      </w:r>
    </w:p>
    <w:p>
      <w:pPr>
        <w:pStyle w:val="Testonormale"/>
        <w:jc w:val="both"/>
        <w:rPr>
          <w:rFonts w:eastAsia="MS Mincho;ＭＳ 明朝"/>
        </w:rPr>
      </w:pPr>
      <w:r>
        <w:rPr>
          <w:rFonts w:eastAsia="MS Mincho;ＭＳ 明朝"/>
        </w:rPr>
        <w:t>Vero Š che non tutte le norme processuali sono assistite, per il caso della loro violazione, da specifiche sanzioni, stante il principio di tassativit…; tuttavia, il richiamo a questa circostanza non pu• costituire escamotage per ignorare quanto previsto dall'art. 124 c.p.p.</w:t>
      </w:r>
    </w:p>
    <w:p>
      <w:pPr>
        <w:pStyle w:val="Testonormale"/>
        <w:jc w:val="both"/>
        <w:rPr>
          <w:rFonts w:eastAsia="MS Mincho;ＭＳ 明朝"/>
        </w:rPr>
      </w:pPr>
      <w:r>
        <w:rPr>
          <w:rFonts w:eastAsia="MS Mincho;ＭＳ 明朝"/>
        </w:rPr>
        <w:t>Si deve allora prendere atto che il vigente sistema processuale si Š inesorabilmente avviato sulla china di un modello che, allontanandosi dai requisiti dell'accusatoriet…, ambisce alla attuazione di scelte di politica criminale.</w:t>
      </w:r>
    </w:p>
    <w:p>
      <w:pPr>
        <w:pStyle w:val="Testonormale"/>
        <w:jc w:val="both"/>
        <w:rPr>
          <w:rFonts w:eastAsia="MS Mincho;ＭＳ 明朝"/>
        </w:rPr>
      </w:pPr>
      <w:r>
        <w:rPr>
          <w:rFonts w:eastAsia="MS Mincho;ＭＳ 明朝"/>
        </w:rPr>
        <w:t>Resta il problema pi— generale di individuare a chi appartenga la legittimazione alle opzioni di fondo del sistema di legislazione criminale e di verificare se la crisi della rappresentanza politica sia ancora attuale per giustificare la supplenza della magistratura.</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Valutata inammissibile l'originaria ricusazione di alcuni membri del collegio, la nuova composizione dell'organo giudicante consegue al provvedimento, intervenuto allorquando era in corso la fase della discussione finale, con il quale la Corte di Appello, in sede di rinvio dopo il giudizio della Cassazione, ritiene fondate le ragioni poste a base della dichiarazione ex art. 37 c.p.p.</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ride Pagan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nuovo orientamento</w:t>
      </w:r>
    </w:p>
    <w:p>
      <w:pPr>
        <w:pStyle w:val="Testonormale"/>
        <w:jc w:val="both"/>
        <w:rPr>
          <w:rFonts w:eastAsia="MS Mincho;ＭＳ 明朝"/>
        </w:rPr>
      </w:pPr>
      <w:r>
        <w:rPr>
          <w:rFonts w:eastAsia="MS Mincho;ＭＳ 明朝"/>
        </w:rPr>
        <w:t>giurisprudenziale in materia</w:t>
      </w:r>
    </w:p>
    <w:p>
      <w:pPr>
        <w:pStyle w:val="Testonormale"/>
        <w:jc w:val="both"/>
        <w:rPr>
          <w:rFonts w:eastAsia="MS Mincho;ＭＳ 明朝"/>
        </w:rPr>
      </w:pPr>
      <w:r>
        <w:rPr>
          <w:rFonts w:eastAsia="MS Mincho;ＭＳ 明朝"/>
        </w:rPr>
        <w:t xml:space="preserve">di concorsi intern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Secondo l'orientamento prevalente dei giudici ordinari nonch‚ di parte della giurisprudenza amministrativa, fino alla decisione delle Sezioni Unite Civili della Cassazione, nø 15403 del 15 ottobre 2003, l'articolo 63, comma 4, D.Lgs. n. 165/2001, che riconosce la competenza del giudice amministrativo, sarebbe stato applicabile unicamente alle procedure concorsuali comunemente dette esterne.</w:t>
      </w:r>
    </w:p>
    <w:p>
      <w:pPr>
        <w:pStyle w:val="Testonormale"/>
        <w:jc w:val="both"/>
        <w:rPr>
          <w:rFonts w:eastAsia="MS Mincho;ＭＳ 明朝"/>
        </w:rPr>
      </w:pPr>
      <w:r>
        <w:rPr>
          <w:rFonts w:eastAsia="MS Mincho;ＭＳ 明朝"/>
        </w:rPr>
        <w:t>Tanto in base al principio espresso nella sentenza delle Sezioni Unite della Cassazione nø 7859 dell'11 giugno 2001, secondo la quale erano da ritenersi attribuibili "alla giurisdizione del giudice ordinario tutte le controversie inerenti ad ogni fase del rapporto di lavoro, dalla sua instaurazione fino all'estinzione compresa ogni fase intermedia, relativa a qualsiasi vicenda modificativa, anche se finalizzata alla progressione di carriera e realizzata attraverso una selezione di tipo concorsuale".</w:t>
      </w:r>
    </w:p>
    <w:p>
      <w:pPr>
        <w:pStyle w:val="Testonormale"/>
        <w:jc w:val="both"/>
        <w:rPr>
          <w:rFonts w:eastAsia="MS Mincho;ＭＳ 明朝"/>
        </w:rPr>
      </w:pPr>
      <w:r>
        <w:rPr>
          <w:rFonts w:eastAsia="MS Mincho;ＭＳ 明朝"/>
        </w:rPr>
        <w:t>Ma la Suprema Corte, con la decisione richiamata, era andata oltre la vicenda sottoposta al suo esame, riguardante un provvedimento di revoca ex nunc di incarico dirigenziale di secondo livello nell'ambito dell'ASL n. 3 del Centro Molise: il primo comma dell'articolo 63 D.Lgs. n. 165/2001 devolve espressamente alla cognizione del giudice ordinario i provvedimenti di conferimento e di revoca degli incarichi dirigenziali, ancorch‚ vengano in questione atti amministrativi presupposti.</w:t>
      </w:r>
    </w:p>
    <w:p>
      <w:pPr>
        <w:pStyle w:val="Testonormale"/>
        <w:jc w:val="both"/>
        <w:rPr>
          <w:rFonts w:eastAsia="MS Mincho;ＭＳ 明朝"/>
        </w:rPr>
      </w:pPr>
      <w:r>
        <w:rPr>
          <w:rFonts w:eastAsia="MS Mincho;ＭＳ 明朝"/>
        </w:rPr>
        <w:t>La ratio di tale attribuzione Š da vedersi nella prevalenza dell'elemento fiduciario rispetto a quello para-concorsuale per la valutazione dei titoli.</w:t>
      </w:r>
    </w:p>
    <w:p>
      <w:pPr>
        <w:pStyle w:val="Testonormale"/>
        <w:jc w:val="both"/>
        <w:rPr>
          <w:rFonts w:eastAsia="MS Mincho;ＭＳ 明朝"/>
        </w:rPr>
      </w:pPr>
      <w:r>
        <w:rPr>
          <w:rFonts w:eastAsia="MS Mincho;ＭＳ 明朝"/>
        </w:rPr>
        <w:t>_ stato rilevato dal Consiglio di Stato, con decisione del 15 marzo 2001, che la procedura di affidamento di incarico dirigenziale Š priva di carattere concorsuale, considerata la particolare formulazione che prevede un giudizio di idoneit…, non vincolante da parte della Commissione.</w:t>
      </w:r>
    </w:p>
    <w:p>
      <w:pPr>
        <w:pStyle w:val="Testonormale"/>
        <w:jc w:val="both"/>
        <w:rPr>
          <w:rFonts w:eastAsia="MS Mincho;ＭＳ 明朝"/>
        </w:rPr>
      </w:pPr>
      <w:r>
        <w:rPr>
          <w:rFonts w:eastAsia="MS Mincho;ＭＳ 明朝"/>
        </w:rPr>
        <w:t>Seguendo la ratio legis dell'articolo 63 D.Lgs. 165/2001, la scelta di attribuire al giudice amministrativo la materia dei pubblici concorsi Š stata determinata dalla considerazione che in essa sono assenti valutazioni di carattere privatistico-gestionali del personale, sia quando si tratti di concorsi esterni che interni, in quanto essi, nella pratica, presentano identiche caratteristiche strutturali e funzionali.</w:t>
      </w:r>
    </w:p>
    <w:p>
      <w:pPr>
        <w:pStyle w:val="Testonormale"/>
        <w:jc w:val="both"/>
        <w:rPr>
          <w:rFonts w:eastAsia="MS Mincho;ＭＳ 明朝"/>
        </w:rPr>
      </w:pPr>
      <w:r>
        <w:rPr>
          <w:rFonts w:eastAsia="MS Mincho;ＭＳ 明朝"/>
        </w:rPr>
        <w:t>Condividendo l'orientamento fin qui contrario della magistratura ordinaria prevalente, si arrivava, in buona sostanza, ad adottare come metodo di riparto non pi— la materia, bens la provenienza, interna o esterna alla P.A., del concorrente.</w:t>
      </w:r>
    </w:p>
    <w:p>
      <w:pPr>
        <w:pStyle w:val="Testonormale"/>
        <w:jc w:val="both"/>
        <w:rPr>
          <w:rFonts w:eastAsia="MS Mincho;ＭＳ 明朝"/>
        </w:rPr>
      </w:pPr>
      <w:r>
        <w:rPr>
          <w:rFonts w:eastAsia="MS Mincho;ＭＳ 明朝"/>
        </w:rPr>
        <w:t>Di tale metodo non vi Š traccia nell'assetto logico-sistematico dell'ordinamento vigente.</w:t>
      </w:r>
    </w:p>
    <w:p>
      <w:pPr>
        <w:pStyle w:val="Testonormale"/>
        <w:jc w:val="both"/>
        <w:rPr>
          <w:rFonts w:eastAsia="MS Mincho;ＭＳ 明朝"/>
        </w:rPr>
      </w:pPr>
      <w:r>
        <w:rPr>
          <w:rFonts w:eastAsia="MS Mincho;ＭＳ 明朝"/>
        </w:rPr>
        <w:t>Ma l'aspetto pi— "inquietante" era costituito dalla constatazione che la giurisprudenza della Cassazione, favorevole all'affidamento della cognizione dei concorsi c.d. interni al g.o., seguiva un tracciato diverso da quello della Corte Costituzionale.</w:t>
      </w:r>
    </w:p>
    <w:p>
      <w:pPr>
        <w:pStyle w:val="Testonormale"/>
        <w:jc w:val="both"/>
        <w:rPr>
          <w:rFonts w:eastAsia="MS Mincho;ＭＳ 明朝"/>
        </w:rPr>
      </w:pPr>
      <w:r>
        <w:rPr>
          <w:rFonts w:eastAsia="MS Mincho;ＭＳ 明朝"/>
        </w:rPr>
        <w:t>b. Con la "storica" sentenza nø1 del 4 gennaio 1999, la Corte Costituzionale ha stabilito due principi fondamentali:</w:t>
      </w:r>
    </w:p>
    <w:p>
      <w:pPr>
        <w:pStyle w:val="Testonormale"/>
        <w:jc w:val="both"/>
        <w:rPr>
          <w:rFonts w:eastAsia="MS Mincho;ＭＳ 明朝"/>
        </w:rPr>
      </w:pPr>
      <w:r>
        <w:rPr>
          <w:rFonts w:eastAsia="MS Mincho;ＭＳ 明朝"/>
        </w:rPr>
        <w:t>1. "alla regola del pubblico concorso per l'assunzione di personale nei ruoli della P.A. sono ammissibili deroghe da parte del legislatore solo nei limiti segnati dall'esigenza di garantire il buon andamento dell'Amministrazione o di attuare altri principi di rilievo costituzionale destinati a garantire le peculiarit… degli uffici di volta in volta considerati";</w:t>
      </w:r>
    </w:p>
    <w:p>
      <w:pPr>
        <w:pStyle w:val="Testonormale"/>
        <w:jc w:val="both"/>
        <w:rPr>
          <w:rFonts w:eastAsia="MS Mincho;ＭＳ 明朝"/>
        </w:rPr>
      </w:pPr>
      <w:r>
        <w:rPr>
          <w:rFonts w:eastAsia="MS Mincho;ＭＳ 明朝"/>
        </w:rPr>
        <w:t>2. "al regime del pubblico concorso, funzionale al buon andamento della P.A., non si sottraggono i passaggi a una fascia funzionale superiore, nel quadro di un sistema che non prevede carriere o le prevede entro ristretti limiti nell'ambito dell'Amministrazione; ci• in quanto anche in tali passaggi Š ravvisabile una forma di reclutamento, con la connessa esigenza di un selettivo accertamento delle attitudini, da non rivolgere di regola al solo interno della stessa Amministrazione, al fine di evitare di reintrodurre surrettiziamente il modello delle carriere".</w:t>
      </w:r>
    </w:p>
    <w:p>
      <w:pPr>
        <w:pStyle w:val="Testonormale"/>
        <w:jc w:val="both"/>
        <w:rPr>
          <w:rFonts w:eastAsia="MS Mincho;ＭＳ 明朝"/>
        </w:rPr>
      </w:pPr>
      <w:r>
        <w:rPr>
          <w:rFonts w:eastAsia="MS Mincho;ＭＳ 明朝"/>
        </w:rPr>
        <w:t>Quindi, per le progressioni verticali, la selezione deve avvenire tramite procedure, aperte anche agli esterni, secondo il modello del concorso pubblico, il solo in grado di consentire la  scelta del candidato pi— meritevole.</w:t>
      </w:r>
    </w:p>
    <w:p>
      <w:pPr>
        <w:pStyle w:val="Testonormale"/>
        <w:jc w:val="both"/>
        <w:rPr>
          <w:rFonts w:eastAsia="MS Mincho;ＭＳ 明朝"/>
        </w:rPr>
      </w:pPr>
      <w:r>
        <w:rPr>
          <w:rFonts w:eastAsia="MS Mincho;ＭＳ 明朝"/>
        </w:rPr>
        <w:t>Inoltre, con la Ordinanza nø 2/2001, la Corte Costituzionale, seguendo un proprio consolidato orientamento, aveva evidenziato l'erroneit… del presupposto interpretativo da cui era partito il giudice remittente, secondo cui la procedura concorsuale, oggetto del giudizio, avrebbe avuto natura differente, rispetto ai concorrenti in quota di riserva e per quelli esterni.</w:t>
      </w:r>
    </w:p>
    <w:p>
      <w:pPr>
        <w:pStyle w:val="Testonormale"/>
        <w:jc w:val="both"/>
        <w:rPr>
          <w:rFonts w:eastAsia="MS Mincho;ＭＳ 明朝"/>
        </w:rPr>
      </w:pPr>
      <w:r>
        <w:rPr>
          <w:rFonts w:eastAsia="MS Mincho;ＭＳ 明朝"/>
        </w:rPr>
        <w:t>Aveva, in particolare, rilevato la Corte che, sia per gli uni che per gli altri, si trattava di "una procedura concorsuale di assunzione nella qualifica indicata nel bando": il passaggio ad una fascia funzionale superiore, dal momento che comporta l'accesso a un nuovo posto di lavoro, corrispondente a funzioni pi— elevate, Š, secondo il giudice delle leggi, una figura di reclutamento soggetta alla regola del pubblico concorso, da equiparare al primo accesso all'impiego.</w:t>
      </w:r>
    </w:p>
    <w:p>
      <w:pPr>
        <w:pStyle w:val="Testonormale"/>
        <w:jc w:val="both"/>
        <w:rPr>
          <w:rFonts w:eastAsia="MS Mincho;ＭＳ 明朝"/>
        </w:rPr>
      </w:pPr>
      <w:r>
        <w:rPr>
          <w:rFonts w:eastAsia="MS Mincho;ＭＳ 明朝"/>
        </w:rPr>
        <w:t>L'analisi svolta dalla Corte Costituzionale sull'articolo 97 della Costituzione, in riferimento alle tipologie concorsuali, ha smentito l'interpretazione seguita dalla Corte di Cassazione del quarto comma art. 63 T.U. n. 165/2001, secondo la quale il termine "assunzione" ivi usato coinciderebbe necessariamente con quello di "primo accesso" al pubblico impiego.</w:t>
      </w:r>
    </w:p>
    <w:p>
      <w:pPr>
        <w:pStyle w:val="Testonormale"/>
        <w:jc w:val="both"/>
        <w:rPr>
          <w:rFonts w:eastAsia="MS Mincho;ＭＳ 明朝"/>
        </w:rPr>
      </w:pPr>
      <w:r>
        <w:rPr>
          <w:rFonts w:eastAsia="MS Mincho;ＭＳ 明朝"/>
        </w:rPr>
        <w:t>In effetti, il termine assunzione non viene usato dal legislatore nel senso privatistico di instaurazione del rapporto di lavoro, ma nel senso "pubblicistico" di accesso al lavoro, in riferimento ad ogni ipotesi di accesso a un posto nuovo della dotazione organica dell'Amministrazione che abbia indetto il concorso.</w:t>
      </w:r>
    </w:p>
    <w:p>
      <w:pPr>
        <w:pStyle w:val="Testonormale"/>
        <w:jc w:val="both"/>
        <w:rPr>
          <w:rFonts w:eastAsia="MS Mincho;ＭＳ 明朝"/>
        </w:rPr>
      </w:pPr>
      <w:r>
        <w:rPr>
          <w:rFonts w:eastAsia="MS Mincho;ＭＳ 明朝"/>
        </w:rPr>
        <w:t>Il nuovo Testo Unico del p.i., quando parla di assunzione nelle amministrazioni pubbliche, fa riferimento al reclutamento del personale in linea generale, sia nel caso che la procedura selettiva sia riservata agli interni, nei limiti di legittimit… stabiliti dalla Corte Costituzionale, sia che la procedura concorsuale sia aperta agli esterni, con o senza quota di riserva per gli interni.</w:t>
      </w:r>
    </w:p>
    <w:p>
      <w:pPr>
        <w:pStyle w:val="Testonormale"/>
        <w:jc w:val="both"/>
        <w:rPr>
          <w:rFonts w:eastAsia="MS Mincho;ＭＳ 明朝"/>
        </w:rPr>
      </w:pPr>
      <w:r>
        <w:rPr>
          <w:rFonts w:eastAsia="MS Mincho;ＭＳ 明朝"/>
        </w:rPr>
        <w:t>Tanto in conformit… con il terzo comma dell'articolo 97 della Costituzione, per il quale "agli impieghi nelle pubbliche amministrazioni si accede mediante concorso, salvo i casi stabiliti dalla legge".</w:t>
      </w:r>
    </w:p>
    <w:p>
      <w:pPr>
        <w:pStyle w:val="Testonormale"/>
        <w:jc w:val="both"/>
        <w:rPr>
          <w:rFonts w:eastAsia="MS Mincho;ＭＳ 明朝"/>
        </w:rPr>
      </w:pPr>
      <w:r>
        <w:rPr>
          <w:rFonts w:eastAsia="MS Mincho;ＭＳ 明朝"/>
        </w:rPr>
        <w:t>Secondo l'interpretazione esplicativa della Corte Costituzionale, l'obbligo del concorso sussiste, quindi, non solo per il primo accesso ma anche per il passaggio alla qualifica funzionale superiore, da intendersi come accesso a un diverso posto della pianta organica, comportante lo svolgimento di mansioni e funzioni nuove superiori.</w:t>
      </w:r>
    </w:p>
    <w:p>
      <w:pPr>
        <w:pStyle w:val="Testonormale"/>
        <w:jc w:val="both"/>
        <w:rPr>
          <w:rFonts w:eastAsia="MS Mincho;ＭＳ 明朝"/>
        </w:rPr>
      </w:pPr>
      <w:r>
        <w:rPr>
          <w:rFonts w:eastAsia="MS Mincho;ＭＳ 明朝"/>
        </w:rPr>
        <w:t>E secondo il Supremo Consesso, questa progressione va equiparata al primo accesso.</w:t>
      </w:r>
    </w:p>
    <w:p>
      <w:pPr>
        <w:pStyle w:val="Testonormale"/>
        <w:jc w:val="both"/>
        <w:rPr>
          <w:rFonts w:eastAsia="MS Mincho;ＭＳ 明朝"/>
        </w:rPr>
      </w:pPr>
      <w:r>
        <w:rPr>
          <w:rFonts w:eastAsia="MS Mincho;ＭＳ 明朝"/>
        </w:rPr>
        <w:t>Tale orientamento della Corte Costituzionale Š stato confermato dalla propria, successiva giurisprudenza: si ricordi da ultimo la sentenza n. 89 del 27 marzo 2003 (Pres. Chieppa, Red. Marini), riguardante soggetti gi… dipendenti, ma a tempo determinato, del Ministero della Pubblica Istruzione e che disconosce l'applicabilit… anche al p.i. dell'articolo 2 l. n. 230/1962, in tema di conversione del rapporto di lavoro privato a termine in rapporto a tempo indeterminato.</w:t>
      </w:r>
    </w:p>
    <w:p>
      <w:pPr>
        <w:pStyle w:val="Testonormale"/>
        <w:jc w:val="both"/>
        <w:rPr>
          <w:rFonts w:eastAsia="MS Mincho;ＭＳ 明朝"/>
        </w:rPr>
      </w:pPr>
      <w:r>
        <w:rPr>
          <w:rFonts w:eastAsia="MS Mincho;ＭＳ 明朝"/>
        </w:rPr>
        <w:t>Ribadisce la Suprema Corte: "il rapporto di lavoro alle dipendenze delle pubbliche amministrazioni non  assimilabile, sotto ogni aspetto, a quello svolto alle dipendenze di datori di lavoro privati, atteso che ... il principio fondamentale in materia di instaurazione del rapporto di impiego alle dipendenze delle pubbliche amministrazioni Š quello, del tutto estraneo alla disciplina del lavoro privato, dell'accesso mediante concorso, enunciato dall'art. 97, terzo comma, della Costituzione.</w:t>
      </w:r>
    </w:p>
    <w:p>
      <w:pPr>
        <w:pStyle w:val="Testonormale"/>
        <w:jc w:val="both"/>
        <w:rPr>
          <w:rFonts w:eastAsia="MS Mincho;ＭＳ 明朝"/>
        </w:rPr>
      </w:pPr>
      <w:r>
        <w:rPr>
          <w:rFonts w:eastAsia="MS Mincho;ＭＳ 明朝"/>
        </w:rPr>
        <w:t>L'esistenza di tale principio, posto a presidio delle esigenze di imparzialit… e buon andamento dell'amministrazione ... di per s‚ rende palese la non omogeneit… delle situazioni e giustifica la scelta del legislatore di ricollegare alla violazione di norme imperative riguardanti l'assunzione o l'impiego di lavoratori da parte delle amministrazioni pubbliche conseguenze di carattere esclusivamente risarcitorio ...".</w:t>
      </w:r>
    </w:p>
    <w:p>
      <w:pPr>
        <w:pStyle w:val="Testonormale"/>
        <w:jc w:val="both"/>
        <w:rPr>
          <w:rFonts w:eastAsia="MS Mincho;ＭＳ 明朝"/>
        </w:rPr>
      </w:pPr>
      <w:r>
        <w:rPr>
          <w:rFonts w:eastAsia="MS Mincho;ＭＳ 明朝"/>
        </w:rPr>
        <w:t>Pertanto, secondo chi scrive, considerato che la privatizzazione del pubblico impiego, allo stato, Š ancora soltanto tendenziale e preso atto della non omogeneit… delle situazioni, dovrebbe venir meno addirittura la ratio dell'attribuzione alla giurisdizione del g.o. del pubblico impiego.</w:t>
      </w:r>
    </w:p>
    <w:p>
      <w:pPr>
        <w:pStyle w:val="Testonormale"/>
        <w:jc w:val="both"/>
        <w:rPr>
          <w:rFonts w:eastAsia="MS Mincho;ＭＳ 明朝"/>
        </w:rPr>
      </w:pPr>
      <w:r>
        <w:rPr>
          <w:rFonts w:eastAsia="MS Mincho;ＭＳ 明朝"/>
        </w:rPr>
        <w:t>Di fronte a tale incertezza di fondo, sarebbe auspicabile mantenere la via indicata dal legislatore, e, seguendo il metodo di riparto per materia, riconoscere la persistenza della giurisdizione del giudice amministrativo per tutta la materia dei concorsi, ivi compresi quelli per progressione.</w:t>
      </w:r>
    </w:p>
    <w:p>
      <w:pPr>
        <w:pStyle w:val="Testonormale"/>
        <w:jc w:val="both"/>
        <w:rPr>
          <w:rFonts w:eastAsia="MS Mincho;ＭＳ 明朝"/>
        </w:rPr>
      </w:pPr>
      <w:r>
        <w:rPr>
          <w:rFonts w:eastAsia="MS Mincho;ＭＳ 明朝"/>
        </w:rPr>
        <w:t>Prendendo atto del costante orientamento della Corte Costituzionale, le Sezioni Unite civili della Cassazione, da ultimo, con la decisione nø 15403 del 15 ottobre 2003, si sono finalmente dedicate "ad una necessaria rimeditazione", a conclusione della quale hanno affermato che "il quarto comma dell'articolo 63 decreto legislativo n.165/01, quando riserva alla giurisdizione del giudice amministrativo "le controversie in materia di procedure concorsuali per l'assunzione di dipendenti delle Pubbliche Amministrazioni" fa riferimento non solo alle procedure concorsuali strumentali alla costituzione, per la prima volta, del rapporto di lavoro, ma anche alle prove selettive dirette a permettere l'accesso del personale gi… assunto ad una fascia o area superiore: il termine &lt;assunzione&gt;, d'altra parte, deve essere correlato alla qualifica che il candidato tende a conseguire e non all'ingresso iniziale nella pianta organica del personale ...".</w:t>
      </w:r>
    </w:p>
    <w:p>
      <w:pPr>
        <w:pStyle w:val="Testonormale"/>
        <w:jc w:val="both"/>
        <w:rPr>
          <w:rFonts w:eastAsia="MS Mincho;ＭＳ 明朝"/>
        </w:rPr>
      </w:pPr>
      <w:r>
        <w:rPr>
          <w:rFonts w:eastAsia="MS Mincho;ＭＳ 明朝"/>
        </w:rPr>
        <w:t>Dopo la tanto attesa inversione di rotta della Cassazione, anche la giurisprudenza amministrativa si sta consolidando nella stessa dire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essandro Vel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compatibilit… ambientale</w:t>
      </w:r>
    </w:p>
    <w:p>
      <w:pPr>
        <w:pStyle w:val="Testonormale"/>
        <w:jc w:val="both"/>
        <w:rPr>
          <w:rFonts w:eastAsia="MS Mincho;ＭＳ 明朝"/>
        </w:rPr>
      </w:pPr>
      <w:r>
        <w:rPr>
          <w:rFonts w:eastAsia="MS Mincho;ＭＳ 明朝"/>
        </w:rPr>
        <w:t>di un dipendente di una Pubblica Amministrazione.</w:t>
      </w:r>
    </w:p>
    <w:p>
      <w:pPr>
        <w:pStyle w:val="Testonormale"/>
        <w:jc w:val="both"/>
        <w:rPr>
          <w:rFonts w:eastAsia="MS Mincho;ＭＳ 明朝"/>
        </w:rPr>
      </w:pPr>
      <w:r>
        <w:rPr>
          <w:rFonts w:eastAsia="MS Mincho;ＭＳ 明朝"/>
        </w:rPr>
        <w:t>Tribunale di Napoli, Sez. lavoro, 5.02.2004.</w:t>
      </w:r>
    </w:p>
    <w:p>
      <w:pPr>
        <w:pStyle w:val="Testonormale"/>
        <w:jc w:val="both"/>
        <w:rPr>
          <w:rFonts w:eastAsia="MS Mincho;ＭＳ 明朝"/>
        </w:rPr>
      </w:pPr>
      <w:r>
        <w:rPr>
          <w:rFonts w:eastAsia="MS Mincho;ＭＳ 明朝"/>
        </w:rPr>
        <w:t>Pu• considerarsi ancora possibile il trasferimento per "incompatibilit… ambientale" del dipendente di una P.A. anche a seguito dell'abrogazione dell'art. 32 T.U. Imp. Civili dello Stato, nø 3/57? Esiste ancora una norma che conferisce alla P.A. il potere di adottare un simile provvedimento o esso Š possibile alla luce dei principi generali dell'ordinamento? Quid nel caso di trasferimento per il motivo su menzionato del dipendente della P.A. che ricopre la carica di Comandante della Polizia Municip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rt. 32 del T.U. Impiegati Civili dello Stato, n. 3 del 30.01.1957, che prevedeva il "trasferimento per incompatibilit… ambientale" del dipendente di una P.A., deve considerarsi abrogato dall'art. 72 del Dlgs n. 165/2001? Quali conseguenze?</w:t>
      </w:r>
    </w:p>
    <w:p>
      <w:pPr>
        <w:pStyle w:val="Testonormale"/>
        <w:jc w:val="both"/>
        <w:rPr>
          <w:rFonts w:eastAsia="MS Mincho;ＭＳ 明朝"/>
        </w:rPr>
      </w:pPr>
      <w:r>
        <w:rPr>
          <w:rFonts w:eastAsia="MS Mincho;ＭＳ 明朝"/>
        </w:rPr>
        <w:t>Le riflessioni che seguiranno prendono lo spunto da una recente pronuncia del Tribunale di Napoli, che ha rigettato il reclamo ex art. 669-terdecies c.p.c., proposto dal Comandante dei Vigili Urbani di un Comune del napoletano avverso l'ordinanza di rigetto del ricorso ex art. 700 c.p.c. - dallo stesso proposto -, inteso a far sospendere il provvedimento del Sindaco che ne aveva disposto il trasferimento "per incompatibilit… ambientale" (destinandolo a Capo di altro Settore dello stesso Ente) e ad ottenere la reintegra nelle funzioni di Comandante dei VV.UU.</w:t>
      </w:r>
    </w:p>
    <w:p>
      <w:pPr>
        <w:pStyle w:val="Testonormale"/>
        <w:jc w:val="both"/>
        <w:rPr>
          <w:rFonts w:eastAsia="MS Mincho;ＭＳ 明朝"/>
        </w:rPr>
      </w:pPr>
      <w:r>
        <w:rPr>
          <w:rFonts w:eastAsia="MS Mincho;ＭＳ 明朝"/>
        </w:rPr>
        <w:t xml:space="preserve">I fatti sono i seguenti: all'esito di procedimento disciplinare preceduto da comunicazione di avvio, il suddetto Comandante della Polizia Municipale, con decreto sindacale dell'8.8.2003 veniva rimosso dal suo incarico e trasferito alla Direzione del Settore Affari Sociali successivamente all'irrogazione nei suoi confronti della sanzione disciplinare della sospensione dal servizio per dieci giorni (e connessa privazione dello stipendio), "per aver omesso di segnalare alla P.A. degli abusi edilizi commessi nell'immobile di sua propriet…" (nella specie si trattava di vari locali, una piscina ecc.) "ed era motivato in base a motivi di opportunit… consiglianti l'assegnazione ad altre funzioni attesa l'incompatibilit… ambientale venutasi a creare tra il soggetto responsabile del comando e le competenze della Polizia Municipale con particolare riferimento alla funzione di vigilanza in materia di abusi ediliz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tesi del ricorrente/reclamante.</w:t>
      </w:r>
    </w:p>
    <w:p>
      <w:pPr>
        <w:pStyle w:val="Testonormale"/>
        <w:jc w:val="both"/>
        <w:rPr>
          <w:rFonts w:eastAsia="MS Mincho;ＭＳ 明朝"/>
        </w:rPr>
      </w:pPr>
      <w:r>
        <w:rPr>
          <w:rFonts w:eastAsia="MS Mincho;ＭＳ 明朝"/>
        </w:rPr>
        <w:t xml:space="preserve">a. In sintesi, come primo motivo di reclamo, il ricorrente si attiene strettamente al dato normativo offerto dall'art. 72 del D. Lgs. 165/01 - che, nella sua ricostruzione, avrebbe (chiariremo in seguito il motivo del condizionale) abrogato l'art. 32, co. 4ø, del T.U. n.3/57 (sull'impiego pubblico) -, facendo derivare da tale abrogazione l'inefficacia e l'inapplicabilit… a decorrere dal 30.03.2001 dell'Istituto del trasferimento per "incompatibilit… ambientale"; </w:t>
      </w:r>
    </w:p>
    <w:p>
      <w:pPr>
        <w:pStyle w:val="Testonormale"/>
        <w:jc w:val="both"/>
        <w:rPr>
          <w:rFonts w:eastAsia="MS Mincho;ＭＳ 明朝"/>
        </w:rPr>
      </w:pPr>
      <w:r>
        <w:rPr>
          <w:rFonts w:eastAsia="MS Mincho;ＭＳ 明朝"/>
        </w:rPr>
        <w:t xml:space="preserve">b. la seconda censura attiene alla presunta violazione dell'art. 55 del D. Lgs. 165/01, per avere il Comune di ..., con l'emissione del provvedimento di trasferimento il giorno successivo all'irrogazione (nei suoi confronti) della sanzione disciplinare della sospensione dal servizio per dieci giorni (con privazione dello stipendio), violato il principio della tipicit… ed unicit… delle sanzioni disciplinari irrogabili ai dipendenti (attesa - a dire del ricorrente/reclamante - l'identit… di presupposti tra i due provvedimenti, quello di irrogazione della sanzione e quello di "mobilit…", ritenuto egualmente ed ulteriormente sanzionatorio dei medesimi fatti oggetto del procedimento disciplinare), nonch‚ quello del contraddittorio procedimentale necessario per l'irrogazione delle sanzioni; </w:t>
      </w:r>
    </w:p>
    <w:p>
      <w:pPr>
        <w:pStyle w:val="Testonormale"/>
        <w:jc w:val="both"/>
        <w:rPr>
          <w:rFonts w:eastAsia="MS Mincho;ＭＳ 明朝"/>
        </w:rPr>
      </w:pPr>
      <w:r>
        <w:rPr>
          <w:rFonts w:eastAsia="MS Mincho;ＭＳ 明朝"/>
        </w:rPr>
        <w:t>c. infine, con l'ultimo motivo di gravame avverso l'ordinanza di rigetto del ricorso cautelare, il reclamante lamenta la "violazione della legge quadro sul corpo di polizia municipale (L. 65/86), sul presupposto che, data la specialit… della disciplina, carente di ogni previsione in tema di trasferimento per incompatibilit… ambientale, nell'ambito del rapporto di lavoro dei dipendenti alla Polizia Municipale sarebbero possibili solo particolari forme di mobilit…, quali i distacchi ed i comandi", indicando a sostegno giurisprudenza dello stesso Tribunale (Trib. di Napoli, Ord. 11/10/00, Miletti Scamardella e Comune di Pozzuoli).</w:t>
      </w:r>
    </w:p>
    <w:p>
      <w:pPr>
        <w:pStyle w:val="Testonormale"/>
        <w:jc w:val="both"/>
        <w:rPr>
          <w:rFonts w:eastAsia="MS Mincho;ＭＳ 明朝"/>
        </w:rPr>
      </w:pPr>
      <w:r>
        <w:rPr>
          <w:rFonts w:eastAsia="MS Mincho;ＭＳ 明朝"/>
        </w:rPr>
        <w:t>Si tralasciano gli ultimi due motivi di gravame per non discostarsi dal tema principale, quello di cui al primo mo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tesi del Comune e del Giudice del reclamo in ordine al primo motivo. Osservazioni.</w:t>
      </w:r>
    </w:p>
    <w:p>
      <w:pPr>
        <w:pStyle w:val="Testonormale"/>
        <w:jc w:val="both"/>
        <w:rPr>
          <w:rFonts w:eastAsia="MS Mincho;ＭＳ 明朝"/>
        </w:rPr>
      </w:pPr>
      <w:r>
        <w:rPr>
          <w:rFonts w:eastAsia="MS Mincho;ＭＳ 明朝"/>
        </w:rPr>
        <w:t>In buona sostanza, sia la difesa dell'Ente che il Collegio - come pure chi scrive - non possono certo negare l'avvenuta abrogazione dell'art. 32 (T.U. cit.). Anzi, va precisato - per correttezza d'informazione, chiarendo il motivo del condizionale di cui al paragrafo precedente - che la citata norma Š stata s abrogata ma non - come sostenuto dal reclamante - dall'art. 72 del D. Lgs 165/01: si noti la formula del 1ø comma dell'art. 72, il quale recita "Sono abrogate o rimangono abrogate le seguenti norme ...". L'articolo in parola, in effetti, era stato gi… abrogato espressamente dal D. Lgs. n. 80 del 1998 (art. 43, 5ø co.), che sostituiva l'art. 38 del D. Lgs. n. 546/93.</w:t>
      </w:r>
    </w:p>
    <w:p>
      <w:pPr>
        <w:pStyle w:val="Testonormale"/>
        <w:jc w:val="both"/>
        <w:rPr>
          <w:rFonts w:eastAsia="MS Mincho;ＭＳ 明朝"/>
        </w:rPr>
      </w:pPr>
      <w:r>
        <w:rPr>
          <w:rFonts w:eastAsia="MS Mincho;ＭＳ 明朝"/>
        </w:rPr>
        <w:t>Pur partendo da tale dato, tuttavia, non pu• condividersi la conclusione del reclamante: l'abrogazione dell'art. 32 non ha comportato l'espunzione dell'istituto del trasferimento per incompatibilit… ambientale dall'insieme delle norme che regolano il rapporto di lavoro alle dipendenze della P.A.</w:t>
      </w:r>
    </w:p>
    <w:p>
      <w:pPr>
        <w:pStyle w:val="Testonormale"/>
        <w:jc w:val="both"/>
        <w:rPr>
          <w:rFonts w:eastAsia="MS Mincho;ＭＳ 明朝"/>
        </w:rPr>
      </w:pPr>
      <w:r>
        <w:rPr>
          <w:rFonts w:eastAsia="MS Mincho;ＭＳ 明朝"/>
        </w:rPr>
        <w:t>_ questa la tesi del primo giudicante, della difesa dell'Ente e del Collegio: essa - a nostro parere - va condivisa per i seguenti motivi.</w:t>
      </w:r>
    </w:p>
    <w:p>
      <w:pPr>
        <w:pStyle w:val="Testonormale"/>
        <w:jc w:val="both"/>
        <w:rPr>
          <w:rFonts w:eastAsia="MS Mincho;ＭＳ 明朝"/>
        </w:rPr>
      </w:pPr>
      <w:r>
        <w:rPr>
          <w:rFonts w:eastAsia="MS Mincho;ＭＳ 明朝"/>
        </w:rPr>
        <w:t xml:space="preserve">A seguito della "privatizzazione" del "pubblico impiego" e, quindi, a seguito della "contrattualizzazione del rapporto", la possibilit… di adottare il provvedimento di trasferimento, avente come presupposto la necessit… di rimediare ad una situazione di incompatibilit… ambientale del dipendente della P.A., Š da ricondursi (anzich‚ all'abrogato art. 32, cit.) all'art. 2103 c.c. </w:t>
      </w:r>
    </w:p>
    <w:p>
      <w:pPr>
        <w:pStyle w:val="Testonormale"/>
        <w:jc w:val="both"/>
        <w:rPr>
          <w:rFonts w:eastAsia="MS Mincho;ＭＳ 明朝"/>
        </w:rPr>
      </w:pPr>
      <w:r>
        <w:rPr>
          <w:rFonts w:eastAsia="MS Mincho;ＭＳ 明朝"/>
        </w:rPr>
        <w:t xml:space="preserve">Il dato normativo a sostegno Š offerto dall'art. 2, comma 2 del D. Lgs. 165/2001, il quale richiama, tra le disposizioni applicabili ai rapporti di lavoro dei dipendenti delle P.A. (tra le quali, ai sensi dell'art. 1 comma 2 del medesimo dlgs, vi sono i Comuni) anche l'art. 2103 c.c., che al primo comma prevede la possibilit… per il datore di lavoro di trasferire il lavoratore da una unit… produttiva ad un'altra in presenza di comprovate ragioni tecniche, organizzative e produttive. </w:t>
      </w:r>
    </w:p>
    <w:p>
      <w:pPr>
        <w:pStyle w:val="Testonormale"/>
        <w:jc w:val="both"/>
        <w:rPr>
          <w:rFonts w:eastAsia="MS Mincho;ＭＳ 明朝"/>
        </w:rPr>
      </w:pPr>
      <w:r>
        <w:rPr>
          <w:rFonts w:eastAsia="MS Mincho;ＭＳ 明朝"/>
        </w:rPr>
        <w:t>Gi… ante D. Lgs. 165/2001 si pu• citare, exempli gratia, una suggestiva pronuncia dello stesso Tribunale di Napoli (allora in veste di Pretore, Est. Dr. Papa, ord. dell'11.12.1998, in Giust. Civ. 1999, I, p. 3167 e 3180), la quale esprimeva come l'abrogazione dell'art. 32 D.P.R. n. 3/57 fosse manifestazione dell'intento del legislatore, in sede di privatizzazione, di ricondurre la fattispecie all'art. 2103 c.c.: valga la pena osservare come la norma di cui all'art. 2103 c.c. abbia, mutatis mutandis, la stessa ratio di quella abrogata attinente il "pubblico impiego" e sia informata al medesimo principio generale.</w:t>
      </w:r>
    </w:p>
    <w:p>
      <w:pPr>
        <w:pStyle w:val="Testonormale"/>
        <w:jc w:val="both"/>
        <w:rPr>
          <w:rFonts w:eastAsia="MS Mincho;ＭＳ 明朝"/>
        </w:rPr>
      </w:pPr>
      <w:r>
        <w:rPr>
          <w:rFonts w:eastAsia="MS Mincho;ＭＳ 明朝"/>
        </w:rPr>
        <w:t>Il Collegio osserva, poi, come non si rinvengano "nel dlgs 165/'01 disposizioni incompatibili con l'applicazione della descritta disposizione"... n‚ pu• dubitarsi che "tra le ragioni organizzative possa farsi rientrare quella situazione di incompatibilit… ambientale gi… oggetto della previsione dell'art. 32 T.U. cit." n‚ tantomeno "vi sono ragioni per escludere che l'istituto del trasferimento per incompatibilit… ambientale sopravviva all'abrogazione dell'art. 32 T.U. cit." (cfr. Tribunale di Messina 10.9.2002, Trib. Catania 17.7.2001).</w:t>
      </w:r>
    </w:p>
    <w:p>
      <w:pPr>
        <w:pStyle w:val="Testonormale"/>
        <w:jc w:val="both"/>
        <w:rPr>
          <w:rFonts w:eastAsia="MS Mincho;ＭＳ 明朝"/>
        </w:rPr>
      </w:pPr>
      <w:r>
        <w:rPr>
          <w:rFonts w:eastAsia="MS Mincho;ＭＳ 明朝"/>
        </w:rPr>
        <w:t>A sostegno di quanto poc'anzi riferito basti qui richiamare anche quanto affermato dalla giurisprudenza amministrativa (T.A.R. Lazio, Roma, II sez., 24.04.1996, n. 711; per altro profilo, cfr. T.A.R. Friuli V.G., 19.7.1995, n. 27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derazioni conclusive.</w:t>
      </w:r>
    </w:p>
    <w:p>
      <w:pPr>
        <w:pStyle w:val="Testonormale"/>
        <w:jc w:val="both"/>
        <w:rPr>
          <w:rFonts w:eastAsia="MS Mincho;ＭＳ 明朝"/>
        </w:rPr>
      </w:pPr>
      <w:r>
        <w:rPr>
          <w:rFonts w:eastAsia="MS Mincho;ＭＳ 明朝"/>
        </w:rPr>
        <w:t>In sintesi, il Collegio rigetta il reclamo motivando in ordine all'insussistenza del requisito del "fumus boni iuris", ritenendo infondati tutti i motivi di gravame: in particolare, riferendoci solo ai primi tre motivi, qui oggetto di riflessione, si pu• dire che, quanto al secondo, con una succinta motivazione, il Tribunale afferma che non vi Š cumulo di sanzioni e/o violazione del principio di unicit… e tipicit… delle sanzioni, in quanto il trasferimento "per motivo organizzativo rappresentato da una situazione di incompatibilitˆ ambientale non ha natura sanzionatoria..." n‚ disciplinare "... ma rappresenta manifestazione del potere di organizzazione della P.A. e, allo stesso tempo, di gestione del rapporto di lavoro"; in ordine al terzo motivo di gravame ovvero l'asserita violazione della legge quadro sulla P.M. (L. 65/86), il reclamante parte dall'assunto secondo il quale tale normativa, speciale, secondo l'antico brocardo "generi per speciem", precluderebbe l'applicabilit… della norma generale di cui al D. Lgs. 165/'01: il Tribunale smentisce tale assunto, richiamando costante e contraria opinione espressa dal Consiglio di Stato, indicata anche dalla difesa dell'Ente (Cons. Stato, sez. V, 08.03.2001, n. 1360 e Cons. Stato, sez. VI, 17.05.2002, n. 2677); anche in questo caso, ritiene il Collegio di non condividere tale tesi - "che porterebbe a teorizzare una inamovibilit… assoluta dei dipendenti della P.M." - richiamando l'applicabilit… della normativa generale del pubblico impiego, in quanto - come acutamente osserva la difesa dell'Ente - la normativa speciale, se Š vero che prevede che non ogni dipendente comunale possa essere adibito alla P.M., non esclude l'inverso.</w:t>
      </w:r>
    </w:p>
    <w:p>
      <w:pPr>
        <w:pStyle w:val="Testonormale"/>
        <w:jc w:val="both"/>
        <w:rPr>
          <w:rFonts w:eastAsia="MS Mincho;ＭＳ 明朝"/>
        </w:rPr>
      </w:pPr>
      <w:r>
        <w:rPr>
          <w:rFonts w:eastAsia="MS Mincho;ＭＳ 明朝"/>
        </w:rPr>
        <w:t>In conclusione, venendo al tema centrale della nostra breve riflessione, se non pu• revocarsi in dubbio che l'art. 32 T.U. cit. sia stato espressamente abrogato, altrettanto deve dirsi che tale abrogazione non comporta automaticamente l'illegittimit… del trasferimento del dipendente della P.A., in quanto tale possibilit… Š sussumibile - a seguito della "privatizzazione" - nella previsione dell'art. 2103 c.c.</w:t>
      </w:r>
    </w:p>
    <w:p>
      <w:pPr>
        <w:pStyle w:val="Testonormale"/>
        <w:jc w:val="both"/>
        <w:rPr>
          <w:rFonts w:eastAsia="MS Mincho;ＭＳ 明朝"/>
        </w:rPr>
      </w:pPr>
      <w:r>
        <w:rPr>
          <w:rFonts w:eastAsia="MS Mincho;ＭＳ 明朝"/>
        </w:rPr>
        <w:t>Pi— propriamente, la giurisprudenza amministrativa ha rilevato come il trasferimento ad altre funzioni per incompatibilit… ambientale costituisca addirittura un principio generale insito nel sistema, motivando, proprio a riguardo di un caso simile, che "sebbene la posizione di lavoro del Comandante dei VV.UU. rivesta una particolare peculiarit…, non per ci• solo costui non pu• essere trasferito per incompatibilit… ambientale, in quanto, in caso contrario, si produrrebbe un'inammissibile regola di inamovibilit… e, quindi, la disapplicazione di un istituto di carattere generale" (cfr. Cons di Stato, sez. V, 08.03.2001, n. 1360, in Foro amm. 2001, p. 504; cfr. Cons. di Stato,  sez. V, n. 1359/01 e 3560/0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hiara Falcon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odifiche al Codice Civile</w:t>
      </w:r>
    </w:p>
    <w:p>
      <w:pPr>
        <w:pStyle w:val="Testonormale"/>
        <w:jc w:val="both"/>
        <w:rPr>
          <w:rFonts w:eastAsia="MS Mincho;ＭＳ 明朝"/>
        </w:rPr>
      </w:pPr>
      <w:r>
        <w:rPr>
          <w:rFonts w:eastAsia="MS Mincho;ＭＳ 明朝"/>
        </w:rPr>
        <w:t>ed istituzione dell'amministrazione</w:t>
      </w:r>
    </w:p>
    <w:p>
      <w:pPr>
        <w:pStyle w:val="Testonormale"/>
        <w:jc w:val="both"/>
        <w:rPr>
          <w:rFonts w:eastAsia="MS Mincho;ＭＳ 明朝"/>
        </w:rPr>
      </w:pPr>
      <w:r>
        <w:rPr>
          <w:rFonts w:eastAsia="MS Mincho;ＭＳ 明朝"/>
        </w:rPr>
        <w:t>di sostegno.</w:t>
      </w:r>
    </w:p>
    <w:p>
      <w:pPr>
        <w:pStyle w:val="Testonormale"/>
        <w:jc w:val="both"/>
        <w:rPr>
          <w:rFonts w:eastAsia="MS Mincho;ＭＳ 明朝"/>
        </w:rPr>
      </w:pPr>
      <w:r>
        <w:rPr>
          <w:rFonts w:eastAsia="MS Mincho;ＭＳ 明朝"/>
        </w:rPr>
        <w:t>Nella Gazzetta Ufficiale n. 14 del 19 gennaio 2004 Š stata pubblicata la legge 9 gennaio 2004, n. 6, intitolata "Introduzione nel libro primo, titolo XII, del codice civile del capo I, relativo all'istituzione dell'amministrazione di sostegno e modifica degli articoli 388, 414, 417, 418, 424, 426, 427 e 429 del codice civile in materia di interdizioni e di inabilitazione, nonch‚</w:t>
      </w:r>
    </w:p>
    <w:p>
      <w:pPr>
        <w:pStyle w:val="Testonormale"/>
        <w:jc w:val="both"/>
        <w:rPr>
          <w:rFonts w:eastAsia="MS Mincho;ＭＳ 明朝"/>
        </w:rPr>
      </w:pPr>
      <w:r>
        <w:rPr>
          <w:rFonts w:eastAsia="MS Mincho;ＭＳ 明朝"/>
        </w:rPr>
        <w:t>relative norme di attuazione, di coordinamento e finali". Trascorso il periodo di vacatio legis di sessanta giorni dalla pubblicazione, prescritto dall'art. 20 del testo legislativo, il provvedimento Š entrato in vigore il 19 marzo di questo anno, producendo una serie di rivolgimenti, sostanziali e procedurali, nel consolidato sistema codicistico dell'incapacit… legale. Di seguito si segnalano, per esigenze di brevit…, soltanto le principali innovazioni della rifor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inalit… della legge.</w:t>
      </w:r>
    </w:p>
    <w:p>
      <w:pPr>
        <w:pStyle w:val="Testonormale"/>
        <w:jc w:val="both"/>
        <w:rPr>
          <w:rFonts w:eastAsia="MS Mincho;ＭＳ 明朝"/>
        </w:rPr>
      </w:pPr>
      <w:r>
        <w:rPr>
          <w:rFonts w:eastAsia="MS Mincho;ＭＳ 明朝"/>
        </w:rPr>
        <w:t xml:space="preserve">Il dichiarato intento del legislatore Š quello di "tutelare, con la minore limitazione possibile della capacit… di agire, le persone prive in tutto o in parte di autonomia nell'espletamento delle funzioni della vita quotidiana, mediante interventi di sostegno temporaneo o permanente" (art. 1). </w:t>
      </w:r>
    </w:p>
    <w:p>
      <w:pPr>
        <w:pStyle w:val="Testonormale"/>
        <w:jc w:val="both"/>
        <w:rPr>
          <w:rFonts w:eastAsia="MS Mincho;ＭＳ 明朝"/>
        </w:rPr>
      </w:pPr>
      <w:r>
        <w:rPr>
          <w:rFonts w:eastAsia="MS Mincho;ＭＳ 明朝"/>
        </w:rPr>
        <w:t xml:space="preserve">Il testo della legge Š stato approvato definitivamente dalla Commissione Giustizia del Senato della Repubblica il 22 dicembre 2003: la scelta politica di accelerare i tempi per chiudere i lavori entro fine anno, dopo che diversi disegni di legge sull'argomento si erano succeduti nell'arco di circa un ventennio senza approdare mai alla discussione in aula, Š stata chiaramente sollecitata dal fatto che il 2003 era l'anno europeo delle persone con disabilit…; l'esigenza sociale sottesa al provvedimento, invece, si inquadra nell'ambito del pi— generale e moderno processo tendente alla migliore integrazione possibile nella vita civile della persona affetta da handicap, di qualsiasi natura, mediante impiego delle sue residue potenzialit… psicofisiche e la valorizzazione delle sue attitudini: dalla abolizione dei manicomi, risalente ormai a oltre venticinque anni fa1, alla integrazione scolastica, alle iniziative volte a promuovere possibilit… di lavoro per persone con grave disabilit…, al superamento delle barriere architettoniche, Š chiaro che il trend legislativo muove, peraltro doverosamente, in questa direzione.  </w:t>
      </w:r>
    </w:p>
    <w:p>
      <w:pPr>
        <w:pStyle w:val="Testonormale"/>
        <w:jc w:val="both"/>
        <w:rPr>
          <w:rFonts w:eastAsia="MS Mincho;ＭＳ 明朝"/>
        </w:rPr>
      </w:pPr>
      <w:r>
        <w:rPr>
          <w:rFonts w:eastAsia="MS Mincho;ＭＳ 明朝"/>
        </w:rPr>
        <w:t>Il tentativo Š, da ultimo, quello di garantire protezione al disabile nei suoi rapporti giuridici, senza per questo privarlo della sua capacit… di agire o, quantomeno, limitando al minimo tale compressione: in proposito, si Š ritenuto dai promotori della riforma che il codice civile offrisse "unicamente la scelta tra inabilitazione ed interdizione, una scelta sicuramente limitata e limitante"2. Di qui la necessit… di introdurre un tertium genus, collocato - anche topograficamente, come si vedr… - prima dei tradizionali rimedi incapacitanti e, se ben si coglie lo spirito della riforma, volto a determinare un capovolgimento totale di prospettiva: il disabile non va dichiarato incapace, salvo a riconoscergli sfere di residua autonomia nei rapporti giuridici, cos come oggi avviene per gli interdetti e gli inabilitati, ma al contrario deve essere in linea generale considerato un soggetto capace, il quale occasionalmente, se del caso temporaneamente e, comunque, solo per determinati atti che non Š in grado di compiere da solo, va supportato da una persona che lo sostituisca o lo assis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modifiche dell'impianto codicistico preesistente.</w:t>
      </w:r>
    </w:p>
    <w:p>
      <w:pPr>
        <w:pStyle w:val="Testonormale"/>
        <w:jc w:val="both"/>
        <w:rPr>
          <w:rFonts w:eastAsia="MS Mincho;ＭＳ 明朝"/>
        </w:rPr>
      </w:pPr>
      <w:r>
        <w:rPr>
          <w:rFonts w:eastAsia="MS Mincho;ＭＳ 明朝"/>
        </w:rPr>
        <w:t xml:space="preserve">Il titolo XII del Libro I del codice civile "Dell'infermit… di mente, dell'interdizione e dell'inabilitazione" Š mutato, per effetto della riforma, in "Delle misure di protezione delle persone prive in tutto o in parte di autonomia" e sar… distinto in due capi: il capo I, "Dell'amministrazione di sostegno"3 ed il capo II "Dell'interdizione, dell'inabilitazione e dell'incapacit… naturale" (art. 2). </w:t>
      </w:r>
    </w:p>
    <w:p>
      <w:pPr>
        <w:pStyle w:val="Testonormale"/>
        <w:jc w:val="both"/>
        <w:rPr>
          <w:rFonts w:eastAsia="MS Mincho;ＭＳ 明朝"/>
        </w:rPr>
      </w:pPr>
      <w:r>
        <w:rPr>
          <w:rFonts w:eastAsia="MS Mincho;ＭＳ 明朝"/>
        </w:rPr>
        <w:t xml:space="preserve">Come si accennava sopra, questa scelta di carattere apparentemente formale rivela evidentemente l'intenzione di considerare il beneficiario dell'amministrazione di sostegno non gi… come un incapace, ma come un soggetto privo, per usare il linguaggio del legislatore, "in tutto o in parte di autonomia". Pi— arduo si rivela per• il compito di chi voglia ritagliare i confini di questa "autonomia" e appurare se, al di l… della diversa terminologia adoperata, le persone "prive in tutto o in parte di autonomia" siano differenti dai soggetti "totalmente o parzialmente incapaci di agire", per usare il comune, fino ad oggi, linguaggio giuridic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beneficiario dell'amministrazione di sostegno.</w:t>
      </w:r>
    </w:p>
    <w:p>
      <w:pPr>
        <w:pStyle w:val="Testonormale"/>
        <w:jc w:val="both"/>
        <w:rPr>
          <w:rFonts w:eastAsia="MS Mincho;ＭＳ 明朝"/>
        </w:rPr>
      </w:pPr>
      <w:r>
        <w:rPr>
          <w:rFonts w:eastAsia="MS Mincho;ＭＳ 明朝"/>
        </w:rPr>
        <w:t xml:space="preserve">Il soggetto destinatario dell'amministrazione di sostegno Š descritto nel nuovo art. 404 c.c., introdotto dall'art. 3 della legge di riforma, a mente del quale "La persona che, per effetto di una infermit… ovvero di una menomazione fisica o psichica4, si trova nella impossibilit…, anche parziale o temporanea, di provvedere ai propri interessi, pu• essere assistita da un amministratore di sostegno, nominato dal giudice tutelare del luogo in cui questa ha la residenza o il domicilio". </w:t>
      </w:r>
    </w:p>
    <w:p>
      <w:pPr>
        <w:pStyle w:val="Testonormale"/>
        <w:jc w:val="both"/>
        <w:rPr>
          <w:rFonts w:eastAsia="MS Mincho;ＭＳ 明朝"/>
        </w:rPr>
      </w:pPr>
      <w:r>
        <w:rPr>
          <w:rFonts w:eastAsia="MS Mincho;ＭＳ 明朝"/>
        </w:rPr>
        <w:t>Come evidente, nella previsione legislativa si fa riferimento anche a coloro che siano impossibilitati ad attendere ai propri interessi a causa di una infermit… o di una menomazione fisica, laddove i rimedi dell'interdizione e dell'inabilitazione, oltre che la tutela apprestata dall'art. 428 c.c. all'incapace naturale, non sono ovviamente mai riferibili ad un soggetto che sia fisicamente handicappato, se non quando tale handicap si ripercuota sulla sua capacit… di intendere e di volere: si consideri che, ai sensi dell'art. 415, comma 3, c.c., neanche il sordomuto ed il cieco dalla nascita sono suscettibili di inabilitazione, quando abbiano ricevuto un'educazione sufficiente5.</w:t>
      </w:r>
    </w:p>
    <w:p>
      <w:pPr>
        <w:pStyle w:val="Testonormale"/>
        <w:jc w:val="both"/>
        <w:rPr>
          <w:rFonts w:eastAsia="MS Mincho;ＭＳ 明朝"/>
        </w:rPr>
      </w:pPr>
      <w:r>
        <w:rPr>
          <w:rFonts w:eastAsia="MS Mincho;ＭＳ 明朝"/>
        </w:rPr>
        <w:t xml:space="preserve">Nel caso in cui il soggetto sia affetto, invece, da una infermit… o da una menomazione di tipo psichico, si porr… una triplice possibilit…: nominare un'amministrazione di sostegno, inabilitare la persona o procedere alla sua interdizione. </w:t>
      </w:r>
    </w:p>
    <w:p>
      <w:pPr>
        <w:pStyle w:val="Testonormale"/>
        <w:jc w:val="both"/>
        <w:rPr>
          <w:rFonts w:eastAsia="MS Mincho;ＭＳ 明朝"/>
        </w:rPr>
      </w:pPr>
      <w:r>
        <w:rPr>
          <w:rFonts w:eastAsia="MS Mincho;ＭＳ 明朝"/>
        </w:rPr>
        <w:t>Una prima possibile interpretazione del dettato normativo sembra suggerire che tale scelta sia da fondare su una gradazione della gravit… della menomazione o infermit…: anche alla luce della dichiarata finalit… della legge, infatti, il rimedio dell'amministrazione di sostegno parrebbe da adottarsi nelle ipotesi in cui i disturbi del soggetto siano di carattere cos lieve da non rendere necessario il ricorso ai tipici rimedi incapacitanti dell'interdizione e dell'inabilitazione.</w:t>
      </w:r>
    </w:p>
    <w:p>
      <w:pPr>
        <w:pStyle w:val="Testonormale"/>
        <w:jc w:val="both"/>
        <w:rPr>
          <w:rFonts w:eastAsia="MS Mincho;ＭＳ 明朝"/>
        </w:rPr>
      </w:pPr>
      <w:r>
        <w:rPr>
          <w:rFonts w:eastAsia="MS Mincho;ＭＳ 明朝"/>
        </w:rPr>
        <w:t>Naturalmente, se cos fosse, la scelta non si presenterebbe certo agevole, essendo per definizione incerta e sfumata la distinzione tra i vari tipi disabilit… psichica6.</w:t>
      </w:r>
    </w:p>
    <w:p>
      <w:pPr>
        <w:pStyle w:val="Testonormale"/>
        <w:jc w:val="both"/>
        <w:rPr>
          <w:rFonts w:eastAsia="MS Mincho;ＭＳ 明朝"/>
        </w:rPr>
      </w:pPr>
      <w:r>
        <w:rPr>
          <w:rFonts w:eastAsia="MS Mincho;ＭＳ 明朝"/>
        </w:rPr>
        <w:t xml:space="preserve">Secondo una diversa opzione interpretativa, per•, ugualmente rispettosa sia del dato testuale, sia della intentio legis, la scelta tra i tre possibili rimedi potrebbe compiersi piuttosto con riferimento ad un criterio di preferenza: in prima battuta, cioŠ, dovrebbe valutarsi la possibilit… di nominare un amministratore di sostegno, inibendo al soggetto soltanto il compimento di alcuni atti determinati e specificamente indicati dal giudice tutelare e, per altri, facendolo assistere dall'amministratore7; in seconda istanza, dovrebbe considerarsi l'ipotesi di inabilitare il soggetto, rendendolo semi incapace e precludendogli il compimento di qualsiasi atto di straordinaria amministrazione, se non con l'assistenza del curatore; solo in via residuale, nelle ipotesi in cui non sia possibile evitarlo, potrebbe ricorrersi all'istituto dell'interdizione, che renderebbe l'infermo di mente del tutto incapace legalmente. </w:t>
      </w:r>
    </w:p>
    <w:p>
      <w:pPr>
        <w:pStyle w:val="Testonormale"/>
        <w:jc w:val="both"/>
        <w:rPr>
          <w:rFonts w:eastAsia="MS Mincho;ＭＳ 明朝"/>
        </w:rPr>
      </w:pPr>
      <w:r>
        <w:rPr>
          <w:rFonts w:eastAsia="MS Mincho;ＭＳ 明朝"/>
        </w:rPr>
        <w:t xml:space="preserve">Tale seconda interpretazione trova conforto, tra l'altro, nello sfavore del legislatore nei confronti delle misure maggiormente incapacitanti, affermato a chiare lettere nella norma d'apertura dell'articolato; nel fatto che il ricorso all'interdizione Š stato reso facoltativo e per giunta limitato alle sole ipotesi in cui sia necessario per l'adeguata protezione del soggetto infermo8; nella nuova collocazione all'interno dell'impianto codicistico delle norme sull'amministrazione di sostegno, che precedono la disciplina dell'interdizione e dell'inabilitazione, pur fondandosi su presupposti, almeno parzialmente, consimili (un'infermit… mentale che rende impossibile9 al soggetto di provvedere ai propri interess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rocedura.</w:t>
      </w:r>
    </w:p>
    <w:p>
      <w:pPr>
        <w:pStyle w:val="Testonormale"/>
        <w:jc w:val="both"/>
        <w:rPr>
          <w:rFonts w:eastAsia="MS Mincho;ＭＳ 明朝"/>
        </w:rPr>
      </w:pPr>
      <w:r>
        <w:rPr>
          <w:rFonts w:eastAsia="MS Mincho;ＭＳ 明朝"/>
        </w:rPr>
        <w:t xml:space="preserve">La domanda per la nomina di un amministratore di sostegno si propone con ricorso, esente dal contributo unificato di cui all'art. 9 D.P.R. 30 maggio 2002 n. 115, al giudice tutelare del luogo in cui beneficiario ha la residenza o il domicilio (artt. 404 e 407 c.c., art. 46 bis disp. att. c.c., artt. 720 e 720 bis c.p.c.) e pu• essere promossa dallo stesso beneficiario, anche se minore, interdetto o inabilitato, dal coniuge, dalla persona stabilmente convivente, dai parenti entro il quarto grado, dagli affini entro il secondo grado, dal tutore, dal curatore, dal pubblico ministero, dai responsabili dei servizi sanitari e sociali direttamente impegnati nella cura e assistenza della persona (artt. 406 e 417 c.c.). </w:t>
      </w:r>
    </w:p>
    <w:p>
      <w:pPr>
        <w:pStyle w:val="Testonormale"/>
        <w:jc w:val="both"/>
        <w:rPr>
          <w:rFonts w:eastAsia="MS Mincho;ＭＳ 明朝"/>
        </w:rPr>
      </w:pPr>
      <w:r>
        <w:rPr>
          <w:rFonts w:eastAsia="MS Mincho;ＭＳ 明朝"/>
        </w:rPr>
        <w:t>Il giudice, provvede alla nomina entro sessanta giorni dalla presentazione dell'istanza con decreto motivato immediatamente esecutivo ed esente da obbligo di registrazione (art. 405 c.c. e art. 46 bis disp. att. c.c.), dopo aver sentito personalmente la persona ed i soggetti di cui all'art. 406 c.c. che siano comparsi, assunte le necessarie informazioni e compiuti, anche d'ufficio, gli accertamenti di natura medica e non, utili ai fini della decisione (art. 408 c.c.). Il decreto, inoltre, deve contenere le generalit… del beneficiario e dell'amministratore di sostegno, la durata, anche a tempo indeterminato dell'incarico di quest'ultimo, i limiti di spesa, anche periodici, che egli pu• sostenere utilizzando le somme di cui il beneficiario ha o pu• avere la disponibilit… e la periodicit… con cui deve riferire al giudice circa l'attivit… svolta e le condizioni di vita personale e sociale del beneficiario (art. 405, comma 5, nn. 1, 2, 5 e 6).</w:t>
      </w:r>
    </w:p>
    <w:p>
      <w:pPr>
        <w:pStyle w:val="Testonormale"/>
        <w:jc w:val="both"/>
        <w:rPr>
          <w:rFonts w:eastAsia="MS Mincho;ＭＳ 明朝"/>
        </w:rPr>
      </w:pPr>
      <w:r>
        <w:rPr>
          <w:rFonts w:eastAsia="MS Mincho;ＭＳ 明朝"/>
        </w:rPr>
        <w:t>Ma soprattutto il decreto deve contenere l'indicazione "3) dell'oggetto dell'incarico e degli atti che l'amministratore di sostegno ha il potere di compiere in nome e per conto del beneficiario; 4) degli atti che il beneficiario pu• compiere solo con l'assistenza dell'amministratore di sostegno".</w:t>
      </w:r>
    </w:p>
    <w:p>
      <w:pPr>
        <w:pStyle w:val="Testonormale"/>
        <w:jc w:val="both"/>
        <w:rPr>
          <w:rFonts w:eastAsia="MS Mincho;ＭＳ 明朝"/>
        </w:rPr>
      </w:pPr>
      <w:r>
        <w:rPr>
          <w:rFonts w:eastAsia="MS Mincho;ＭＳ 明朝"/>
        </w:rPr>
        <w:t>La formula usata nel passaggio di testo riportato chiarisce la prospettiva invertita in cui si Š posto il legislatore della riforma rispetto alla tradizionale impostazione dei problemi connessi all'incapacit…, cui gi… sopra si accennava. L'incapacit… Š vista come l'eccezione, anche nelle persone disabili (fisicamente e) mentalmente, rispetto alla regola della pienezza di capacit… di disporre delle proprie situazioni giuridiche da parte dei soggetti di diritto, in ossequio al principio di rango costituzionale che pone all'apice della gerarchia dei valori la persona umana (art. 2 Cost.), indipendentemente da qualsiasi menomazione la affligga; tanto Š ci• vero che gli atti per i quali dovr… agire l'amministratore di sostegno in nome e per conto del beneficiario (come se fosse, quindi, un tutore10) e quelli nei quali egli dovr… soltanto assisterlo (come se fosse un curatore11) sono, appunto, solo quelli tassativamente indicati nel decreto di nomina dell'amministratore. Si noti che nel n. 4 dell'art. 405, comma 5, c.c. il termine assistenza Š utilizzato nel suo senso pi— strettamente tecnico giuridico di atto complesso di integrazione della volont… del beneficiario12, mentre nell'art. 404 c.c. novellato se ne parla in senso pi— ampio, intendendosi con esso far riferimento al generico ruolo di cooperazione dell'amministratore di sostegno in favore del beneficiario.</w:t>
      </w:r>
    </w:p>
    <w:p>
      <w:pPr>
        <w:pStyle w:val="Testonormale"/>
        <w:jc w:val="both"/>
        <w:rPr>
          <w:rFonts w:eastAsia="MS Mincho;ＭＳ 明朝"/>
        </w:rPr>
      </w:pPr>
      <w:r>
        <w:rPr>
          <w:rFonts w:eastAsia="MS Mincho;ＭＳ 明朝"/>
        </w:rPr>
        <w:t xml:space="preserve">Il decreto del giudice tutelare Š impugnabile con reclamo dinanzi alla corte d'appello (art. 739 bis c.p.c.).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ffetti dell'amministrazione di sostegno.</w:t>
      </w:r>
    </w:p>
    <w:p>
      <w:pPr>
        <w:pStyle w:val="Testonormale"/>
        <w:jc w:val="both"/>
        <w:rPr>
          <w:rFonts w:eastAsia="MS Mincho;ＭＳ 明朝"/>
        </w:rPr>
      </w:pPr>
      <w:r>
        <w:rPr>
          <w:rFonts w:eastAsia="MS Mincho;ＭＳ 明朝"/>
        </w:rPr>
        <w:t>Secondo l'art. 409 c.c. novellato, "il beneficiario conserva la capacit… di agire per tutti gli atti che non richiedono la rappresentanza esclusiva o l'assistenza necessaria dell'amministratore di sostegno. Il beneficiario dell'amministrazione di sostegno pu• in ogni caso compiere gli atti necessari a soddisfare le esigenze della propria vita quotidiana".</w:t>
      </w:r>
    </w:p>
    <w:p>
      <w:pPr>
        <w:pStyle w:val="Testonormale"/>
        <w:jc w:val="both"/>
        <w:rPr>
          <w:rFonts w:eastAsia="MS Mincho;ＭＳ 明朝"/>
        </w:rPr>
      </w:pPr>
      <w:r>
        <w:rPr>
          <w:rFonts w:eastAsia="MS Mincho;ＭＳ 明朝"/>
        </w:rPr>
        <w:t xml:space="preserve">Questa prescrizione Š soltanto la riaffermazione della condizione di piena capacit… del beneficiario rispetto a tutti gli atti che non vengono indicati ai nn. 3 e 4 dell'art. 405, comma 5, c.c.; condizione che peraltro emerge in maniera gi… chiara dalla considerazione dell'articolato nel suo complesso, tendente, come pi— volte rimarcato, a delineare i tratti del soggetto beneficiario dell'amministrazione di sostegno come protagonista della propria esistenza e perfettamente in condizione di compiere le proprie scelte, anche nel mondo giuridico, se diversamente non risulta. </w:t>
      </w:r>
    </w:p>
    <w:p>
      <w:pPr>
        <w:pStyle w:val="Testonormale"/>
        <w:jc w:val="both"/>
        <w:rPr>
          <w:rFonts w:eastAsia="MS Mincho;ＭＳ 明朝"/>
        </w:rPr>
      </w:pPr>
      <w:r>
        <w:rPr>
          <w:rFonts w:eastAsia="MS Mincho;ＭＳ 明朝"/>
        </w:rPr>
        <w:t xml:space="preserve">Ci•, naturalmente, espone maggiormente la persona inferma al rischio di pregiudizi patrimoniali e non; ma, d'altro canto, le trasformazioni intervenute negli ultimi trent'anni nella scienza psichiatrica, hanno rimesso in discussione persino il valore e l'utilit… di considerare il malato di mente, autore di reati, come soggetto non imputabile: secondo un certo orientamento, infatti, il riconoscimento della sua responsabilit…, invece che ribardirne l'esclusione, potrebbe meglio contribuire al suo recupero sociale. </w:t>
      </w:r>
    </w:p>
    <w:p>
      <w:pPr>
        <w:pStyle w:val="Testonormale"/>
        <w:jc w:val="both"/>
        <w:rPr>
          <w:rFonts w:eastAsia="MS Mincho;ＭＳ 明朝"/>
        </w:rPr>
      </w:pPr>
      <w:r>
        <w:rPr>
          <w:rFonts w:eastAsia="MS Mincho;ＭＳ 明朝"/>
        </w:rPr>
        <w:t>Naturalmente Š stabilito che "possono essere ... annullati su istanza dell'amministratore di sostegno, del beneficiario, o dei suoi eredi ed aventi causa, gli atti compiuti personalmente dal beneficiario in violazione delle disposizioni di legge o di quelle contenute nel decreto che istituisce l'amministrazione di sostegno", nel termine di prescrizione di cinque anni "dal momento in cui Š cessato lo stato di sottoposizione all'amministrazione di sostegno" (art. 412, commi 2 e 3, c.c.).</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cune considerazioni conclusive.</w:t>
      </w:r>
    </w:p>
    <w:p>
      <w:pPr>
        <w:pStyle w:val="Testonormale"/>
        <w:jc w:val="both"/>
        <w:rPr>
          <w:rFonts w:eastAsia="MS Mincho;ＭＳ 明朝"/>
        </w:rPr>
      </w:pPr>
      <w:r>
        <w:rPr>
          <w:rFonts w:eastAsia="MS Mincho;ＭＳ 明朝"/>
        </w:rPr>
        <w:t xml:space="preserve">Senza nulla togliere all'apprezzabilit… degli intenti del legislatore della riforma, alcuni dubbi permangono sulla effettiva rispondenza delle modifiche codicistiche introdotte, rispetto allo scopo che intenderebbero perseguire. </w:t>
      </w:r>
    </w:p>
    <w:p>
      <w:pPr>
        <w:pStyle w:val="Testonormale"/>
        <w:jc w:val="both"/>
        <w:rPr>
          <w:rFonts w:eastAsia="MS Mincho;ＭＳ 明朝"/>
        </w:rPr>
      </w:pPr>
      <w:r>
        <w:rPr>
          <w:rFonts w:eastAsia="MS Mincho;ＭＳ 明朝"/>
        </w:rPr>
        <w:t xml:space="preserve">Innanzitutto, a chi scrive non pare di rinvenire alcun vantaggio effettivo nel servirsi dell'amministrazione di sostegno da parte di colui che sia affetto da una infermit… o menomazione soltanto fisica. </w:t>
      </w:r>
    </w:p>
    <w:p>
      <w:pPr>
        <w:pStyle w:val="Testonormale"/>
        <w:jc w:val="both"/>
        <w:rPr>
          <w:rFonts w:eastAsia="MS Mincho;ＭＳ 明朝"/>
        </w:rPr>
      </w:pPr>
      <w:r>
        <w:rPr>
          <w:rFonts w:eastAsia="MS Mincho;ＭＳ 明朝"/>
        </w:rPr>
        <w:t xml:space="preserve">Questi, anzi, non trarrebbe che svantaggi da tale tipo di scelta: tanto per esemplificarne qualcuno, egli rinuncerebbe alla sua piena capacit… rispetto agli atti inerenti l'amministrazione di sostegno; non sarebbe certo che la persona dell'amministratore di sostegno sar… il soggetto da lui prescelto, dato che anche in presenza di indicazione da parte del beneficiario, il giudice tutelare potrebbe, per gravi motivi ed in nome dell'esclusivo "riguardo alla cura e agli interessi della persona del beneficiario", scegliere una persona diversa (art. 409 c.c. novellato); non riceverebbe il rendiconto, dato che l'amministratore di sostegno Š tenuto, invece, a presentarlo periodicamente al giudice tutelare (art. 405, comma 5, n. 6). </w:t>
      </w:r>
    </w:p>
    <w:p>
      <w:pPr>
        <w:pStyle w:val="Testonormale"/>
        <w:jc w:val="both"/>
        <w:rPr>
          <w:rFonts w:eastAsia="MS Mincho;ＭＳ 明朝"/>
        </w:rPr>
      </w:pPr>
      <w:r>
        <w:rPr>
          <w:rFonts w:eastAsia="MS Mincho;ＭＳ 明朝"/>
        </w:rPr>
        <w:t>E a tutto questo dovrebbe adattarsi quando, invece, avrebbe la possibilit… di evitarlo abbastanza agevolmente, conferendo ad esempio una procura generale o speciale a persona di sua fiducia.</w:t>
      </w:r>
    </w:p>
    <w:p>
      <w:pPr>
        <w:pStyle w:val="Testonormale"/>
        <w:jc w:val="both"/>
        <w:rPr>
          <w:rFonts w:eastAsia="MS Mincho;ＭＳ 明朝"/>
        </w:rPr>
      </w:pPr>
      <w:r>
        <w:rPr>
          <w:rFonts w:eastAsia="MS Mincho;ＭＳ 明朝"/>
        </w:rPr>
        <w:t xml:space="preserve">Se la persona Š invece gravemente inferma di mente, sarebbe probabilmente pi— opportuno cautelarla con un rimedio sia pure totalizzante, come l'interdizione, ma che la mette al riparo dai pregiudizi economici e dalle conseguenze anche non patrimoniali che potrebbero derivare dal compimento di atti avventati, cui eventualmente fosse indotta da terzi in malafede che intendessero approfittarsi della debolezza della loro controparte. </w:t>
      </w:r>
    </w:p>
    <w:p>
      <w:pPr>
        <w:pStyle w:val="Testonormale"/>
        <w:jc w:val="both"/>
        <w:rPr>
          <w:rFonts w:eastAsia="MS Mincho;ＭＳ 明朝"/>
        </w:rPr>
      </w:pPr>
      <w:r>
        <w:rPr>
          <w:rFonts w:eastAsia="MS Mincho;ＭＳ 明朝"/>
        </w:rPr>
        <w:t>E, val la pena ricordarlo, l'interdizione Š una misura che non impedisce di per s‚ al soggetto, bench‚ gravemente infermo di mente, la diretta stipulazione di contratti di lavoro, l'utilizzazione di pubblici servizi, gli atti relativi alle necessit… della vita quotidiana e in genere di fare quanto indispensabile per estrinsecare le libert… fondamentali della persona e partecipare direttamente alla vita di relazione nei limiti in cui tale attivit… si traduce in atti negoziali che non lo espongono ad un rilevante pregiudizio13, nonch‚ la manifestazione di opinioni o di pareri destinati ad incidere soltanto sull'interesse del soggetto agente, l'esercizio dei diritti di libert… e dei diritti pubblici di prestazione e gli atti di godimento14.</w:t>
      </w:r>
    </w:p>
    <w:p>
      <w:pPr>
        <w:pStyle w:val="Testonormale"/>
        <w:jc w:val="both"/>
        <w:rPr>
          <w:rFonts w:eastAsia="MS Mincho;ＭＳ 明朝"/>
        </w:rPr>
      </w:pPr>
      <w:r>
        <w:rPr>
          <w:rFonts w:eastAsia="MS Mincho;ＭＳ 明朝"/>
        </w:rPr>
        <w:t xml:space="preserve">Ma, soprattutto, non Š completamente chiara la ragione per la quale Š ritenuto cos inadeguato l'istituto dell'inabilitazione. </w:t>
      </w:r>
    </w:p>
    <w:p>
      <w:pPr>
        <w:pStyle w:val="Testonormale"/>
        <w:jc w:val="both"/>
        <w:rPr>
          <w:rFonts w:eastAsia="MS Mincho;ＭＳ 明朝"/>
        </w:rPr>
      </w:pPr>
      <w:r>
        <w:rPr>
          <w:rFonts w:eastAsia="MS Mincho;ＭＳ 明朝"/>
        </w:rPr>
        <w:t>Considerato che il decreto di apertura dell'amministrazione di sostegno deve contenere, come riferito, l'indicazione tra l'altro degli atti che il beneficiario pu• compiere solo con l'assistenza dell'amministratore di sostegno, Š evidente che tra questi ultimi sarebbero elencati soprattutto quelli dalla rilevanza economica maggiore e che, tendenzialmente, corrispondono a quelli che inciderebbero in maniera pi— consistente sul patrimonio del beneficiario: vale dire ancora, per larga approssimazione e senza volersi addentrare in una pi— dettagliata disamina, la maggior parte degli atti di straordinaria amministrazione, ossia proprio quelli che nell'istituto dell'inabilitazione vanno compiuti dall'inabilitato con la necessaria assistenza del curatore.</w:t>
      </w:r>
    </w:p>
    <w:p>
      <w:pPr>
        <w:pStyle w:val="Testonormale"/>
        <w:jc w:val="both"/>
        <w:rPr>
          <w:rFonts w:eastAsia="MS Mincho;ＭＳ 明朝"/>
        </w:rPr>
      </w:pPr>
      <w:r>
        <w:rPr>
          <w:rFonts w:eastAsia="MS Mincho;ＭＳ 明朝"/>
        </w:rPr>
        <w:t>A questo punto, in caso di infermit… o menomazione psichica non grave, sarebbe probabilmente pi— avveduto ricorrere comunque all'inabilitazione, piuttosto che all'amministrazione di sostegno, per evitare, ad esempio, che nel decreto di cui all'art. 405 c.c. novellato, venisse per dimenticanza omessa l'indicazione di una tipologia di atti di straordinaria amministrazione ed il disabile fosse cos esposto alle conseguenze derivanti dal suo, non del tutto consapevole, compimento.</w:t>
      </w:r>
    </w:p>
    <w:p>
      <w:pPr>
        <w:pStyle w:val="Testonormale"/>
        <w:jc w:val="both"/>
        <w:rPr>
          <w:rFonts w:eastAsia="MS Mincho;ＭＳ 明朝"/>
        </w:rPr>
      </w:pPr>
      <w:r>
        <w:rPr>
          <w:rFonts w:eastAsia="MS Mincho;ＭＳ 明朝"/>
        </w:rPr>
        <w:t xml:space="preserve">Senza dire, poi, che l'inabilitato pu• comunque compiere tutti gli atti che non eccedono l'ordinaria amministrazione, pu• disporre dei propri beni con testamento, pu•, con l'assistenza del curatore, riscuotere capitali sotto la condizione di un idoneo impiego, pu• stare in giudizio sia come attore, sia come convenuto, pu•, con le necessarie autorizzazioni, continuare l'esercizio di una impresa commerciale. E per ampliare ulteriormente i margini delle sue possibilit… si poteva pensare di abrogare qualche divieto di troppo, come quello di consumare, senza essere costretti a re-impiegare, i capitali riscossi, almeno entro centri limiti, ma non era forse cos urgente l'introduzione di una nuova normativa. </w:t>
      </w:r>
    </w:p>
    <w:p>
      <w:pPr>
        <w:pStyle w:val="Testonormale"/>
        <w:jc w:val="both"/>
        <w:rPr>
          <w:rFonts w:eastAsia="MS Mincho;ＭＳ 明朝"/>
        </w:rPr>
      </w:pPr>
      <w:r>
        <w:rPr>
          <w:rFonts w:eastAsia="MS Mincho;ＭＳ 明朝"/>
        </w:rPr>
        <w:t>O forse il problema Š proprio che questa normativa non Š cos 'nuova', perch‚ non sembra in condizioni di fornire strumenti concretamente 'differenti' da quelli preesistenti; e, proprio per questo, potrebbe finire col deludere le legittime aspettative di tanti.</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Legge 13 maggio 1978 n. 180 (legge Basaglia), in G.U. n. 133 del 16 maggio 1978, entrata in vigore il giorno successivo.</w:t>
      </w:r>
    </w:p>
    <w:p>
      <w:pPr>
        <w:pStyle w:val="Testonormale"/>
        <w:jc w:val="both"/>
        <w:rPr>
          <w:rFonts w:eastAsia="MS Mincho;ＭＳ 明朝"/>
        </w:rPr>
      </w:pPr>
      <w:r>
        <w:rPr>
          <w:rFonts w:eastAsia="MS Mincho;ＭＳ 明朝"/>
        </w:rPr>
        <w:t>2</w:t>
        <w:tab/>
        <w:t xml:space="preserve">Cos si esprime la relatrice del progetto di legge n. 2189 (d'iniziativa dei sen. Fassone ed altri), l'on.le Mazzoni, nella relazione svolta all'Assemblea, seduta n. 371 del 13 ottobre 2003. </w:t>
      </w:r>
    </w:p>
    <w:p>
      <w:pPr>
        <w:pStyle w:val="Testonormale"/>
        <w:jc w:val="both"/>
        <w:rPr>
          <w:rFonts w:eastAsia="MS Mincho;ＭＳ 明朝"/>
        </w:rPr>
      </w:pPr>
      <w:r>
        <w:rPr>
          <w:rFonts w:eastAsia="MS Mincho;ＭＳ 明朝"/>
        </w:rPr>
        <w:t>3</w:t>
        <w:tab/>
        <w:t xml:space="preserve">Il capo I sar… composto ora dagli articoli dal 404 al 413; originariamente tali articoli riguardavano l'istituto dell'affiliazione, prima parzialmente modificati dalla legge di riforma del diritto di famiglia (L. 19 maggio 1975 n. 191), poi abrogati dalla L. 4 maggio 1983 n. 184 ("Disciplina dell'adozione e dell'affidamento dei minori"). </w:t>
      </w:r>
    </w:p>
    <w:p>
      <w:pPr>
        <w:pStyle w:val="Testonormale"/>
        <w:jc w:val="both"/>
        <w:rPr>
          <w:rFonts w:eastAsia="MS Mincho;ＭＳ 明朝"/>
        </w:rPr>
      </w:pPr>
      <w:r>
        <w:rPr>
          <w:rFonts w:eastAsia="MS Mincho;ＭＳ 明朝"/>
        </w:rPr>
        <w:t>4</w:t>
        <w:tab/>
        <w:t>Dall'esame dei lavori preparatori emerge che, in una prima stesura, il testo dell'art. 404 c.c. faceva riferimento alla possibilit… di valersi dell'amministrazione di sostegno anche "a causa dell'et… avanzata"; il riferimento Š stato poi soppresso in sede di emendamento, data la mancanza di qualsiasi diretta correlazione tra l'incapacit… ad attendere ai propri interessi e l'et… avanzata.</w:t>
      </w:r>
    </w:p>
    <w:p>
      <w:pPr>
        <w:pStyle w:val="Testonormale"/>
        <w:jc w:val="both"/>
        <w:rPr>
          <w:rFonts w:eastAsia="MS Mincho;ＭＳ 明朝"/>
        </w:rPr>
      </w:pPr>
      <w:r>
        <w:rPr>
          <w:rFonts w:eastAsia="MS Mincho;ＭＳ 明朝"/>
        </w:rPr>
        <w:t>5</w:t>
        <w:tab/>
        <w:t xml:space="preserve">La previsione dell'art. 415, comma 3, c.c. Š gi… essa il portato di una visione decisamente pi— evoluta della disabilit…, se solo si considera che l'art. 340 del c.c. del 1865 prescriveva l'inabilitazione di diritto per "il sordo-muto ed il cieco dalla nascita, giunti all'etˆ maggiore ... eccettoch‚ il tribunale li abbia dichiarati abili a provvedere alle cose proprie". </w:t>
      </w:r>
    </w:p>
    <w:p>
      <w:pPr>
        <w:pStyle w:val="Testonormale"/>
        <w:jc w:val="both"/>
        <w:rPr>
          <w:rFonts w:eastAsia="MS Mincho;ＭＳ 明朝"/>
        </w:rPr>
      </w:pPr>
      <w:r>
        <w:rPr>
          <w:rFonts w:eastAsia="MS Mincho;ＭＳ 明朝"/>
        </w:rPr>
        <w:t>6</w:t>
        <w:tab/>
        <w:t>Piuttosto complicata era gi… la scelta che doveva operarsi prima della riforma tra la "infermit… di mente", presupposto dell'interdizione e quella non "talmente grave da far luogo all'interdizione", in presenza della quale poteva procedersi all'inabilitazione: essa si risolveva, sostanzialmente, in una questione di fatto, da valutarsi caso per caso (Messineo, Manuale di diritto civile e commerciale, 1957, 241).</w:t>
      </w:r>
    </w:p>
    <w:p>
      <w:pPr>
        <w:pStyle w:val="Testonormale"/>
        <w:jc w:val="both"/>
        <w:rPr>
          <w:rFonts w:eastAsia="MS Mincho;ＭＳ 明朝"/>
        </w:rPr>
      </w:pPr>
      <w:r>
        <w:rPr>
          <w:rFonts w:eastAsia="MS Mincho;ＭＳ 明朝"/>
        </w:rPr>
        <w:t>7</w:t>
        <w:tab/>
        <w:t>Cfr., art. 405, comma 5, nn. 3) e 4) c.c.</w:t>
      </w:r>
    </w:p>
    <w:p>
      <w:pPr>
        <w:pStyle w:val="Testonormale"/>
        <w:jc w:val="both"/>
        <w:rPr>
          <w:rFonts w:eastAsia="MS Mincho;ＭＳ 明朝"/>
        </w:rPr>
      </w:pPr>
      <w:r>
        <w:rPr>
          <w:rFonts w:eastAsia="MS Mincho;ＭＳ 明朝"/>
        </w:rPr>
        <w:t>8</w:t>
        <w:tab/>
        <w:t>Cfr. art. 414 c.c. novellato</w:t>
      </w:r>
    </w:p>
    <w:p>
      <w:pPr>
        <w:pStyle w:val="Testonormale"/>
        <w:jc w:val="both"/>
        <w:rPr>
          <w:rFonts w:eastAsia="MS Mincho;ＭＳ 明朝"/>
        </w:rPr>
      </w:pPr>
      <w:r>
        <w:rPr>
          <w:rFonts w:eastAsia="MS Mincho;ＭＳ 明朝"/>
        </w:rPr>
        <w:t>9</w:t>
        <w:tab/>
        <w:t>Il nuovo art. 404 c.c. come detto parla di impossibilit…, mentre l'art. 414 c.c., anche novellato fa riferimento alla incapacit… ad attendere ai propri interessi. I due concetti sono naturalmente distinti, ma la differenziazione non incide sul discorso che si conduce nel testo, dato che l'incapacit…, rende impossibile compiere l'atto e, dunque, il presupposto per l'interdizione Š compreso in quello richiesto per la nomina dell'amministratore di sostegno.</w:t>
      </w:r>
    </w:p>
    <w:p>
      <w:pPr>
        <w:pStyle w:val="Testonormale"/>
        <w:jc w:val="both"/>
        <w:rPr>
          <w:rFonts w:eastAsia="MS Mincho;ＭＳ 明朝"/>
        </w:rPr>
      </w:pPr>
      <w:r>
        <w:rPr>
          <w:rFonts w:eastAsia="MS Mincho;ＭＳ 明朝"/>
        </w:rPr>
        <w:t>10</w:t>
        <w:tab/>
        <w:t>Sul potere di rappresentanza del tutore, si veda Jannuzzi, Manuale della volontaria giurisdizione, Milano 1984, 134.</w:t>
      </w:r>
    </w:p>
    <w:p>
      <w:pPr>
        <w:pStyle w:val="Testonormale"/>
        <w:jc w:val="both"/>
        <w:rPr>
          <w:rFonts w:eastAsia="MS Mincho;ＭＳ 明朝"/>
        </w:rPr>
      </w:pPr>
      <w:r>
        <w:rPr>
          <w:rFonts w:eastAsia="MS Mincho;ＭＳ 明朝"/>
        </w:rPr>
        <w:t>11</w:t>
        <w:tab/>
        <w:t>Sul ruolo di cooperazione del curatore, Jannuzzi, cit., 141.</w:t>
      </w:r>
    </w:p>
    <w:p>
      <w:pPr>
        <w:pStyle w:val="Testonormale"/>
        <w:jc w:val="both"/>
        <w:rPr>
          <w:rFonts w:eastAsia="MS Mincho;ＭＳ 明朝"/>
        </w:rPr>
      </w:pPr>
      <w:r>
        <w:rPr>
          <w:rFonts w:eastAsia="MS Mincho;ＭＳ 明朝"/>
        </w:rPr>
        <w:t>12</w:t>
        <w:tab/>
        <w:t>Escludendosi che per assistenza si possa intendere la semplice presenza passiva, dato che in tal caso non si intenderebbe perch‚ sia richiesta (Sandulli, Manuale cit., 239), l'accezione tecnica pi— accreditata Š comunemente quella, riferita nel testo, di atto complesso diseguale di integrazione della volont… altrui (Trabucchi, Istituzioni di diritto civile, Padova 1995, 84 e 135).</w:t>
      </w:r>
    </w:p>
    <w:p>
      <w:pPr>
        <w:pStyle w:val="Testonormale"/>
        <w:jc w:val="both"/>
        <w:rPr>
          <w:rFonts w:eastAsia="MS Mincho;ＭＳ 明朝"/>
        </w:rPr>
      </w:pPr>
      <w:r>
        <w:rPr>
          <w:rFonts w:eastAsia="MS Mincho;ＭＳ 明朝"/>
        </w:rPr>
        <w:t>13</w:t>
        <w:tab/>
        <w:t>Bianca, Diritto civile, Milano 1987, I, 234.</w:t>
      </w:r>
    </w:p>
    <w:p>
      <w:pPr>
        <w:pStyle w:val="Testonormale"/>
        <w:jc w:val="both"/>
        <w:rPr>
          <w:rFonts w:eastAsia="MS Mincho;ＭＳ 明朝"/>
        </w:rPr>
      </w:pPr>
      <w:r>
        <w:rPr>
          <w:rFonts w:eastAsia="MS Mincho;ＭＳ 明朝"/>
        </w:rPr>
        <w:t>14</w:t>
        <w:tab/>
        <w:t>Jannuzzi, Manuale cit., 819 in no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ilvio Calabres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icolo 7 D.L. n. 152/1991: uso</w:t>
      </w:r>
    </w:p>
    <w:p>
      <w:pPr>
        <w:pStyle w:val="Testonormale"/>
        <w:jc w:val="both"/>
        <w:rPr>
          <w:rFonts w:eastAsia="MS Mincho;ＭＳ 明朝"/>
        </w:rPr>
      </w:pPr>
      <w:r>
        <w:rPr>
          <w:rFonts w:eastAsia="MS Mincho;ＭＳ 明朝"/>
        </w:rPr>
        <w:t>e abuso dell' aggravante in tema</w:t>
      </w:r>
    </w:p>
    <w:p>
      <w:pPr>
        <w:pStyle w:val="Testonormale"/>
        <w:jc w:val="both"/>
        <w:rPr>
          <w:rFonts w:eastAsia="MS Mincho;ＭＳ 明朝"/>
        </w:rPr>
      </w:pPr>
      <w:r>
        <w:rPr>
          <w:rFonts w:eastAsia="MS Mincho;ＭＳ 明朝"/>
        </w:rPr>
        <w:t>di criminalit… organizz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art. 7 del decreto legge n. 152/1991, frutto della c.d. legislazione d'emergenza, ha introdotto una particolare circostanza aggravante ad effetto speciale connessa con i profili di tipicit… del delitto di cui all'art. 416 bis c.p. o, comunque, con le attivit… delle associazioni di tipo mafioso, finalizzata ad irrigidire la tutela penale anche nei confronti di soggetti che, bench‚ non partecipi di associazioni di tipo mafioso o camorristico, si rendano responsabili di reati commessi avvalendosi delle condizioni incriminatrici di cui all'art. 416 bis c.p1.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particolari condotte sanzionate e la loro applicabilit… ai partecipi ad un sodalizio criminoso.</w:t>
      </w:r>
    </w:p>
    <w:p>
      <w:pPr>
        <w:pStyle w:val="Testonormale"/>
        <w:jc w:val="both"/>
        <w:rPr>
          <w:rFonts w:eastAsia="MS Mincho;ＭＳ 明朝"/>
        </w:rPr>
      </w:pPr>
      <w:r>
        <w:rPr>
          <w:rFonts w:eastAsia="MS Mincho;ＭＳ 明朝"/>
        </w:rPr>
        <w:t xml:space="preserve">La fattispecie si articola in due varianti: la prima, c.d. "del metodo mafioso", consiste nel fatto che il delitto base sia commesso "avvalendosi delle condizioni previste dall'art. 416 bis c.p."; la seconda, c.d. "dell'agevolazione mafiosa", attribuisce portata aggravante "al fine di agevolare l'attivit… delle associazioni previste dallo stesso articolo". </w:t>
      </w:r>
    </w:p>
    <w:p>
      <w:pPr>
        <w:pStyle w:val="Testonormale"/>
        <w:jc w:val="both"/>
        <w:rPr>
          <w:rFonts w:eastAsia="MS Mincho;ＭＳ 明朝"/>
        </w:rPr>
      </w:pPr>
      <w:r>
        <w:rPr>
          <w:rFonts w:eastAsia="MS Mincho;ＭＳ 明朝"/>
        </w:rPr>
        <w:t>La concreta applicazione della circostanza in esame ha registrato notevoli divergenze sia in dottrina che in giurisprudenza.</w:t>
      </w:r>
    </w:p>
    <w:p>
      <w:pPr>
        <w:pStyle w:val="Testonormale"/>
        <w:jc w:val="both"/>
        <w:rPr>
          <w:rFonts w:eastAsia="MS Mincho;ＭＳ 明朝"/>
        </w:rPr>
      </w:pPr>
      <w:r>
        <w:rPr>
          <w:rFonts w:eastAsia="MS Mincho;ＭＳ 明朝"/>
        </w:rPr>
        <w:t>Si Š a lungo discusso se la aggravante in parola fosse o meno applicabile a soggetti gi… ritenuti partecipi di una associazione a delinquere di stampo mafioso o similare.</w:t>
      </w:r>
    </w:p>
    <w:p>
      <w:pPr>
        <w:pStyle w:val="Testonormale"/>
        <w:jc w:val="both"/>
        <w:rPr>
          <w:rFonts w:eastAsia="MS Mincho;ＭＳ 明朝"/>
        </w:rPr>
      </w:pPr>
      <w:r>
        <w:rPr>
          <w:rFonts w:eastAsia="MS Mincho;ＭＳ 明朝"/>
        </w:rPr>
        <w:t xml:space="preserve">Tale inapplicabilit…, evidentemente, non pu• riferirsi al delitto di cui all'art. 416 bis c.p. (essendo ovviamente incompatibile che la condotta di partecipazione, a vario titolo, ad una associazione di tipo mafioso possa essere ulteriormente aggravata dal metodo mafioso o dalla agevolazione mafiosa), ma concerne i reati che, in ottica teleologica, si pongano come scopo rispetto al sodalizio criminoso; ci•, se non altro, perch‚ non appare logicamente ipotizzabile che un soggetto possa far parte di una associazione di stampo mafioso o similare e nel contempo tale condotta possa ulteriormente connotarsi, in termini aggravati, attraverso requisiti che recepiscono l'essenza dello stesso delitto. </w:t>
      </w:r>
    </w:p>
    <w:p>
      <w:pPr>
        <w:pStyle w:val="Testonormale"/>
        <w:jc w:val="both"/>
        <w:rPr>
          <w:rFonts w:eastAsia="MS Mincho;ＭＳ 明朝"/>
        </w:rPr>
      </w:pPr>
      <w:r>
        <w:rPr>
          <w:rFonts w:eastAsia="MS Mincho;ＭＳ 明朝"/>
        </w:rPr>
        <w:t>Pertanto, l'aggravante di cui all'art. 7 del d.l. n. 152/91 Š logicamente configurabile solo rispetto a reati diversi da quello di cui all'art. 416 bis c.p.</w:t>
      </w:r>
    </w:p>
    <w:p>
      <w:pPr>
        <w:pStyle w:val="Testonormale"/>
        <w:jc w:val="both"/>
        <w:rPr>
          <w:rFonts w:eastAsia="MS Mincho;ＭＳ 明朝"/>
        </w:rPr>
      </w:pPr>
      <w:r>
        <w:rPr>
          <w:rFonts w:eastAsia="MS Mincho;ＭＳ 明朝"/>
        </w:rPr>
        <w:t xml:space="preserve">Ci• posto in via di premessa, va verificato il problema della applicabilit… della citata aggravante nei confronti di soggetti responsabili di reati astrattamente compatibili con essa, ma, nel contempo, gi… ritenuti responsabili, o anche solo imputati o sottoposti ad indagini, del delitto di cui all'art. 416 bis c.p., quando i primi si pongano come attuazione del disegno criminoso maturato nell'ambito del second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soluzioni adottate in dottrina ed in giurisprudenza: l'intervento delle Sezioni Unite.</w:t>
      </w:r>
    </w:p>
    <w:p>
      <w:pPr>
        <w:pStyle w:val="Testonormale"/>
        <w:jc w:val="both"/>
        <w:rPr>
          <w:rFonts w:eastAsia="MS Mincho;ＭＳ 明朝"/>
        </w:rPr>
      </w:pPr>
      <w:r>
        <w:rPr>
          <w:rFonts w:eastAsia="MS Mincho;ＭＳ 明朝"/>
        </w:rPr>
        <w:t>La questione, di indubbia rilevanza sostanziale, attiene alla tematica del divieto di bis in idem, ovvero alla possibilit… che medesime circostanze di fatto possano essere legittimamente contestate al medesimo soggetto ora come componente del delitto associativo ora come circostanze aggravanti di uno o pi— reati-scopo, maturati e commessi nell'ambito del primo.</w:t>
      </w:r>
    </w:p>
    <w:p>
      <w:pPr>
        <w:pStyle w:val="Testonormale"/>
        <w:jc w:val="both"/>
        <w:rPr>
          <w:rFonts w:eastAsia="MS Mincho;ＭＳ 明朝"/>
        </w:rPr>
      </w:pPr>
      <w:r>
        <w:rPr>
          <w:rFonts w:eastAsia="MS Mincho;ＭＳ 明朝"/>
        </w:rPr>
        <w:t xml:space="preserve">Se il reato aggravato non sia riconducibile al programma criminoso dell'associazione, la circostanza della partecipazione ad essa non esclude la legittima contestabilit… dell'aggravante in parola, essendo evidente che, in tal caso, non si apprezza la medesimezza della condotta, in quanto la modalit… o l'agevolazione mafiosa costituisce, in punto di fatto, una entit… diversa rispetto al sodalizio criminoso, al quale non Š riconducibile. </w:t>
      </w:r>
    </w:p>
    <w:p>
      <w:pPr>
        <w:pStyle w:val="Testonormale"/>
        <w:jc w:val="both"/>
        <w:rPr>
          <w:rFonts w:eastAsia="MS Mincho;ＭＳ 明朝"/>
        </w:rPr>
      </w:pPr>
      <w:r>
        <w:rPr>
          <w:rFonts w:eastAsia="MS Mincho;ＭＳ 明朝"/>
        </w:rPr>
        <w:t>Se, invece, il reato rispetto al quale si rileva, in astratto, la connotazione aggravata della modalit… o dell'agevolazione mafiosa o camorristica, si configura come attuazione del programma criminoso deliberato nell'ambito del sodalizio, appare evidente come la modalit… o l'agevolazione mafiosa, rilevate in riferimento al reato o ai reati scopi, altro non sono che elementi costitutivi della stessa fattispecie di cui all'art. 416 bis c.p.</w:t>
      </w:r>
    </w:p>
    <w:p>
      <w:pPr>
        <w:pStyle w:val="Testonormale"/>
        <w:jc w:val="both"/>
        <w:rPr>
          <w:rFonts w:eastAsia="MS Mincho;ＭＳ 明朝"/>
        </w:rPr>
      </w:pPr>
      <w:r>
        <w:rPr>
          <w:rFonts w:eastAsia="MS Mincho;ＭＳ 明朝"/>
        </w:rPr>
        <w:t xml:space="preserve">Infatti, la particolare forza di intimidazione che promana dal sodalizio criminoso trova occasione di estrinsecazione non del fatto statico della sua mera esistenza, ma proprio nel momento dinamico dell'attuazione del disegno criminoso, mediante la commissione dei reati deliberati. </w:t>
      </w:r>
    </w:p>
    <w:p>
      <w:pPr>
        <w:pStyle w:val="Testonormale"/>
        <w:jc w:val="both"/>
        <w:rPr>
          <w:rFonts w:eastAsia="MS Mincho;ＭＳ 明朝"/>
        </w:rPr>
      </w:pPr>
      <w:r>
        <w:rPr>
          <w:rFonts w:eastAsia="MS Mincho;ＭＳ 明朝"/>
        </w:rPr>
        <w:t>D'altra parte, questi ultimi vengono posti in essere anche allo scopo di agevolare l'esistenza del sodalizio criminoso.</w:t>
      </w:r>
    </w:p>
    <w:p>
      <w:pPr>
        <w:pStyle w:val="Testonormale"/>
        <w:jc w:val="both"/>
        <w:rPr>
          <w:rFonts w:eastAsia="MS Mincho;ＭＳ 明朝"/>
        </w:rPr>
      </w:pPr>
      <w:r>
        <w:rPr>
          <w:rFonts w:eastAsia="MS Mincho;ＭＳ 明朝"/>
        </w:rPr>
        <w:t>Ci• emerge, ad esempio, nel caso dei delitti di estorsione commessi dai componenti di una associazione mafiosa o similare.</w:t>
      </w:r>
    </w:p>
    <w:p>
      <w:pPr>
        <w:pStyle w:val="Testonormale"/>
        <w:jc w:val="both"/>
        <w:rPr>
          <w:rFonts w:eastAsia="MS Mincho;ＭＳ 明朝"/>
        </w:rPr>
      </w:pPr>
      <w:r>
        <w:rPr>
          <w:rFonts w:eastAsia="MS Mincho;ＭＳ 明朝"/>
        </w:rPr>
        <w:t xml:space="preserve">Infatti, le persone offese e, in genere, la collettivit… percepiscono la forza di intimidazione del vincolo associativo, la condizione di assoggettamento e di omert… proprio all'atto della commissione dei reati-scopo. </w:t>
      </w:r>
    </w:p>
    <w:p>
      <w:pPr>
        <w:pStyle w:val="Testonormale"/>
        <w:jc w:val="both"/>
        <w:rPr>
          <w:rFonts w:eastAsia="MS Mincho;ＭＳ 明朝"/>
        </w:rPr>
      </w:pPr>
      <w:r>
        <w:rPr>
          <w:rFonts w:eastAsia="MS Mincho;ＭＳ 明朝"/>
        </w:rPr>
        <w:t xml:space="preserve">Pertanto, l'aggravante di cui all'art. 7 del d.l. n. 152/91, in tali casi, si porrebbe in violazione del principio del ne bis in idem in quanto comporta la contestazione, prima, e la condanna, poi (in termini di aumento qualificato di pena), in riferimento ad una condotta o ad un atteggiamento che, in quanto componente del delitto associativo, gi… Š oggetto di contestazione e, quindi, di condanna in relazione alla fattispecie di cui all'art. 416 bis c.p. </w:t>
      </w:r>
    </w:p>
    <w:p>
      <w:pPr>
        <w:pStyle w:val="Testonormale"/>
        <w:jc w:val="both"/>
        <w:rPr>
          <w:rFonts w:eastAsia="MS Mincho;ＭＳ 明朝"/>
        </w:rPr>
      </w:pPr>
      <w:r>
        <w:rPr>
          <w:rFonts w:eastAsia="MS Mincho;ＭＳ 明朝"/>
        </w:rPr>
        <w:t xml:space="preserve">Non vi Š dubbio, infatti, che, avendo riferimento al bene giuridico oggetto di tutela penale, in tal caso, si verifica un concorso di norme che prevedono stadi o gradi diversi di offesa di un medesimo bene giuridico, per cui la circostanza aggravante ad effetto speciale di cui all'art. 7 del d.l. n. 152/91 dovrebbe ritenersi assorbita nel reato ex art. 416 bis c.p. </w:t>
      </w:r>
    </w:p>
    <w:p>
      <w:pPr>
        <w:pStyle w:val="Testonormale"/>
        <w:jc w:val="both"/>
        <w:rPr>
          <w:rFonts w:eastAsia="MS Mincho;ＭＳ 明朝"/>
        </w:rPr>
      </w:pPr>
      <w:r>
        <w:rPr>
          <w:rFonts w:eastAsia="MS Mincho;ＭＳ 明朝"/>
        </w:rPr>
        <w:t xml:space="preserve">Oltre a tale profilo, rilevante sul piano del fatto tipico, assume rilievo un ulteriore aspetto, relativo al piano soggettivo, della connotazione psicologica della condotta, che va riferito anche alle circostanze aggravanti. </w:t>
      </w:r>
    </w:p>
    <w:p>
      <w:pPr>
        <w:pStyle w:val="Testonormale"/>
        <w:jc w:val="both"/>
        <w:rPr>
          <w:rFonts w:eastAsia="MS Mincho;ＭＳ 明朝"/>
        </w:rPr>
      </w:pPr>
      <w:r>
        <w:rPr>
          <w:rFonts w:eastAsia="MS Mincho;ＭＳ 明朝"/>
        </w:rPr>
        <w:t xml:space="preserve">Nel momento in cui si assume che l'imputato abbia agito con "modalit… camorristiche" o "al fine di agevolare l'attivit…" del sodalizio criminale, tale precisa intenzione non costituisce altro che il contributo consapevole della vera e propria partecipazione al reato associativo di tipo camorristico. </w:t>
      </w:r>
    </w:p>
    <w:p>
      <w:pPr>
        <w:pStyle w:val="Testonormale"/>
        <w:jc w:val="both"/>
        <w:rPr>
          <w:rFonts w:eastAsia="MS Mincho;ＭＳ 明朝"/>
        </w:rPr>
      </w:pPr>
      <w:r>
        <w:rPr>
          <w:rFonts w:eastAsia="MS Mincho;ＭＳ 明朝"/>
        </w:rPr>
        <w:t xml:space="preserve">La consapevolezza di far parte di una associazione di tipo camorristico e di avvalersi della forza di intimidazione del vincolo associativo e della condizione di assoggettamento e di omert… che ne deriva per commettere delitti, una volta esistente in riferimento al delitto di cui all'art. 416 bis c.p., non pu• poi essere oggetto di un procedimento di clonazione, reiterato in riferimento a ciascun delitto commesso, non potendo essere momento di rappresentazione psicologica autonoma e diversa, in occasione della commissione di ogni singolo reato-scopo. </w:t>
      </w:r>
    </w:p>
    <w:p>
      <w:pPr>
        <w:pStyle w:val="Testonormale"/>
        <w:jc w:val="both"/>
        <w:rPr>
          <w:rFonts w:eastAsia="MS Mincho;ＭＳ 明朝"/>
        </w:rPr>
      </w:pPr>
      <w:r>
        <w:rPr>
          <w:rFonts w:eastAsia="MS Mincho;ＭＳ 明朝"/>
        </w:rPr>
        <w:t>Nel solco di simili considerazioni, ampiamente condivise in dottrina2, la stessa originaria giurisprudenza prevalente della Corte di Cassazione era giunta ad affermare che l'aggravante di cui all'art. 7 del d.l. n. 152/91 non Š applicabile a coloro che gi… fanno parte dell'associazione a delinquere di tipo mafioso3.</w:t>
      </w:r>
    </w:p>
    <w:p>
      <w:pPr>
        <w:pStyle w:val="Testonormale"/>
        <w:jc w:val="both"/>
        <w:rPr>
          <w:rFonts w:eastAsia="MS Mincho;ＭＳ 明朝"/>
        </w:rPr>
      </w:pPr>
      <w:r>
        <w:rPr>
          <w:rFonts w:eastAsia="MS Mincho;ＭＳ 明朝"/>
        </w:rPr>
        <w:t>Le Sezioni Unite, al contrario, chiamate a risolvere il contrasto cui si era giunti in sede di legittimit… sulla prospettata questione, hanno concluso per la piena configurabilit… della aggravante in esame, nelle due differenti forme dell'impiego del metodo mafioso nella commissione dei singoli reati e della finalit… di agevolare, con il delitto posto in essere, l'attivit… dell'associazione per delinquere di stampo mafioso, anche con riferimento ai reati-fine commessi dagli appartenenti ad un sodalizio criminoso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 7 d.l. n. 152/91 ed imputazione di omicidio aggravato.</w:t>
      </w:r>
    </w:p>
    <w:p>
      <w:pPr>
        <w:pStyle w:val="Testonormale"/>
        <w:jc w:val="both"/>
        <w:rPr>
          <w:rFonts w:eastAsia="MS Mincho;ＭＳ 明朝"/>
        </w:rPr>
      </w:pPr>
      <w:r>
        <w:rPr>
          <w:rFonts w:eastAsia="MS Mincho;ＭＳ 明朝"/>
        </w:rPr>
        <w:t>Nella pratica giudiziaria, la circostanza aggravante in esame viene contestata anche nel caso di imputazione di omicidio aggravato ai sensi degli artt. 576 e 577 c.p., nel qual caso, in astratto, Š prevista la sanzione massima dell'ergastolo.</w:t>
      </w:r>
    </w:p>
    <w:p>
      <w:pPr>
        <w:pStyle w:val="Testonormale"/>
        <w:jc w:val="both"/>
        <w:rPr>
          <w:rFonts w:eastAsia="MS Mincho;ＭＳ 明朝"/>
        </w:rPr>
      </w:pPr>
      <w:r>
        <w:rPr>
          <w:rFonts w:eastAsia="MS Mincho;ＭＳ 明朝"/>
        </w:rPr>
        <w:t>Anche in ipotesi simili, si discute sulla compatibilit… della aggravante di cui all'art. 7 del d.l. n. 152/91 con il titolo di reato contestato (delitto punibile con la pena dell'ergastolo), atteso il chiaro tenore letterale della norma, la quale prevede l'aumento qualificato di pena nei casi di delitti punibili con pena diversa dall'ergastolo.</w:t>
      </w:r>
    </w:p>
    <w:p>
      <w:pPr>
        <w:pStyle w:val="Testonormale"/>
        <w:jc w:val="both"/>
        <w:rPr>
          <w:rFonts w:eastAsia="MS Mincho;ＭＳ 明朝"/>
        </w:rPr>
      </w:pPr>
      <w:r>
        <w:rPr>
          <w:rFonts w:eastAsia="MS Mincho;ＭＳ 明朝"/>
        </w:rPr>
        <w:t>Alcuni giudici di merito hanno sostenuto che la predetta circostanza ad effetto speciale, priva di efficacia sotto il profilo della astratta previsione normativa nel caso di una contestazione di omicidio aggravato, ritroverebbe vigore qualora un eventuale riconoscimento delle circostanze attenuanti generiche renda la sanzione in concreto applicata di natura temporanea.</w:t>
      </w:r>
    </w:p>
    <w:p>
      <w:pPr>
        <w:pStyle w:val="Testonormale"/>
        <w:jc w:val="both"/>
        <w:rPr>
          <w:rFonts w:eastAsia="MS Mincho;ＭＳ 明朝"/>
        </w:rPr>
      </w:pPr>
      <w:r>
        <w:rPr>
          <w:rFonts w:eastAsia="MS Mincho;ＭＳ 明朝"/>
        </w:rPr>
        <w:t>Si ritiene, per•, che una simile conclusione adottata si ponga in evidente contrasto con il dettato legislativo.</w:t>
      </w:r>
    </w:p>
    <w:p>
      <w:pPr>
        <w:pStyle w:val="Testonormale"/>
        <w:jc w:val="both"/>
        <w:rPr>
          <w:rFonts w:eastAsia="MS Mincho;ＭＳ 明朝"/>
        </w:rPr>
      </w:pPr>
      <w:r>
        <w:rPr>
          <w:rFonts w:eastAsia="MS Mincho;ＭＳ 明朝"/>
        </w:rPr>
        <w:t>Infatti, se l'imputazione concerne un reato per il quale Š prevista, come sanzione edittale in astratto comminata, la applicabilit… proprio della pena dell'ergastolo, la circostanza aggravante in esame non pu• trovare posto gi… nel capo di imputazione.</w:t>
      </w:r>
    </w:p>
    <w:p>
      <w:pPr>
        <w:pStyle w:val="Testonormale"/>
        <w:jc w:val="both"/>
        <w:rPr>
          <w:rFonts w:eastAsia="MS Mincho;ＭＳ 明朝"/>
        </w:rPr>
      </w:pPr>
      <w:r>
        <w:rPr>
          <w:rFonts w:eastAsia="MS Mincho;ＭＳ 明朝"/>
        </w:rPr>
        <w:t>In tal modo, attraverso il riconoscimento delle circostanze attenuanti generiche, non Š comunque possibile recuperare l'aumento qualificato di pena, anche tornando ad essere il delitto punito con pena temporanea, proprio perch‚ punibile con la pena dell'ergastolo.</w:t>
      </w:r>
    </w:p>
    <w:p>
      <w:pPr>
        <w:pStyle w:val="Testonormale"/>
        <w:jc w:val="both"/>
        <w:rPr>
          <w:rFonts w:eastAsia="MS Mincho;ＭＳ 明朝"/>
        </w:rPr>
      </w:pPr>
      <w:r>
        <w:rPr>
          <w:rFonts w:eastAsia="MS Mincho;ＭＳ 明朝"/>
        </w:rPr>
        <w:t>In definitiva, alcuni giudici di merito hanno ritenuto di poter applicare la circostanza in parola a seguito del convincimento formulato solo all'esito del giudizio quando, una volta maturato il convincimento circa la penale responsabilit…, si procede alla determinazione della pena in base ai criteri di cui all'art. 133 c.p.</w:t>
      </w:r>
    </w:p>
    <w:p>
      <w:pPr>
        <w:pStyle w:val="Testonormale"/>
        <w:jc w:val="both"/>
        <w:rPr>
          <w:rFonts w:eastAsia="MS Mincho;ＭＳ 明朝"/>
        </w:rPr>
      </w:pPr>
      <w:r>
        <w:rPr>
          <w:rFonts w:eastAsia="MS Mincho;ＭＳ 明朝"/>
        </w:rPr>
        <w:t>Una simile problematica, del resto, era stata gi… affrontata in sede di legittimit… con riferimento alla possibilit… di ammettere al rito alternativo di cui agli artt. 438 ss. c.p.p. i collaboratori di giustizia (prima che fosse, naturalmente, intervenuta la modifica legislativa di cui alla legge n. 479/99).</w:t>
      </w:r>
    </w:p>
    <w:p>
      <w:pPr>
        <w:pStyle w:val="Testonormale"/>
        <w:jc w:val="both"/>
        <w:rPr>
          <w:rFonts w:eastAsia="MS Mincho;ＭＳ 明朝"/>
        </w:rPr>
      </w:pPr>
      <w:r>
        <w:rPr>
          <w:rFonts w:eastAsia="MS Mincho;ＭＳ 明朝"/>
        </w:rPr>
        <w:t>In tale ambito, il Supremo Collegio ha, appunto, stabilito che, bench‚ ragionevolmente sostenibile che un collaboratore di giustizia non fosse punito con la pena dell'ergastolo, il titolo di reato contestato, in astratto punibile con la sanzione estrema, inibiva il ricorso a tale procedura da parte dell'imputato collaborante5.</w:t>
      </w:r>
    </w:p>
    <w:p>
      <w:pPr>
        <w:pStyle w:val="Testonormale"/>
        <w:jc w:val="both"/>
        <w:rPr>
          <w:rFonts w:eastAsia="MS Mincho;ＭＳ 明朝"/>
        </w:rPr>
      </w:pPr>
      <w:r>
        <w:rPr>
          <w:rFonts w:eastAsia="MS Mincho;ＭＳ 明朝"/>
        </w:rPr>
        <w:t>Pertanto, se l'art. 7 del d.l. n. 152/91 menziona, tra i delitti rispetto ai quali opera l'aggravante, quelli punibili con pena diversa dall'ergastolo, tale formulazione letterale non consente interpretazioni diverse.</w:t>
      </w:r>
    </w:p>
    <w:p>
      <w:pPr>
        <w:pStyle w:val="Testonormale"/>
        <w:jc w:val="both"/>
        <w:rPr>
          <w:rFonts w:eastAsia="MS Mincho;ＭＳ 明朝"/>
        </w:rPr>
      </w:pPr>
      <w:r>
        <w:rPr>
          <w:rFonts w:eastAsia="MS Mincho;ＭＳ 明朝"/>
        </w:rPr>
        <w:t>Del resto la norma fa riferimento ai delitti punibili e non a quelli puniti, confermando, in tal modo, la incompatibilit… ontologica della aggravante ad effetto speciale in esame con il delitto di omicidio aggravato fin dal momento della formulazione della imputazione.</w:t>
      </w:r>
    </w:p>
    <w:p>
      <w:pPr>
        <w:pStyle w:val="Testonormale"/>
        <w:jc w:val="both"/>
        <w:rPr>
          <w:rFonts w:eastAsia="MS Mincho;ＭＳ 明朝"/>
        </w:rPr>
      </w:pPr>
      <w:r>
        <w:rPr>
          <w:rFonts w:eastAsia="MS Mincho;ＭＳ 明朝"/>
        </w:rPr>
        <w:t>Queste considerazioni sono state, da ultimo, condivise anche dalla Corte di Cassazione, la quale ha osservato che "l'aggravante di cui trattasi non Š applicabile ai reati per i quali Š prevista in astratto la pena dell'ergastolo: depone in tal senso, oltre al contenuto testuale della disposizione (la locuzione "punibili" ha un estensione semantica contrapposta a "puniti"), la illogicit… di subordinare l'applicabilit… dell'aggravante all'esito del giudizio di merito circa l'entit… della pena da infliggere in concreto al reo"6.</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La norma in esame, testualmente, recita che "1. Per i delitti punibili con pena diversa dall'ergastolo commessi avvalendosi delle condizioni previste dall'art. 416 bis del codice penale ovvero al fine di agevolare l'attivit… delle associazioni previste dallo stesso articolo, la pena Š aumentata da un terzo alla met…. 2. Le circostanze attenuanti, diverse da quelle previste dagli articoli 98 e 114 del codice penale, concorrenti con l'aggravante di cui al comma 1 non possono essere ritenute equivalenti o prevalenti rispetto a questa e le diminuzioni di pena si operano sulla quantit… di pena risultante dall'aumento conseguente alla predetta aggravante".</w:t>
      </w:r>
    </w:p>
    <w:p>
      <w:pPr>
        <w:pStyle w:val="Testonormale"/>
        <w:jc w:val="both"/>
        <w:rPr>
          <w:rFonts w:eastAsia="MS Mincho;ＭＳ 明朝"/>
        </w:rPr>
      </w:pPr>
      <w:r>
        <w:rPr>
          <w:rFonts w:eastAsia="MS Mincho;ＭＳ 明朝"/>
        </w:rPr>
        <w:t>2</w:t>
        <w:tab/>
        <w:t>Vedi, per tutti, Turone G., Il delitto di associazione mafiosa, GiuffrŠ.</w:t>
      </w:r>
    </w:p>
    <w:p>
      <w:pPr>
        <w:pStyle w:val="Testonormale"/>
        <w:jc w:val="both"/>
        <w:rPr>
          <w:rFonts w:eastAsia="MS Mincho;ＭＳ 明朝"/>
        </w:rPr>
      </w:pPr>
      <w:r>
        <w:rPr>
          <w:rFonts w:eastAsia="MS Mincho;ＭＳ 明朝"/>
        </w:rPr>
        <w:t>3</w:t>
        <w:tab/>
        <w:t>Cfr., Cass., sez. I, 5 luglio 1994, Magliari, in C.E.D. Cass., nø 199275, in altra decisione si legge ancora che "l'aggravante di cui all'art. 7 d.l. nø 152/1991, conv. in l. nø203/1991, non pu• consistere nella circostanza dell'appartenenza dell'imputato ad una associazione mafiosa; infatti, sia il tenore letterale della norma - che la riferisce ai delitti commessi avvalendosi delle condizioni previste dall'art. 416 bis c.p., ovvero alla finalit… di agevolare le associazioni previste dal medesimo articolo - sia lo scopo perseguito dal legislatore nel prevederla (l'aggravamento delle pene per chi commette reati con metodi mafiosi o per agevolare tale tipo di associazioni criminose), escludono che essa sia applicabile a coloro che gi… fanno parte dell'associazione per delinquere di tipo mafioso e siano, pertanto, responsabili di tale reato" (cfr. Cass., sez. V, sent. 8347/97, Bellanova, in Cass. Pen, 1998, pag. 2343). In definitiva, in sede nomofilattica era prevalente l'opinione secondo la quale "in materia di lotta alla criminalit… organizzata, l'area operativa dell'aggravante prevista dall'art. 7 della l. nø 203/1991, riguarda gli estranei all'associazione di stampo mafioso, salvo il caso limite del sodale che consumi un delitto non rientrante nel programma associativo avvalendosi delle condizioni previste dall'art. 416bis, comma III, c.p." (cfr., Cass., sez. V, sent. nø 8346/97, Morelli, in Cass. Pen., 1998, pag. 3241).</w:t>
      </w:r>
    </w:p>
    <w:p>
      <w:pPr>
        <w:pStyle w:val="Testonormale"/>
        <w:jc w:val="both"/>
        <w:rPr>
          <w:rFonts w:eastAsia="MS Mincho;ＭＳ 明朝"/>
        </w:rPr>
      </w:pPr>
      <w:r>
        <w:rPr>
          <w:rFonts w:eastAsia="MS Mincho;ＭＳ 明朝"/>
        </w:rPr>
        <w:t>4</w:t>
        <w:tab/>
        <w:t>SS.UU., sentenza n. 10/2001, in Cass. Pen., 2001, 2662. In particolare, i giudici di legittimit… hanno escluso un concorso apparente di norme tra l'addebito di cui all'art. 416 bis c.p. e l'applicabilit… della circostanza aggravante a chi risponde di partecipazione ad un associazione di stampo mafioso, in quanto i due precetti non qualificano una identica realt… fattuale. Infatti, il reato associativo postula un effettivo apporto alla causa comune mentre la previsione della circostanza aggravante Š relativa o alla eventuale caratteristica che connota il concreto episodio delittuoso o alla semplice volont… di favorire, indipendentemente dal risultato, l'attivit… del gruppo e cioŠ qualsiasi manifestazione esteriore del medesimo. Pertanto, l'aggravante prevista dall'art. 7 d.l. 152/1991, in entrambe le forme in cui pu• atteggiarsi, Š applicabile a tutti coloro che, in concreto, ne realizzino gli estremi, siano essi partecipi di un qualche sodalizio criminoso, siano essi estranei ed in particolare, per i soggetti qualificati, la stessa Š operante anche per i reati-fine.</w:t>
      </w:r>
    </w:p>
    <w:p>
      <w:pPr>
        <w:pStyle w:val="Testonormale"/>
        <w:jc w:val="both"/>
        <w:rPr>
          <w:rFonts w:eastAsia="MS Mincho;ＭＳ 明朝"/>
        </w:rPr>
      </w:pPr>
      <w:r>
        <w:rPr>
          <w:rFonts w:eastAsia="MS Mincho;ＭＳ 明朝"/>
        </w:rPr>
        <w:t>5</w:t>
        <w:tab/>
        <w:t>Cfr., ex multis, Cass., sez. I, sent. 21/01/1998 nø 7427.</w:t>
      </w:r>
    </w:p>
    <w:p>
      <w:pPr>
        <w:pStyle w:val="Testonormale"/>
        <w:jc w:val="both"/>
        <w:rPr>
          <w:rFonts w:eastAsia="MS Mincho;ＭＳ 明朝"/>
        </w:rPr>
      </w:pPr>
      <w:r>
        <w:rPr>
          <w:rFonts w:eastAsia="MS Mincho;ＭＳ 明朝"/>
        </w:rPr>
        <w:t>6</w:t>
        <w:tab/>
        <w:t>Cass., sez. I, sentenza del 14.05.2002, in Cass. Pen., 2003, 340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ia Copp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mezzi di prova nel processo</w:t>
      </w:r>
    </w:p>
    <w:p>
      <w:pPr>
        <w:pStyle w:val="Testonormale"/>
        <w:jc w:val="both"/>
        <w:rPr>
          <w:rFonts w:eastAsia="MS Mincho;ＭＳ 明朝"/>
        </w:rPr>
      </w:pPr>
      <w:r>
        <w:rPr>
          <w:rFonts w:eastAsia="MS Mincho;ＭＳ 明朝"/>
        </w:rPr>
        <w:t>amministra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legge n. 205/2000 Š stata, in principio, da pi— parti sollecitata per la sentita esigenza di accelerazione del processo amministrativo, appesantito dall'eccessivo allungamento del tempo di definizione dei giudizi: in un certo senso, il ritardo nelle decisioni dei ricorsi appariva dovuto alle lungaggini derivanti dalle allora vigenti norme processuali. Al tempo stesso, si voleva, in qualche modo, circoscrivere lo sviluppo abnorme che stava interessando il processo cautelare.</w:t>
      </w:r>
    </w:p>
    <w:p>
      <w:pPr>
        <w:pStyle w:val="Testonormale"/>
        <w:jc w:val="both"/>
        <w:rPr>
          <w:rFonts w:eastAsia="MS Mincho;ＭＳ 明朝"/>
        </w:rPr>
      </w:pPr>
      <w:r>
        <w:rPr>
          <w:rFonts w:eastAsia="MS Mincho;ＭＳ 明朝"/>
        </w:rPr>
        <w:t xml:space="preserve">In seguito, come si sa, detta legge si Š qualificata non pi— e non solo per i suoi contenuti acceleratori1, ma anche e soprattutto quale grande riforma della giustizia amministrativa2. </w:t>
      </w:r>
    </w:p>
    <w:p>
      <w:pPr>
        <w:pStyle w:val="Testonormale"/>
        <w:jc w:val="both"/>
        <w:rPr>
          <w:rFonts w:eastAsia="MS Mincho;ＭＳ 明朝"/>
        </w:rPr>
      </w:pPr>
      <w:r>
        <w:rPr>
          <w:rFonts w:eastAsia="MS Mincho;ＭＳ 明朝"/>
        </w:rPr>
        <w:t xml:space="preserve">Sta di fatto che la fase istruttoria - precedentemente ritenuta carente (soprattutto se confrontata con la corrispondente disciplina processual-civilistica), limitata, com'era, ad attivit… di carattere preliminare rimesse prevalentemente al collegio giudicante - assume oggi un volto nuovo, sollecitato da lungo tempo dalla dottrina pi— attenta3: la pochezza dei mezzi istruttori e l'insufficienza dei mezzi cautelari che l'ordinamento attribuiva al giudice amministrativo si rivelavano completamente inidonei a tutelare non solo le posizioni di diritto soggettivo, nelle ipotesi di giurisdizione esclusiva, ma, altres, gli interessi legittimi, nei giudizi non impugnatori. </w:t>
      </w:r>
    </w:p>
    <w:p>
      <w:pPr>
        <w:pStyle w:val="Testonormale"/>
        <w:jc w:val="both"/>
        <w:rPr>
          <w:rFonts w:eastAsia="MS Mincho;ＭＳ 明朝"/>
        </w:rPr>
      </w:pPr>
      <w:r>
        <w:rPr>
          <w:rFonts w:eastAsia="MS Mincho;ＭＳ 明朝"/>
        </w:rPr>
        <w:t xml:space="preserve">Basti rammentare che l'istruzione probatoria nel processo amministrativo Š stata tradizionalmente dominata dalla logica di un processo amministrativo di legittimit… quale giudizio di impugnazione dell'atto e, di conseguenza, volto prevalentemente al sindacato sull'esercizio del potere amministrativo. Tale ottica ha relegato l'istruzione probatoria amministrativa ad una fase processuale meramente eventuale, finalizzata pi— che all'accesso diretto al fatto controverso, alla sua sola rappresentazione documentale. </w:t>
      </w:r>
    </w:p>
    <w:p>
      <w:pPr>
        <w:pStyle w:val="Testonormale"/>
        <w:jc w:val="both"/>
        <w:rPr>
          <w:rFonts w:eastAsia="MS Mincho;ＭＳ 明朝"/>
        </w:rPr>
      </w:pPr>
      <w:r>
        <w:rPr>
          <w:rFonts w:eastAsia="MS Mincho;ＭＳ 明朝"/>
        </w:rPr>
        <w:t xml:space="preserve">In tale contesto, fortemente condizionato dalle determinazioni e dai poteri del giudice, l'attivit… probatoria usufruiva di limitati mezzi istruttori in confronto a quelli propri del processo civil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innovazioni.</w:t>
      </w:r>
    </w:p>
    <w:p>
      <w:pPr>
        <w:pStyle w:val="Testonormale"/>
        <w:jc w:val="both"/>
        <w:rPr>
          <w:rFonts w:eastAsia="MS Mincho;ＭＳ 明朝"/>
        </w:rPr>
      </w:pPr>
      <w:r>
        <w:rPr>
          <w:rFonts w:eastAsia="MS Mincho;ＭＳ 明朝"/>
        </w:rPr>
        <w:t>L'ampliamento dell'ambito del processo di accertamento e di condanna e l'introduzione quasi integrale nel processo amministrativo dei mezzi istruttori del processo civile (in particolar modo, della consulenza tecnica), hanno aperto il processo amministrativo all'accertamento completo del fatto, in passato precluso da carenze normative e debolezze gnoseologiche di natura giurisprudenziale. "Nascosta nelle pieghe del processo amministrativo", l'attivit… istruttoria non si prestava, in realt…, a statistiche significative4 finch‚ l'auspicato intervento era divenuto indifferibile in seguito, da una parte, alla devoluzione (ex d. lgs. n. 80/98, come modificato dalla stessa l. n. 205/2000) all'autorit… giudiziaria amministrativa della giurisdizione piena ed esclusiva in materia di servizi pubblici, edilizia ed urbanistica, in ragione dello spessore dei settori interessati dalla riforma, dall'altra, in seguito alla pronuncia della Cassazione a sezioni unite n. 500/99, che riconoscendo nell'interesse legittimo una posizione giuridica rilevante per l'ordinamento (perch‚ differenziata e qualificata rispetto ad un bene concreto della vita), ha riconosciuto all'interesse legittimo dignit… pari a quella attribuita alle posizioni di diritto soggettivo, almeno sotto il profilo risarcitorio5/6.</w:t>
      </w:r>
    </w:p>
    <w:p>
      <w:pPr>
        <w:pStyle w:val="Testonormale"/>
        <w:jc w:val="both"/>
        <w:rPr>
          <w:rFonts w:eastAsia="MS Mincho;ＭＳ 明朝"/>
        </w:rPr>
      </w:pPr>
      <w:r>
        <w:rPr>
          <w:rFonts w:eastAsia="MS Mincho;ＭＳ 明朝"/>
        </w:rPr>
        <w:t>L'art. 1 della l. n. 205/00 ha delineato, dunque, una vera e propria fase istruttoria, dotando il giudice amministrativo, in sede di giurisdizione esclusiva, di strumenti analoghi a quelli spettanti al giudice ordinario7.</w:t>
      </w:r>
    </w:p>
    <w:p>
      <w:pPr>
        <w:pStyle w:val="Testonormale"/>
        <w:jc w:val="both"/>
        <w:rPr>
          <w:rFonts w:eastAsia="MS Mincho;ＭＳ 明朝"/>
        </w:rPr>
      </w:pPr>
      <w:r>
        <w:rPr>
          <w:rFonts w:eastAsia="MS Mincho;ＭＳ 明朝"/>
        </w:rPr>
        <w:t>Pertanto, la decisione sui mezzi di prova, compresa la consulenza tecnica d'ufficio - esclusi l'interrogatorio formale e il giuramento -, pu• essere assunta dal Presidente della sezione o da un suo delegato. Tale possibilit… Š esplicitata nell'art. 35, co. 3, d.lgs. n. 80/1998, come sostituito dall'art. 7 l. n. 205/20008.</w:t>
      </w:r>
    </w:p>
    <w:p>
      <w:pPr>
        <w:pStyle w:val="Testonormale"/>
        <w:jc w:val="both"/>
        <w:rPr>
          <w:rFonts w:eastAsia="MS Mincho;ＭＳ 明朝"/>
        </w:rPr>
      </w:pPr>
      <w:r>
        <w:rPr>
          <w:rFonts w:eastAsia="MS Mincho;ＭＳ 明朝"/>
        </w:rPr>
        <w:t>La riforma, in realt…, ha preso atto dell'improrogabile necessit… di munire il giudice amministrativo dell'armamentario processuale necessario per far fronte ai nuovi pi— ampi compiti9, statuendo, a chiare lettere, che "l'autorit… giudiziaria pu• disporre l'assunzione dei mezzi di prova previsti dal codice di procedura civile, nonch‚ della consulenza tecnica d'ufficio"10. La disposizione di cui al citato art. 35 non prevedeva, in verit…, nell'originaria formulazione, la possibilit…, per il giudice amministrativo, di ricorrere allo strumento della consulenza tecnica, mezzo istruttorio tipicamente utilizzato dal giudice ordinario per integrare le proprie conoscenze in ambiti in cui non ritenga di avere sufficiente preparazione.</w:t>
      </w:r>
    </w:p>
    <w:p>
      <w:pPr>
        <w:pStyle w:val="Testonormale"/>
        <w:jc w:val="both"/>
        <w:rPr>
          <w:rFonts w:eastAsia="MS Mincho;ＭＳ 明朝"/>
        </w:rPr>
      </w:pPr>
      <w:r>
        <w:rPr>
          <w:rFonts w:eastAsia="MS Mincho;ＭＳ 明朝"/>
        </w:rPr>
        <w:t>Nello schema del decreto si leggeva, infatti, soltanto che "il giudice amministrativo nelle materie di cui al primo comma pu• disporre l'assunzione dei mezzi di prova previsti dal codice di procedura civile, esclusi l'interrogatorio formale e il giuramento"11.</w:t>
      </w:r>
    </w:p>
    <w:p>
      <w:pPr>
        <w:pStyle w:val="Testonormale"/>
        <w:jc w:val="both"/>
        <w:rPr>
          <w:rFonts w:eastAsia="MS Mincho;ＭＳ 明朝"/>
        </w:rPr>
      </w:pPr>
      <w:r>
        <w:rPr>
          <w:rFonts w:eastAsia="MS Mincho;ＭＳ 明朝"/>
        </w:rPr>
        <w:t xml:space="preserve">Fu il Consiglio di Stato, successivamente a ventilare l'ipotesi per cui le regole processuali sulle controversie devolute dagli articoli in materia di giurisdizione esclusiva, "potrebbero essere demandate ad un regolamento governativo da emanarsi entro il 30 giugno 1998 ai sensi dell'art. 17, comma 2, della legge 23 agosto 1988 n. 400. In tal caso la norma del decreto delegato dovrebbe indicare fra le regole della materia quelle 1) della specificit… del processo amministrativo, che concerne, a parte il risarcimento del danno, attivit… formalizzata, 2) della concentrazione del giudizio, 3) del risparmio della attivit… istruttoria, 4) della celerit… (specificit…, celerit…, snellezza)"12. </w:t>
      </w:r>
    </w:p>
    <w:p>
      <w:pPr>
        <w:pStyle w:val="Testonormale"/>
        <w:jc w:val="both"/>
        <w:rPr>
          <w:rFonts w:eastAsia="MS Mincho;ＭＳ 明朝"/>
        </w:rPr>
      </w:pPr>
      <w:r>
        <w:rPr>
          <w:rFonts w:eastAsia="MS Mincho;ＭＳ 明朝"/>
        </w:rPr>
        <w:t>In seguito a tale Adunanza Generale, il vecchio art. 40, co. 3, venne riformulato e l'attuale art. 35, co. 3, testimonia l'avvenuta evoluzione.</w:t>
      </w:r>
    </w:p>
    <w:p>
      <w:pPr>
        <w:pStyle w:val="Testonormale"/>
        <w:jc w:val="both"/>
        <w:rPr>
          <w:rFonts w:eastAsia="MS Mincho;ＭＳ 明朝"/>
        </w:rPr>
      </w:pPr>
      <w:r>
        <w:rPr>
          <w:rFonts w:eastAsia="MS Mincho;ＭＳ 明朝"/>
        </w:rPr>
        <w:t>La scelta di ricorrere allo strumento della consulenza tecnica resta riservata alle valutazioni discrezionali del giudice, che deve determinare, su istanza di parte o anche d'ufficio, la rilevanza o meno della collaborazione di un consulente di particolare competenza tecnica, ai fini della decisione. Naturalmente, a tal fine, sono necessarie alcune condizioni:</w:t>
      </w:r>
    </w:p>
    <w:p>
      <w:pPr>
        <w:pStyle w:val="Testonormale"/>
        <w:jc w:val="both"/>
        <w:rPr>
          <w:rFonts w:eastAsia="MS Mincho;ＭＳ 明朝"/>
        </w:rPr>
      </w:pPr>
      <w:r>
        <w:rPr>
          <w:rFonts w:eastAsia="MS Mincho;ＭＳ 明朝"/>
        </w:rPr>
        <w:t>_ la parte deve dedurre il fatto posto alla base della propria pretesa;</w:t>
      </w:r>
    </w:p>
    <w:p>
      <w:pPr>
        <w:pStyle w:val="Testonormale"/>
        <w:jc w:val="both"/>
        <w:rPr>
          <w:rFonts w:eastAsia="MS Mincho;ＭＳ 明朝"/>
        </w:rPr>
      </w:pPr>
      <w:r>
        <w:rPr>
          <w:rFonts w:eastAsia="MS Mincho;ＭＳ 明朝"/>
        </w:rPr>
        <w:t xml:space="preserve">_ il giudice deve ritenere che tale fatto sia possibile, rilevante e possa essere ricostruito dal consulente; </w:t>
      </w:r>
    </w:p>
    <w:p>
      <w:pPr>
        <w:pStyle w:val="Testonormale"/>
        <w:jc w:val="both"/>
        <w:rPr>
          <w:rFonts w:eastAsia="MS Mincho;ＭＳ 明朝"/>
        </w:rPr>
      </w:pPr>
      <w:r>
        <w:rPr>
          <w:rFonts w:eastAsia="MS Mincho;ＭＳ 明朝"/>
        </w:rPr>
        <w:t xml:space="preserve">_ l'accertamento deve richiedere cognizioni tecniche che il giudice non possiede o, quanto meno, devono sussistere motivazioni che impediscano o inducano il giudice ad astenersi dal procedere personalmente; </w:t>
      </w:r>
    </w:p>
    <w:p>
      <w:pPr>
        <w:pStyle w:val="Testonormale"/>
        <w:jc w:val="both"/>
        <w:rPr>
          <w:rFonts w:eastAsia="MS Mincho;ＭＳ 明朝"/>
        </w:rPr>
      </w:pPr>
      <w:r>
        <w:rPr>
          <w:rFonts w:eastAsia="MS Mincho;ＭＳ 明朝"/>
        </w:rPr>
        <w:t>_ il campo d'indagine del consulente, cos come individuato dal giudice in sede di conferimento dell'incarico, deve risultare circoscritto ai fatti prospettati dalle parti, senza estensione alcuna a fatti diversi.</w:t>
      </w:r>
    </w:p>
    <w:p>
      <w:pPr>
        <w:pStyle w:val="Testonormale"/>
        <w:jc w:val="both"/>
        <w:rPr>
          <w:rFonts w:eastAsia="MS Mincho;ＭＳ 明朝"/>
        </w:rPr>
      </w:pPr>
      <w:r>
        <w:rPr>
          <w:rFonts w:eastAsia="MS Mincho;ＭＳ 明朝"/>
        </w:rPr>
        <w:t>La nomina del Consulente tecnico d'ufficio e lo svolgimento dell'incarico si svolgono nel processo amministrativo secondo una sequenza analoga a quella prevista dal codice di procedura civile: nomina, giuramento, eventualmente designazione di consulenti di parte, verbalizzazione delle operazioni svolte, stesura e deposito in segreteria della relazione di consulenza. Ovviamente, a condizione che tale sequenza sia compatibile con le norme di procedura amministrativa vigenti e rispettosa del principio del contraddittorio.</w:t>
      </w:r>
    </w:p>
    <w:p>
      <w:pPr>
        <w:pStyle w:val="Testonormale"/>
        <w:jc w:val="both"/>
        <w:rPr>
          <w:rFonts w:eastAsia="MS Mincho;ＭＳ 明朝"/>
        </w:rPr>
      </w:pPr>
      <w:r>
        <w:rPr>
          <w:rFonts w:eastAsia="MS Mincho;ＭＳ 明朝"/>
        </w:rPr>
        <w:t xml:space="preserve">Pu•, a questo punto, a buon diritto affermarsi che l'introduzione della consulenza tecnica d'ufficio nella giurisdizione di legittimit… e la generalizzazione della sua introduzione nella giurisdizione esclusiva hanno permesso, finalmente, al giudice amministrativo di avere un accesso al fatto controverso non pi— limitato ed influenzato dalla mediazione dell'amministrazione alla quale fosse stato eventualmente demandato il compimento delle "nuove verificazioni" previste dall'art. 44 del R.D. n. 1054/1924: si Š passati, dunque, "dalla verit… dei fatti, limitata all'acquisizione della documentazione sulla rappresentanza che di essi ne facevano le parti, a un'altra verit…, quella basata sull'accertamento diretto dei medesimi"13. </w:t>
      </w:r>
    </w:p>
    <w:p>
      <w:pPr>
        <w:pStyle w:val="Testonormale"/>
        <w:jc w:val="both"/>
        <w:rPr>
          <w:rFonts w:eastAsia="MS Mincho;ＭＳ 明朝"/>
        </w:rPr>
      </w:pPr>
      <w:r>
        <w:rPr>
          <w:rFonts w:eastAsia="MS Mincho;ＭＳ 明朝"/>
        </w:rPr>
        <w:t>Altro importante mezzo istruttorio che, insieme alla consulenza tecnica, Š stato introdotto dall'art. 7 della l. n. 205/2000 nelle controversie devolute alla giurisdizione esclusiva, Š la prova testimoniale14.</w:t>
      </w:r>
    </w:p>
    <w:p>
      <w:pPr>
        <w:pStyle w:val="Testonormale"/>
        <w:jc w:val="both"/>
        <w:rPr>
          <w:rFonts w:eastAsia="MS Mincho;ＭＳ 明朝"/>
        </w:rPr>
      </w:pPr>
      <w:r>
        <w:rPr>
          <w:rFonts w:eastAsia="MS Mincho;ＭＳ 明朝"/>
        </w:rPr>
        <w:t>Anche l'ammissione e l'assunzione della prova testimoniale possono svolgersi nel processo amministrativo secondo l'iter disegnato dal codice di procedura civile, sempre che questo sia compatibile con le norme di procedura amministrativa vigenti e nel rispetto del principio del contraddittorio: pertanto, individuazione dei testi da escutere, formulazione di un articolato, ammissione, convocazione, giuramento, assunzione della prova e verbalizzazione.</w:t>
      </w:r>
    </w:p>
    <w:p>
      <w:pPr>
        <w:pStyle w:val="Testonormale"/>
        <w:jc w:val="both"/>
        <w:rPr>
          <w:rFonts w:eastAsia="MS Mincho;ＭＳ 明朝"/>
        </w:rPr>
      </w:pPr>
      <w:r>
        <w:rPr>
          <w:rFonts w:eastAsia="MS Mincho;ＭＳ 明朝"/>
        </w:rPr>
        <w:t>Nell'utilizzazione di tale mezzo istruttorio si dovr…, ad ogni modo, far riferimento agli articoli 2721 e seguenti del codice civile ai fini dell'individuazione dei limiti di ammissibilit… del mezzo istruttorio in concorso con altri mezzi di prova document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che perplessit….</w:t>
      </w:r>
    </w:p>
    <w:p>
      <w:pPr>
        <w:pStyle w:val="Testonormale"/>
        <w:jc w:val="both"/>
        <w:rPr>
          <w:rFonts w:eastAsia="MS Mincho;ＭＳ 明朝"/>
        </w:rPr>
      </w:pPr>
      <w:r>
        <w:rPr>
          <w:rFonts w:eastAsia="MS Mincho;ＭＳ 明朝"/>
        </w:rPr>
        <w:t>Alcune critiche all'articolo 35 non appaiono evitabili.</w:t>
      </w:r>
    </w:p>
    <w:p>
      <w:pPr>
        <w:pStyle w:val="Testonormale"/>
        <w:jc w:val="both"/>
        <w:rPr>
          <w:rFonts w:eastAsia="MS Mincho;ＭＳ 明朝"/>
        </w:rPr>
      </w:pPr>
      <w:r>
        <w:rPr>
          <w:rFonts w:eastAsia="MS Mincho;ＭＳ 明朝"/>
        </w:rPr>
        <w:t>Prima di tutto, esso lascia, data la sua indeterminatezza, l'organo giudicante privo di indicazioni utili a realizzare le auspicate esigenze di celerit… e concentrazione del giudizio15.</w:t>
      </w:r>
    </w:p>
    <w:p>
      <w:pPr>
        <w:pStyle w:val="Testonormale"/>
        <w:jc w:val="both"/>
        <w:rPr>
          <w:rFonts w:eastAsia="MS Mincho;ＭＳ 明朝"/>
        </w:rPr>
      </w:pPr>
      <w:r>
        <w:rPr>
          <w:rFonts w:eastAsia="MS Mincho;ＭＳ 明朝"/>
        </w:rPr>
        <w:t>Precisando che "ove occorra", per l'assunzione e l'espletamento dei mezzi di prova, si rinvia alla disciplina del regolamento per la procedura dinanzi al Consiglio di Stato in sede giurisdizionale, R.D. n. 642/1907, la citata disposizione non fa, in realt…, risultare obbligatoria la propria applicazione.</w:t>
      </w:r>
    </w:p>
    <w:p>
      <w:pPr>
        <w:pStyle w:val="Testonormale"/>
        <w:jc w:val="both"/>
        <w:rPr>
          <w:rFonts w:eastAsia="MS Mincho;ＭＳ 明朝"/>
        </w:rPr>
      </w:pPr>
      <w:r>
        <w:rPr>
          <w:rFonts w:eastAsia="MS Mincho;ＭＳ 明朝"/>
        </w:rPr>
        <w:t>Sorge, pertanto, il duplice problema della forzata commistione di due sistemi assolutamente diversi e della concessione - con l'espressione "ove occorra" - di un margine di facoltativit… troppo ampio in capo al giudice, margine che contrasta con i tradizionali principi processuali.</w:t>
      </w:r>
    </w:p>
    <w:p>
      <w:pPr>
        <w:pStyle w:val="Testonormale"/>
        <w:jc w:val="both"/>
        <w:rPr>
          <w:rFonts w:eastAsia="MS Mincho;ＭＳ 明朝"/>
        </w:rPr>
      </w:pPr>
      <w:r>
        <w:rPr>
          <w:rFonts w:eastAsia="MS Mincho;ＭＳ 明朝"/>
        </w:rPr>
        <w:t>In secondo luogo, non vengono affatto menzionate le disposizioni del regolamento di procedura relative alla fattispecie dell'istruttoria nel caso della giurisdizione esclusiva.</w:t>
      </w:r>
    </w:p>
    <w:p>
      <w:pPr>
        <w:pStyle w:val="Testonormale"/>
        <w:jc w:val="both"/>
        <w:rPr>
          <w:rFonts w:eastAsia="MS Mincho;ＭＳ 明朝"/>
        </w:rPr>
      </w:pPr>
      <w:r>
        <w:rPr>
          <w:rFonts w:eastAsia="MS Mincho;ＭＳ 明朝"/>
        </w:rPr>
        <w:t xml:space="preserve">Senza contare l'avversione che si Š gi… registrata per l'utilizzo nel processo amministrativo della consulenza tecnica di ufficio (nonostante la possibilit… di usufruire di tale strumento non costituisse una vera innovazione nel processo amministrativo, in quanto era gi… precedentemente conosciuto il mezzo della perizia)16. </w:t>
      </w:r>
    </w:p>
    <w:p>
      <w:pPr>
        <w:pStyle w:val="Testonormale"/>
        <w:jc w:val="both"/>
        <w:rPr>
          <w:rFonts w:eastAsia="MS Mincho;ＭＳ 明朝"/>
        </w:rPr>
      </w:pPr>
      <w:r>
        <w:rPr>
          <w:rFonts w:eastAsia="MS Mincho;ＭＳ 明朝"/>
        </w:rPr>
        <w:t xml:space="preserve">Forse, quest'avversione deriva proprio dalla potenzialit… critica e dal contenuto valutativo di tale strumento17: la C.T.U. non costituisce un mezzo di prova, non avendo la funzione di determinare direttamente il convincimento del giudice circa la verit… di determinati fatti, ma di fornire all'attivit… del giudice l'ausilio di cognizioni tecniche, non facenti parte del bagaglio di conoscenze del giudice medesimo. </w:t>
      </w:r>
    </w:p>
    <w:p>
      <w:pPr>
        <w:pStyle w:val="Testonormale"/>
        <w:jc w:val="both"/>
        <w:rPr>
          <w:rFonts w:eastAsia="MS Mincho;ＭＳ 明朝"/>
        </w:rPr>
      </w:pPr>
      <w:r>
        <w:rPr>
          <w:rFonts w:eastAsia="MS Mincho;ＭＳ 明朝"/>
        </w:rPr>
        <w:t>Il giudizio rimane, cioŠ, comunque sotto la responsabilit… del giudice, il quale Š libero di seguire i suggerimenti del consulente come di disattenderli o di prescinderne, con l'unico limite di un'adeguata motivazione del proprio convincimento. In ogni caso, spetta solo al giudice decidere se ed in quale misura ricorrere all'ausilio del consulente tecnico, delimitandone anche il campo d'azione, attraverso la formulazione dei quesiti.</w:t>
      </w:r>
    </w:p>
    <w:p>
      <w:pPr>
        <w:pStyle w:val="Testonormale"/>
        <w:jc w:val="both"/>
        <w:rPr>
          <w:rFonts w:eastAsia="MS Mincho;ＭＳ 明朝"/>
        </w:rPr>
      </w:pPr>
      <w:r>
        <w:rPr>
          <w:rFonts w:eastAsia="MS Mincho;ＭＳ 明朝"/>
        </w:rPr>
        <w:t xml:space="preserve">Per quanto concerne, poi, l'esigenza di assicurare il contraddittorio in ordine alla deduzione, ammissione ed assunzione della prova testimoniale Š facile evidenziare come essa pu•, in realt…, essere pienamente realizzata nel giudizio amministrativo soltanto in sede di udienza di discussione del ricorso, in considerazione della facolt… concessa alle parti resistenti di costituirsi con il deposito di atti e documenti e memorie fino a 20 e 10 giorni prima di tale udienza. </w:t>
      </w:r>
    </w:p>
    <w:p>
      <w:pPr>
        <w:pStyle w:val="Testonormale"/>
        <w:jc w:val="both"/>
        <w:rPr>
          <w:rFonts w:eastAsia="MS Mincho;ＭＳ 明朝"/>
        </w:rPr>
      </w:pPr>
      <w:r>
        <w:rPr>
          <w:rFonts w:eastAsia="MS Mincho;ＭＳ 明朝"/>
        </w:rPr>
        <w:t>Tra l'altro, esigenze di economia dei mezzi processuali fanno ritenere ammissibile lo svolgimento di attivit… istruttoria anche in assenza di una delle parti ritualmente evocate in giudizio che non abbia osservato i termini assegnati ex lege per la tempestiva costituzione in giudizio18.</w:t>
      </w:r>
    </w:p>
    <w:p>
      <w:pPr>
        <w:pStyle w:val="Testonormale"/>
        <w:jc w:val="both"/>
        <w:rPr>
          <w:rFonts w:eastAsia="MS Mincho;ＭＳ 明朝"/>
        </w:rPr>
      </w:pPr>
      <w:r>
        <w:rPr>
          <w:rFonts w:eastAsia="MS Mincho;ＭＳ 明朝"/>
        </w:rPr>
        <w:t>Per non dire, infine, che una semplice istanza di parte - non portata a conoscenza dell'altra parte costituita - pu• innescare il potere istruttorio di disporre l'ammissione di prove costituende senza che sul punto si sia istaurato il necessario contraddittorio sulla sua ammissibilit… e rileva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derazioni conclusive.</w:t>
      </w:r>
    </w:p>
    <w:p>
      <w:pPr>
        <w:pStyle w:val="Testonormale"/>
        <w:jc w:val="both"/>
        <w:rPr>
          <w:rFonts w:eastAsia="MS Mincho;ＭＳ 明朝"/>
        </w:rPr>
      </w:pPr>
      <w:r>
        <w:rPr>
          <w:rFonts w:eastAsia="MS Mincho;ＭＳ 明朝"/>
        </w:rPr>
        <w:t xml:space="preserve">Nonostante tali riserve, va ad ogni modo evidenziata la chiara portata innovativa dell'art. 35, co. 3, d.lgs. n. 80/1998, che resta considerevole, data anche la necessit… che il legislatore finalmente riconoscesse l'esigenza di fornire eguale tutela giurisdizionale a situazioni giuridiche analoghe: se in determinate materie il giudice amministrativo conosce dei diritti soggettivi, "Š logico e necessario un adeguamento degli strumenti e dell'impostazione processuale alla tipologia di posizioni giuridiche da tutelare, ponendosi rispetto alla giurisdizione del giudice ordinario non pi— come momento di tutela aggiuntiva bens di tutela concorrente"19. </w:t>
      </w:r>
    </w:p>
    <w:p>
      <w:pPr>
        <w:pStyle w:val="Testonormale"/>
        <w:jc w:val="both"/>
        <w:rPr>
          <w:rFonts w:eastAsia="MS Mincho;ＭＳ 明朝"/>
        </w:rPr>
      </w:pPr>
      <w:r>
        <w:rPr>
          <w:rFonts w:eastAsia="MS Mincho;ＭＳ 明朝"/>
        </w:rPr>
        <w:t>_ cos che il principio dell'onere della prova - tradizionalmente attenuato nel processo amministrativo, nel quale il giudice, al fine del reperimento del materiale probatorio da parte resistente doveva riequilibrare posizioni sostanzialmente non paritarie tra privato e pubblica amministrazione - assurge a rango nuovo.</w:t>
      </w:r>
    </w:p>
    <w:p>
      <w:pPr>
        <w:pStyle w:val="Testonormale"/>
        <w:jc w:val="both"/>
        <w:rPr>
          <w:rFonts w:eastAsia="MS Mincho;ＭＳ 明朝"/>
        </w:rPr>
      </w:pPr>
      <w:r>
        <w:rPr>
          <w:rFonts w:eastAsia="MS Mincho;ＭＳ 明朝"/>
        </w:rPr>
        <w:t xml:space="preserve">Attualmente i nuovi strumenti probatori, quali la testimonianza e la consulenza tecnica d'ufficio, inducono a non ritenere pi— giustificabile la deroga al principio dell'onere della prova ex art. 2967 c.c., per lo meno quando l'esercizio del potere istruttorio del giudice, lungi dal dover riequilibrare posizioni non paritarie, supplisca soltanto a carenze difensive. </w:t>
      </w:r>
    </w:p>
    <w:p>
      <w:pPr>
        <w:pStyle w:val="Testonormale"/>
        <w:jc w:val="both"/>
        <w:rPr>
          <w:rFonts w:eastAsia="MS Mincho;ＭＳ 明朝"/>
        </w:rPr>
      </w:pPr>
      <w:r>
        <w:rPr>
          <w:rFonts w:eastAsia="MS Mincho;ＭＳ 明朝"/>
        </w:rPr>
        <w:t>Un effettivo "giusto processo" richiede, allora, che si rinunci al principio del libero convincimento del giudice amministrativo, in favore di regole necessariamente precostituite, attenuando il cosiddetto metodo "acquisitivo" e, al contempo, valorizzando il principio "dispositivo"20.</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 xml:space="preserve">L'esigenza di celerit… si Š tradotta soprattutto nell'aumento dei riti speciali per le cosiddette "materie sensibili". </w:t>
      </w:r>
    </w:p>
    <w:p>
      <w:pPr>
        <w:pStyle w:val="Testonormale"/>
        <w:jc w:val="both"/>
        <w:rPr>
          <w:rFonts w:eastAsia="MS Mincho;ＭＳ 明朝"/>
        </w:rPr>
      </w:pPr>
      <w:r>
        <w:rPr>
          <w:rFonts w:eastAsia="MS Mincho;ＭＳ 明朝"/>
        </w:rPr>
        <w:t>2</w:t>
        <w:tab/>
        <w:t>Schinaia M.E., Cenni sulla fase istruttoria nel processo amministrativo tra esigenze di celerit… e ambiguit… del risultato nella legge n. 205, con particolare riferimento alla consulenza tecnica d'ufficio, in Il Consiglio di Stato, n. 5-6, maggio-giugno, 2001, p. 1029 e ss.</w:t>
      </w:r>
    </w:p>
    <w:p>
      <w:pPr>
        <w:pStyle w:val="Testonormale"/>
        <w:jc w:val="both"/>
        <w:rPr>
          <w:rFonts w:eastAsia="MS Mincho;ＭＳ 明朝"/>
        </w:rPr>
      </w:pPr>
      <w:r>
        <w:rPr>
          <w:rFonts w:eastAsia="MS Mincho;ＭＳ 明朝"/>
        </w:rPr>
        <w:t>3</w:t>
        <w:tab/>
        <w:t xml:space="preserve">In proposito, si v. Virga P., Attivit… istruttoria primaria e processo amministrativo, Milano, 1991, p. 123. </w:t>
      </w:r>
    </w:p>
    <w:p>
      <w:pPr>
        <w:pStyle w:val="Testonormale"/>
        <w:jc w:val="both"/>
        <w:rPr>
          <w:rFonts w:eastAsia="MS Mincho;ＭＳ 明朝"/>
        </w:rPr>
      </w:pPr>
      <w:r>
        <w:rPr>
          <w:rFonts w:eastAsia="MS Mincho;ＭＳ 明朝"/>
        </w:rPr>
        <w:t>4</w:t>
        <w:tab/>
        <w:t>Saporito G., Marconi F., Un consulente tecnico di ufficio per il processo amministrativo (nota a T.A.R. Emilia Romagna-Bologna, sez. I, sentenza n. 86/2000), in Giust.it, novembre 2000.</w:t>
      </w:r>
    </w:p>
    <w:p>
      <w:pPr>
        <w:pStyle w:val="Testonormale"/>
        <w:jc w:val="both"/>
        <w:rPr>
          <w:rFonts w:eastAsia="MS Mincho;ＭＳ 明朝"/>
        </w:rPr>
      </w:pPr>
      <w:r>
        <w:rPr>
          <w:rFonts w:eastAsia="MS Mincho;ＭＳ 明朝"/>
        </w:rPr>
        <w:t>5</w:t>
        <w:tab/>
        <w:t>Cfr. Veneziano S., L'art. 35, commi 2 e 3, del d.lgs. n. 80 del 1998 ed alcuni altri profili processuali della riforma, relazione del Convegno sugli artt. 33, 34 e 35 del d.lgs. n. 80/1998, svoltosi a Palermo il 19.10.1998, pubblicato su www.diritto.it.</w:t>
      </w:r>
    </w:p>
    <w:p>
      <w:pPr>
        <w:pStyle w:val="Testonormale"/>
        <w:jc w:val="both"/>
        <w:rPr>
          <w:rFonts w:eastAsia="MS Mincho;ＭＳ 明朝"/>
        </w:rPr>
      </w:pPr>
      <w:r>
        <w:rPr>
          <w:rFonts w:eastAsia="MS Mincho;ＭＳ 明朝"/>
        </w:rPr>
        <w:t>6</w:t>
        <w:tab/>
        <w:t>In questo percorso, non si pu• mancare di ricordare che il d.lgs. n. 80/1998 assegn• alla giurisdizione esclusiva del giudice amministrativo, con l'art. 33, le controversie in materia di pubblici servizi e, con l'art. 34, le controversie aventi per oggetto gli atti, i provvedimenti e i comportamenti delle amministrazioni pubbliche in materia urbanistica ed edilizia. Dispose, inoltre, con l'art. 35, che il T.A.R., nelle materie deferite alla sua giurisdizione esclusiva, conoscesse anche di tutte le questioni relative a diritti, ivi compresa quella concernente il risarcimento del danno ingiusto, abrogando tutte le disposizioni che prevedevano la devoluzione al giudice ordinario delle controversie sul risarcimento del danno conseguente all'annullamento di atti amministrativi nelle materie di giurisdizione esclusiva. Di conseguenza, le disposizioni predette vennero dichiarate incostituzionali, per eccesso di delega, dalla Corte costituzionale con sentenza 11-17 luglio 2000, n. 292 (C. Cost. 17 luglio 2000, n. 292, in Foro it., 2000, I, p. 2393). Con tale sentenza, infatti, la Corte Costituzionale, riconoscendo fondata la questione sollevata da diverse ordinanze di rimessione, ritenne che l'art. 33 d.lgs. n. 80/98 - istituendo "una giurisdizione esclusiva del Giudice Amministrativo in materia di pubblici servizi, anzich‚ limitarsi ad estendere in tal materia la giurisdizione del G.A. alle controversie aventi ad oggetto diritti patrimoniali consequenziali, ivi comprese quelle relative al risarcimento del danno", cos come previsto dalla legge delega - fosse incostituzionale per violazione degli artt. 76 e 77 Cost.</w:t>
      </w:r>
    </w:p>
    <w:p>
      <w:pPr>
        <w:pStyle w:val="Testonormale"/>
        <w:jc w:val="both"/>
        <w:rPr>
          <w:rFonts w:eastAsia="MS Mincho;ＭＳ 明朝"/>
        </w:rPr>
      </w:pPr>
      <w:r>
        <w:rPr>
          <w:rFonts w:eastAsia="MS Mincho;ＭＳ 明朝"/>
        </w:rPr>
        <w:t>7</w:t>
        <w:tab/>
        <w:t>Cfr., in proposito, Casetta E., Manuale di diritto amministrativo, Milano, 1999, p. 680. Tale autore non manca di sottolineare come gi… in passato, con la sentenza n. 146/1987, la Corte Costituzionale, in tema di contenzioso nella materia del pubblico impiego, abbia similmente ammesso tutti i mezzi di prova previsti nel processo del lavoro.</w:t>
      </w:r>
    </w:p>
    <w:p>
      <w:pPr>
        <w:pStyle w:val="Testonormale"/>
        <w:jc w:val="both"/>
        <w:rPr>
          <w:rFonts w:eastAsia="MS Mincho;ＭＳ 明朝"/>
        </w:rPr>
      </w:pPr>
      <w:r>
        <w:rPr>
          <w:rFonts w:eastAsia="MS Mincho;ＭＳ 明朝"/>
        </w:rPr>
        <w:t>8</w:t>
        <w:tab/>
        <w:t>Naturalmente frequenti restano le ipotesi di processi amministrativi nei quali sia possibile procedere alla decisione del ricorso nella prima ed unica udienza pubblica di discussione fissata a seguito del deposito del ricorso, sulla base della documentazione prodotta dal ricorrente ed, eventualmente, dall'Amministrazione.</w:t>
      </w:r>
    </w:p>
    <w:p>
      <w:pPr>
        <w:pStyle w:val="Testonormale"/>
        <w:jc w:val="both"/>
        <w:rPr>
          <w:rFonts w:eastAsia="MS Mincho;ＭＳ 明朝"/>
        </w:rPr>
      </w:pPr>
      <w:r>
        <w:rPr>
          <w:rFonts w:eastAsia="MS Mincho;ＭＳ 明朝"/>
        </w:rPr>
        <w:t>9</w:t>
        <w:tab/>
        <w:t>Mellone C., Poteri cautelari ed istruttori del G.A. dopo la l. 205/2000, in Diritto &amp; Diritti, aprile 2001, p. 2 e ss.</w:t>
      </w:r>
    </w:p>
    <w:p>
      <w:pPr>
        <w:pStyle w:val="Testonormale"/>
        <w:jc w:val="both"/>
        <w:rPr>
          <w:rFonts w:eastAsia="MS Mincho;ＭＳ 明朝"/>
        </w:rPr>
      </w:pPr>
      <w:r>
        <w:rPr>
          <w:rFonts w:eastAsia="MS Mincho;ＭＳ 明朝"/>
        </w:rPr>
        <w:t>10</w:t>
        <w:tab/>
        <w:t>L'assunzione dei mezzi di prova e l'espletamento della consulenza tecnica d'ufficio - prosegue il co. 3 dell'art. 35 - sono disciplinati anche nel regolamento di cui al Regio Decreto 17 agosto 1907, n. 642, tenendo conto della "specificit… del processo amministrativo in relazione alle esigenze di celerit… e concentrazione del giudizio".</w:t>
      </w:r>
    </w:p>
    <w:p>
      <w:pPr>
        <w:pStyle w:val="Testonormale"/>
        <w:jc w:val="both"/>
        <w:rPr>
          <w:rFonts w:eastAsia="MS Mincho;ＭＳ 明朝"/>
        </w:rPr>
      </w:pPr>
      <w:r>
        <w:rPr>
          <w:rFonts w:eastAsia="MS Mincho;ＭＳ 明朝"/>
        </w:rPr>
        <w:t>11</w:t>
        <w:tab/>
        <w:t>Cfr. art. 40, co. 3, originario d.lgs. n. 80/98.</w:t>
      </w:r>
    </w:p>
    <w:p>
      <w:pPr>
        <w:pStyle w:val="Testonormale"/>
        <w:jc w:val="both"/>
        <w:rPr>
          <w:rFonts w:eastAsia="MS Mincho;ＭＳ 明朝"/>
        </w:rPr>
      </w:pPr>
      <w:r>
        <w:rPr>
          <w:rFonts w:eastAsia="MS Mincho;ＭＳ 明朝"/>
        </w:rPr>
        <w:t>12</w:t>
        <w:tab/>
        <w:t>C.d.S., Ad. Gen., 12.03.1998, in Giust. it., n. 3/1998.</w:t>
      </w:r>
    </w:p>
    <w:p>
      <w:pPr>
        <w:pStyle w:val="Testonormale"/>
        <w:jc w:val="both"/>
        <w:rPr>
          <w:rFonts w:eastAsia="MS Mincho;ＭＳ 明朝"/>
        </w:rPr>
      </w:pPr>
      <w:r>
        <w:rPr>
          <w:rFonts w:eastAsia="MS Mincho;ＭＳ 明朝"/>
        </w:rPr>
        <w:t>13</w:t>
        <w:tab/>
        <w:t xml:space="preserve">Cfr. Sandulli L., Entra in scena la consulenza tecnica d'ufficio, in Guida al diritto, Dossier mensile, Il nuovo processo amministrativo, n. 10, novembre 2002, p. 31 e ss. </w:t>
      </w:r>
    </w:p>
    <w:p>
      <w:pPr>
        <w:pStyle w:val="Testonormale"/>
        <w:jc w:val="both"/>
        <w:rPr>
          <w:rFonts w:eastAsia="MS Mincho;ＭＳ 明朝"/>
        </w:rPr>
      </w:pPr>
      <w:r>
        <w:rPr>
          <w:rFonts w:eastAsia="MS Mincho;ＭＳ 明朝"/>
        </w:rPr>
        <w:t>14</w:t>
        <w:tab/>
        <w:t>In verit…, l'art. 7 della l. n. 205/2000, nel novellare gli artt. 33, 34 e 35 d. lgs. n. 80/1998, ha introdotto nelle controversie devolute alla giurisdizione esclusiva tutti i "mezzi di prova previsti dal codice di procedura civile ...".</w:t>
      </w:r>
    </w:p>
    <w:p>
      <w:pPr>
        <w:pStyle w:val="Testonormale"/>
        <w:jc w:val="both"/>
        <w:rPr>
          <w:rFonts w:eastAsia="MS Mincho;ＭＳ 明朝"/>
        </w:rPr>
      </w:pPr>
      <w:r>
        <w:rPr>
          <w:rFonts w:eastAsia="MS Mincho;ＭＳ 明朝"/>
        </w:rPr>
        <w:t>15</w:t>
        <w:tab/>
        <w:t>Corona G., I "pubblici servizi" per l'"uso del territorio" nella nuova giurisdizione esclusiva del giudice amministrativo, in Dir. Proc. Amm. n. 1/2001, p. 135 e ss.</w:t>
      </w:r>
    </w:p>
    <w:p>
      <w:pPr>
        <w:pStyle w:val="Testonormale"/>
        <w:jc w:val="both"/>
        <w:rPr>
          <w:rFonts w:eastAsia="MS Mincho;ＭＳ 明朝"/>
        </w:rPr>
      </w:pPr>
      <w:r>
        <w:rPr>
          <w:rFonts w:eastAsia="MS Mincho;ＭＳ 明朝"/>
        </w:rPr>
        <w:t>16</w:t>
        <w:tab/>
        <w:t>Va certamente anche detto che la consulenza era uno strumento molto limitativo della conoscenza.</w:t>
      </w:r>
    </w:p>
    <w:p>
      <w:pPr>
        <w:pStyle w:val="Testonormale"/>
        <w:jc w:val="both"/>
        <w:rPr>
          <w:rFonts w:eastAsia="MS Mincho;ＭＳ 明朝"/>
        </w:rPr>
      </w:pPr>
      <w:r>
        <w:rPr>
          <w:rFonts w:eastAsia="MS Mincho;ＭＳ 明朝"/>
        </w:rPr>
        <w:t>17</w:t>
        <w:tab/>
        <w:t>Piccozza E., C.T.U. tra processo amministrativo ed effettivit… del diritto comunitario, in Potere discrezionale e controllo giudiziario, Parisio V. (a cura di), Milano, 1998, p. 195.</w:t>
      </w:r>
    </w:p>
    <w:p>
      <w:pPr>
        <w:pStyle w:val="Testonormale"/>
        <w:jc w:val="both"/>
        <w:rPr>
          <w:rFonts w:eastAsia="MS Mincho;ＭＳ 明朝"/>
        </w:rPr>
      </w:pPr>
      <w:r>
        <w:rPr>
          <w:rFonts w:eastAsia="MS Mincho;ＭＳ 明朝"/>
        </w:rPr>
        <w:t>18</w:t>
        <w:tab/>
        <w:t>Cfr. artt. 21 e 22 L. T.A.R.</w:t>
      </w:r>
    </w:p>
    <w:p>
      <w:pPr>
        <w:pStyle w:val="Testonormale"/>
        <w:jc w:val="both"/>
        <w:rPr>
          <w:rFonts w:eastAsia="MS Mincho;ＭＳ 明朝"/>
        </w:rPr>
      </w:pPr>
      <w:r>
        <w:rPr>
          <w:rFonts w:eastAsia="MS Mincho;ＭＳ 明朝"/>
        </w:rPr>
        <w:t>19</w:t>
        <w:tab/>
        <w:t>Corona G., I "pubblici servizi" per l'"uso del territorio" nella nuova giurisdizione esclusiva del giudice amministrativo, cit., p. 135 e ss.</w:t>
      </w:r>
    </w:p>
    <w:p>
      <w:pPr>
        <w:pStyle w:val="Testonormale"/>
        <w:jc w:val="both"/>
        <w:rPr>
          <w:rFonts w:eastAsia="MS Mincho;ＭＳ 明朝"/>
        </w:rPr>
      </w:pPr>
      <w:r>
        <w:rPr>
          <w:rFonts w:eastAsia="MS Mincho;ＭＳ 明朝"/>
        </w:rPr>
        <w:t>20</w:t>
        <w:tab/>
        <w:t>In proposito, cfr. Buricelli A., Decreto legislativo n. 80 del 1998 e giurisdizione esclusiva del giudice amministrativo: risarcimento del danno e norme processuali (art. 35), relazione all'incontro di studio Associazione Magistrati del Consiglio di Stato e dei Tribunali Amministrativi, Roma, 5.06.1998.</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co Mainard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dividuazione dei soggetti</w:t>
      </w:r>
    </w:p>
    <w:p>
      <w:pPr>
        <w:pStyle w:val="Testonormale"/>
        <w:jc w:val="both"/>
        <w:rPr>
          <w:rFonts w:eastAsia="MS Mincho;ＭＳ 明朝"/>
        </w:rPr>
      </w:pPr>
      <w:r>
        <w:rPr>
          <w:rFonts w:eastAsia="MS Mincho;ＭＳ 明朝"/>
        </w:rPr>
        <w:t>legittimati a richiedere.</w:t>
      </w:r>
    </w:p>
    <w:p>
      <w:pPr>
        <w:pStyle w:val="Testonormale"/>
        <w:jc w:val="both"/>
        <w:rPr>
          <w:rFonts w:eastAsia="MS Mincho;ＭＳ 明朝"/>
        </w:rPr>
      </w:pPr>
      <w:r>
        <w:rPr>
          <w:rFonts w:eastAsia="MS Mincho;ＭＳ 明朝"/>
        </w:rPr>
        <w:t>la Concessione Edilizia e i poteri della P.A. nella recente giurisprudenza.</w:t>
      </w:r>
    </w:p>
    <w:p>
      <w:pPr>
        <w:pStyle w:val="Testonormale"/>
        <w:jc w:val="both"/>
        <w:rPr>
          <w:rFonts w:eastAsia="MS Mincho;ＭＳ 明朝"/>
        </w:rPr>
      </w:pPr>
      <w:r>
        <w:rPr>
          <w:rFonts w:eastAsia="MS Mincho;ＭＳ 明朝"/>
        </w:rPr>
        <w:t>1. Funzione e natura giuridica della concessione.</w:t>
      </w:r>
    </w:p>
    <w:p>
      <w:pPr>
        <w:pStyle w:val="Testonormale"/>
        <w:jc w:val="both"/>
        <w:rPr>
          <w:rFonts w:eastAsia="MS Mincho;ＭＳ 明朝"/>
        </w:rPr>
      </w:pPr>
      <w:r>
        <w:rPr>
          <w:rFonts w:eastAsia="MS Mincho;ＭＳ 明朝"/>
        </w:rPr>
        <w:t>L'atto che costituisce l'ultimo grado del procedimento di regolamentazione dell'edilizia e dell'urbanistica Š rappresentato dal titolo abilitativo all'edificazione1.</w:t>
      </w:r>
    </w:p>
    <w:p>
      <w:pPr>
        <w:pStyle w:val="Testonormale"/>
        <w:jc w:val="both"/>
        <w:rPr>
          <w:rFonts w:eastAsia="MS Mincho;ＭＳ 明朝"/>
        </w:rPr>
      </w:pPr>
      <w:r>
        <w:rPr>
          <w:rFonts w:eastAsia="MS Mincho;ＭＳ 明朝"/>
        </w:rPr>
        <w:t>Nel nostro sistema la licenza edilizia Š stata introdotta in via generale dall'art. 31 della Legge Urbanistica del 17 agosto 1942 n. 11502, con la precipua funzione,</w:t>
      </w:r>
    </w:p>
    <w:p>
      <w:pPr>
        <w:pStyle w:val="Testonormale"/>
        <w:jc w:val="both"/>
        <w:rPr>
          <w:rFonts w:eastAsia="MS Mincho;ＭＳ 明朝"/>
        </w:rPr>
      </w:pPr>
      <w:r>
        <w:rPr>
          <w:rFonts w:eastAsia="MS Mincho;ＭＳ 明朝"/>
        </w:rPr>
        <w:t>a) in primo luogo e principalmente, di strumento di controllo preventivo dell'osservanza, da parte del richiedente, di tutta le norme e prescrizioni vigenti in materia in un determinato momento, sia derivanti dalle leggi e dai regolamenti, che dalle previsioni e prescrizioni dei piani generali ed esecutivi,</w:t>
      </w:r>
    </w:p>
    <w:p>
      <w:pPr>
        <w:pStyle w:val="Testonormale"/>
        <w:jc w:val="both"/>
        <w:rPr>
          <w:rFonts w:eastAsia="MS Mincho;ＭＳ 明朝"/>
        </w:rPr>
      </w:pPr>
      <w:r>
        <w:rPr>
          <w:rFonts w:eastAsia="MS Mincho;ＭＳ 明朝"/>
        </w:rPr>
        <w:t>b) di eventuale ulteriore precisazione in concreto delle modalit… esecutive del progetto, sempre nel rispetto delle norme e prescrizioni generali gi… citate, anche per dare ad esse la pi— esatta e corretta applicazione, con il fine ultimo di evitare discordanze gravi tra la nuova costruzione e quanto gi… edificato3.</w:t>
      </w:r>
    </w:p>
    <w:p>
      <w:pPr>
        <w:pStyle w:val="Testonormale"/>
        <w:jc w:val="both"/>
        <w:rPr>
          <w:rFonts w:eastAsia="MS Mincho;ＭＳ 明朝"/>
        </w:rPr>
      </w:pPr>
      <w:r>
        <w:rPr>
          <w:rFonts w:eastAsia="MS Mincho;ＭＳ 明朝"/>
        </w:rPr>
        <w:t>Di conseguenza Š possibile affermare che la natura giuridica della licenza edilizia Š senz'altro quella di atto di controllo preventivo, concretantesi nelle varie forme di "autorizzazioni preventive"; trattasi di un controllo che, apparentemente, va compiuto solo nei limiti della conformit… dell'opera progettata, senza valutazioni di merito oggettive o soggettive da parte della Pubblica Amministrazione, senza che, quindi, vi sia da parte di quest'ultima alcuna discrezionalit… amministrativa4.</w:t>
      </w:r>
    </w:p>
    <w:p>
      <w:pPr>
        <w:pStyle w:val="Testonormale"/>
        <w:jc w:val="both"/>
        <w:rPr>
          <w:rFonts w:eastAsia="MS Mincho;ＭＳ 明朝"/>
        </w:rPr>
      </w:pPr>
      <w:r>
        <w:rPr>
          <w:rFonts w:eastAsia="MS Mincho;ＭＳ 明朝"/>
        </w:rPr>
        <w:t>Tuttavia, il tema della presente indagine, lungi dall'essere quello della ricostruzione della natura giuridica della concessione edilizia, deve essere limitato alla individuazione dei soggetti legittimati (ovvero aventi titolo) ad inoltrare richiesta di rilascio della concessione medesima; ci• anche in considerazione di alcune recenti pronunce giurisprudenziali che hanno organicamente rivisitato la materia e che costituiscono lo spunto per queste brevi rifless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 La dottrina e la giurisprudenza.</w:t>
      </w:r>
    </w:p>
    <w:p>
      <w:pPr>
        <w:pStyle w:val="Testonormale"/>
        <w:jc w:val="both"/>
        <w:rPr>
          <w:rFonts w:eastAsia="MS Mincho;ＭＳ 明朝"/>
        </w:rPr>
      </w:pPr>
      <w:r>
        <w:rPr>
          <w:rFonts w:eastAsia="MS Mincho;ＭＳ 明朝"/>
        </w:rPr>
        <w:t>2.1. _ necessario prendere le mosse dal tenore letterale dell'art. 4, comma 1ø, l. 28 gennaio n. 10, 1977, "Norme per la edificabilit… dei suoli: La concessione Š data dal Sindaco al proprietario dell'area o a chi abbia titolo per richiederla con le modalit…, con la procedura e con gli effetti di cui all'art. 31 della legge 17 agosto 1942, n. 1150, e successive modificazioni ed integrazioni, in conformit… alle previsioni degli strumenti urbanistici e dei regolamenti edilizi e, nei comuni sprovvisti di detti strumenti, a norma dell'art. 41-quinquies, primo e terzo comma, della legge medesima, nonch‚ delle ulteriori norme regionali".</w:t>
      </w:r>
    </w:p>
    <w:p>
      <w:pPr>
        <w:pStyle w:val="Testonormale"/>
        <w:jc w:val="both"/>
        <w:rPr>
          <w:rFonts w:eastAsia="MS Mincho;ＭＳ 明朝"/>
        </w:rPr>
      </w:pPr>
      <w:r>
        <w:rPr>
          <w:rFonts w:eastAsia="MS Mincho;ＭＳ 明朝"/>
        </w:rPr>
        <w:t>Nel riportare quanto affermato dalla dottrina, appare senz'altro utile fornire una semplificata elencazione e/o classificazione di quei soggetti che, secondo parte di essa5, risultino aventi un titolo legittimante alla richiesta di rilascio di concessione edilizia, in modo pieno come il proprietario (o proprietari)6, se contitolari aventi diritto, o come anche il contraente che abbia stipulato un contratto preliminare di vendita, debitamente autenticato e registrato7; od in qualche modo compresso, come il titolare di un diritto di uso o di usufrutto limitatamente agli interventi di restauro e ristrutturazione di edifici esistenti e subordinatamente all'inerzia del proprietario, ed ugualmente per il titolare di una servit— volontaria o coattiva (in quanto anche quest'ultimo pu• richiedere la concessione limitatamente alle opere necessarie per l'esercizio di tale diritto), cos l'enfiteuta per la realizzazione di opere di restauro e di ristrutturazione per migliorare la fruibilit… agricola del fondo8, l'affittuario di fondi rustici per le opere di manutenzione straordinaria, di ristrutturazione, restauro e consolidamento degli edifici facenti parte dell'azienda agricola, od infine l'espropriante che abbia conseguito il possesso dell'area. Inoltre, nello stesso senso, altra dottrina9, che pur concordando sull'identificazione dei soggetti, come innanzi elencati, legittimati a inoltrare istanza di permesso edilizio, chiarisce che sono tali anche l'affittuario coltivatore diretto, che pu• eseguire miglioramenti dei fabbricati rurali e della casa di abitazione, il conduttore di fondi urbani per le riparazioni urgenti all'immobile locato, nonch‚ i destinatari di ordini dell'autorit… giudiziaria o amministrativa che riguardino l'esecuzione di opere, atteso che l'ordine dell'autorit… non esonera dall'obbligo di richiedere la concessione edilizia10.</w:t>
      </w:r>
    </w:p>
    <w:p>
      <w:pPr>
        <w:pStyle w:val="Testonormale"/>
        <w:jc w:val="both"/>
        <w:rPr>
          <w:rFonts w:eastAsia="MS Mincho;ＭＳ 明朝"/>
        </w:rPr>
      </w:pPr>
      <w:r>
        <w:rPr>
          <w:rFonts w:eastAsia="MS Mincho;ＭＳ 明朝"/>
        </w:rPr>
        <w:t>2.2. Appare, inoltre, opportuno riportare anche un'ampia panoramica delle pi— significative pronunce giurisprudenziali che nel corso degli anni si sono succedute sull'argomento. In particolare si Š affermato che - "il titolo a richiedere la concessione edilizia per una determinata area, di cui all'art.4, commi 1ø e 2ø, l. 28 gennaio 1977, n. 10, Š costituito oltre che dal diritto di propriet…, da qualsiasi atto negoziale (nella fattispecie, contratto di affitto) registrato e trascritto che consenta l'utilizzazione giuridica dell'area da parte di soggetto diverso dal proprietario o da chi si trova col bene in una relazione qualificata"11;</w:t>
      </w:r>
    </w:p>
    <w:p>
      <w:pPr>
        <w:pStyle w:val="Testonormale"/>
        <w:jc w:val="both"/>
        <w:rPr>
          <w:rFonts w:eastAsia="MS Mincho;ＭＳ 明朝"/>
        </w:rPr>
      </w:pPr>
      <w:r>
        <w:rPr>
          <w:rFonts w:eastAsia="MS Mincho;ＭＳ 明朝"/>
        </w:rPr>
        <w:t>- "Š legittimato a richiedere la concessione edilizia, a norma dell'art. 4, l. 28.1.1977, n. 10 o il titolare del diritto reale di propriet… sul fondo o chi, pur essendo titolare di altro diritto reale o di obbligazione, abbia, per effetto di questo obbligo o facolt… di eseguire i lavori per i quali chiede la concessione; tale legittimazione perci• non compete a colui il quale, in base ad un contratto preliminare, abbia avuto la promessa di futura vendita del terreno sul quale dovr… sorgere la costruzione, e, pertanto, l'eventuale concessione edilizia rilasciata dal Sindaco a seguito di asserita propriet… del fondo deve essere considerata illegittima, e, quindi, inesistente dall'Autorit… Giudiziaria Ordinaria, con le conseguenze prescritte dall'art. 17, lett. b) l. cit. in materia di costruzione senza concessione"12;</w:t>
      </w:r>
    </w:p>
    <w:p>
      <w:pPr>
        <w:pStyle w:val="Testonormale"/>
        <w:jc w:val="both"/>
        <w:rPr>
          <w:rFonts w:eastAsia="MS Mincho;ＭＳ 明朝"/>
        </w:rPr>
      </w:pPr>
      <w:r>
        <w:rPr>
          <w:rFonts w:eastAsia="MS Mincho;ＭＳ 明朝"/>
        </w:rPr>
        <w:t>- "ai sensi dell'art. 4, l. 28.1.1977, n. 10, la concessione edilizia Š rilasciata al proprietario dell'area o a chi abbia titolo per richiederla. Deve ritenersi quindi legittimato ad ottenere il suddetto titolo il comproprietario dell'immobile sul quale deve essere effettuato l'intervento edilizio (nella specie si Š ritenuto che legittimamente era stata assentita una concessione in variante ad un comproprietario del bene tenuto anche conto della relazione di parentela con l'altro comproprietario, fratello del richiedente, ci• che faceva supporre un pactum fiduciae intercorrente fra gli stessi)"13;</w:t>
      </w:r>
    </w:p>
    <w:p>
      <w:pPr>
        <w:pStyle w:val="Testonormale"/>
        <w:jc w:val="both"/>
        <w:rPr>
          <w:rFonts w:eastAsia="MS Mincho;ＭＳ 明朝"/>
        </w:rPr>
      </w:pPr>
      <w:r>
        <w:rPr>
          <w:rFonts w:eastAsia="MS Mincho;ＭＳ 明朝"/>
        </w:rPr>
        <w:t xml:space="preserve">- "in sede di rilascio della concessione edilizia, il Sindaco legittimamente si limita a verificare che il richiedente sia proprietario o abbia la disponibilit… dell'area interessata, senza compiere ulteriori ed autonome indagini per verificare l'esistenza e/o la natura (reale o personale) di diritti vantati da terzi che la legge fa comunque salvi"14; </w:t>
      </w:r>
    </w:p>
    <w:p>
      <w:pPr>
        <w:pStyle w:val="Testonormale"/>
        <w:jc w:val="both"/>
        <w:rPr>
          <w:rFonts w:eastAsia="MS Mincho;ＭＳ 明朝"/>
        </w:rPr>
      </w:pPr>
      <w:r>
        <w:rPr>
          <w:rFonts w:eastAsia="MS Mincho;ＭＳ 明朝"/>
        </w:rPr>
        <w:t>- "ai sensi degli artt. 31, l. 17.8.1942, n. 1150 (come modificato dall'art. 10, l. 6.8.1967, n. 765) e 4, comma 1ø, l. 28.1.1977, n. 10, la domanda di concessione edilizia pu• essere presentata anche da persona diversa dal proprietario del suolo, purch‚ ne abbia la disponibilit…, atteso che il rilascio della concessione viene effettuato sempre con salvezza dei diritti dei terzi, per cui la competente autorit… deve solo accertare se sussista un legale impedimento e non via siano esigenze di pubblico interesse da tutelare"15;</w:t>
      </w:r>
    </w:p>
    <w:p>
      <w:pPr>
        <w:pStyle w:val="Testonormale"/>
        <w:jc w:val="both"/>
        <w:rPr>
          <w:rFonts w:eastAsia="MS Mincho;ＭＳ 明朝"/>
        </w:rPr>
      </w:pPr>
      <w:r>
        <w:rPr>
          <w:rFonts w:eastAsia="MS Mincho;ＭＳ 明朝"/>
        </w:rPr>
        <w:t>- "l'usufruttuario del terreno sul quale si intende erigere una costruzione edilizia Š legittimato a chiedere di ottenere la concessione edilizia ai sensi dell'art. 4, l. 28 gennaio 1977, n. 10"1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Attivit… istruttoria della Pubblica Amministrazione.</w:t>
      </w:r>
    </w:p>
    <w:p>
      <w:pPr>
        <w:pStyle w:val="Testonormale"/>
        <w:jc w:val="both"/>
        <w:rPr>
          <w:rFonts w:eastAsia="MS Mincho;ＭＳ 明朝"/>
        </w:rPr>
      </w:pPr>
      <w:r>
        <w:rPr>
          <w:rFonts w:eastAsia="MS Mincho;ＭＳ 明朝"/>
        </w:rPr>
        <w:t xml:space="preserve">Una diversa lettura va fatta delle motivazioni delle sentenze n. 2881 del 28 maggio 2001, della sezione V del Consiglio di Stato17 e n. 2221 del 24 luglio 2001, della sezione II del Tribunale Amministrativo Regionale per il Veneto18. </w:t>
      </w:r>
    </w:p>
    <w:p>
      <w:pPr>
        <w:pStyle w:val="Testonormale"/>
        <w:jc w:val="both"/>
        <w:rPr>
          <w:rFonts w:eastAsia="MS Mincho;ＭＳ 明朝"/>
        </w:rPr>
      </w:pPr>
      <w:r>
        <w:rPr>
          <w:rFonts w:eastAsia="MS Mincho;ＭＳ 明朝"/>
        </w:rPr>
        <w:t xml:space="preserve">Per ci• che attiene alla prima pronuncia, pu• ben dirsi che i Giudici di Palazzo Spada fugano ogni dubbio in ordine alla nozione di posizione legittimante la richiesta del titolo edificatorio. </w:t>
      </w:r>
    </w:p>
    <w:p>
      <w:pPr>
        <w:pStyle w:val="Testonormale"/>
        <w:jc w:val="both"/>
        <w:rPr>
          <w:rFonts w:eastAsia="MS Mincho;ＭＳ 明朝"/>
        </w:rPr>
      </w:pPr>
      <w:r>
        <w:rPr>
          <w:rFonts w:eastAsia="MS Mincho;ＭＳ 明朝"/>
        </w:rPr>
        <w:t xml:space="preserve">La V sezione, infatti, risolve detta problematica affermando, per un verso, che la suddetta posizione deve necessariamente avere, alla base, un titolo fondato su un diritto reale, anche di servit—, o almeno su di un diritto obbligatorio, che riconosca all'istante la disponibilit… giuridica e materiale del bene, nonch‚ la relativa potest… edificatoria; per altro verso, e conseguentemente, che una semplice relazione di fatto, come il possesso del bene, bench‚ tutelata dall'ordinamento, non sembra tale da conferire il diritto ad ottenere dalla P.A. l'atto di assenso edificatorio. </w:t>
      </w:r>
    </w:p>
    <w:p>
      <w:pPr>
        <w:pStyle w:val="Testonormale"/>
        <w:jc w:val="both"/>
        <w:rPr>
          <w:rFonts w:eastAsia="MS Mincho;ＭＳ 明朝"/>
        </w:rPr>
      </w:pPr>
      <w:r>
        <w:rPr>
          <w:rFonts w:eastAsia="MS Mincho;ＭＳ 明朝"/>
        </w:rPr>
        <w:t xml:space="preserve">Il Tribunale Amministrativo Regionale per il Veneto, sezione II, con la sentenza n. 2221 affronta essenzialmente, la questione dell'idoneit… di un titolo privatistico come il contratto di locazione, per considerare come legittimato il locatario anche all'inoltro alla Pubblica Amministrazione della richiesta di rilascio di autorizzazione edilizia, per opere afferenti la res locata. </w:t>
      </w:r>
    </w:p>
    <w:p>
      <w:pPr>
        <w:pStyle w:val="Testonormale"/>
        <w:jc w:val="both"/>
        <w:rPr>
          <w:rFonts w:eastAsia="MS Mincho;ＭＳ 明朝"/>
        </w:rPr>
      </w:pPr>
      <w:r>
        <w:rPr>
          <w:rFonts w:eastAsia="MS Mincho;ＭＳ 明朝"/>
        </w:rPr>
        <w:t>Affermando che un contratto di locazione pu• costituire titolo astrattamente idoneo a trasferire la disponibilit… dell'area (presupposto imprescindibile per proporre la domanda di concessione), l'Organo Giurisdizionale ritiene che gli atti di assenso edificatorio vengono rilasciati "senza pregiudizio dei terzi", limitando, dunque, l'attivit… istruttoria dell'Ente, al mero accertamento sul se l'istante "... abbia la disponibilit… delle aree interessate dalle opere, e non anche a verificare se sussistano contestazioni o controversie circa la titolarit… del terreno".</w:t>
      </w:r>
    </w:p>
    <w:p>
      <w:pPr>
        <w:pStyle w:val="Testonormale"/>
        <w:jc w:val="both"/>
        <w:rPr>
          <w:rFonts w:eastAsia="MS Mincho;ＭＳ 明朝"/>
        </w:rPr>
      </w:pPr>
      <w:r>
        <w:rPr>
          <w:rFonts w:eastAsia="MS Mincho;ＭＳ 明朝"/>
        </w:rPr>
        <w:t>In merito a quest'ultima pronuncia, si ritiene di poter osservare che la interpretazione dell'art. 4, comma 1ø, l. n. 10 del 28 gennaio 1977, prospettata dal T.A.R. Veneto vada guardata con prudenza, in quanto grave pu• essere il rischio di un utilizzo strumentale dell'istituto della concessione edilizia.</w:t>
      </w:r>
    </w:p>
    <w:p>
      <w:pPr>
        <w:pStyle w:val="Testonormale"/>
        <w:jc w:val="both"/>
        <w:rPr>
          <w:rFonts w:eastAsia="MS Mincho;ＭＳ 明朝"/>
        </w:rPr>
      </w:pPr>
      <w:r>
        <w:rPr>
          <w:rFonts w:eastAsia="MS Mincho;ＭＳ 明朝"/>
        </w:rPr>
        <w:t>In proposito non Š possibile tralasciare alcune considerazioni soprattutto in ordine all'attivit… urbanistica ed edilizia di trasformazione del territorio, la quale deve avvenire nell'ambito e rispetto di una disciplina varia e complessa, costituita da norme di natura pubblicistica, concernenti la conformit… della concessione alle prescrizioni pubbliche che regolano l'assetto del territorio, e da norme di natura privatistica, che interessano la disciplina degli assetti proprietari; ebbene, tali norme devono convivere nel procedimento amministrativo finalizzato all'adozione del provvedimento finale di assenso19.</w:t>
      </w:r>
    </w:p>
    <w:p>
      <w:pPr>
        <w:pStyle w:val="Testonormale"/>
        <w:jc w:val="both"/>
        <w:rPr>
          <w:rFonts w:eastAsia="MS Mincho;ＭＳ 明朝"/>
        </w:rPr>
      </w:pPr>
      <w:r>
        <w:rPr>
          <w:rFonts w:eastAsia="MS Mincho;ＭＳ 明朝"/>
        </w:rPr>
        <w:t>In altri termini, la P.A. potr… e/o dovr… prendere legittimamente in considerazione il rilascio di concessione edilizia ad un soggetto diverso dal proprietario, svolgendo un'attivit… istruttoria che non si limiti soltanto ad una valutazione dei presupposti di fatto e diritto che incidono sulla edificabilit… e sulla disponibilit… dell'area, ma effettuando, sia pure sommariamente, anche un'indagine in ordine agli aspetti privatistici che regolano il rapporto in questione20.</w:t>
      </w:r>
    </w:p>
    <w:p>
      <w:pPr>
        <w:pStyle w:val="Testonormale"/>
        <w:jc w:val="both"/>
        <w:rPr>
          <w:rFonts w:eastAsia="MS Mincho;ＭＳ 明朝"/>
        </w:rPr>
      </w:pPr>
      <w:r>
        <w:rPr>
          <w:rFonts w:eastAsia="MS Mincho;ＭＳ 明朝"/>
        </w:rPr>
        <w:t>Non a caso, infatti, la l. n. 241/1990, con riguardo all'attivit… istruttoria di competenza della P.A., esalta il principio della libert… nell'acquisizione degli elementi di fatto, atteso che il responsabile del procedimento Š titolare del potere di "accertare di ufficio i fatti" e di disporre il compimento degli atti "all'uopo necessari"21, considerando come ragionevole ed opportuno, alla stregua dei principi di buon andamento, di efficacia, efficienza ed economicit… dell'azione amministrativa, l'esercizio ex ante di una pi— o meno approfondita attivit… istruttoria della P.A., anche perch‚, se per un verso Š noto che il rilascio di una concessione edilizia viene sempre e di norma effettuato con salvezza dei diritti dei terzi, per altro verso Š altrettanto noto che il controllo e/o la valutazione, nonch‚ i poteri di reazione da parte dei terzi in ordine alla legittimit… della medesima concessione, ovvero in ordine all'eventuale illiceit… della stessa, perch‚ lesiva dei propri diritti, non possono che essere utilmente esercitati "ex post", in una fase successiva al rilascio dell'atto di assenso edificatorio2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 Conclusioni.</w:t>
      </w:r>
    </w:p>
    <w:p>
      <w:pPr>
        <w:pStyle w:val="Testonormale"/>
        <w:jc w:val="both"/>
        <w:rPr>
          <w:rFonts w:eastAsia="MS Mincho;ＭＳ 明朝"/>
        </w:rPr>
      </w:pPr>
      <w:r>
        <w:rPr>
          <w:rFonts w:eastAsia="MS Mincho;ＭＳ 明朝"/>
        </w:rPr>
        <w:t>Conformemente a quanto affermato dal Massimo Consesso della Giustizia Amministra-tiva con la sentenza n. 2881/01, secondo cui "la posizione legittimante la richiesta di titolo edificatorio, ai sensi dell'art. 4 della legge n. 10 del 28 gennaio 1977, presuppone un titolo fondato su un diritto reale, anche di servit—, o almeno su un diritto obbligatorio, (ad es. locazione), che accordi al richiedente disponibilitˆ del bene immobile e la potestˆ edificatoria (...)", e quindi l'esistenza di una relazione qualificante con il bene immobile interessato,23 consegue che non pu• escludersi in sede istruttoria, ai fini del rilascio dell'atto di assenso edificatorio richiesto, che la P.A. possa e debba spingersi a verificare la legittimazione in concreto, caso per caso, verificando il contenuto dei rapporti e/o titoli legittimanti in questione.</w:t>
      </w:r>
    </w:p>
    <w:p>
      <w:pPr>
        <w:pStyle w:val="Testonormale"/>
        <w:jc w:val="both"/>
        <w:rPr>
          <w:rFonts w:eastAsia="MS Mincho;ＭＳ 明朝"/>
        </w:rPr>
      </w:pPr>
      <w:r>
        <w:rPr>
          <w:rFonts w:eastAsia="MS Mincho;ＭＳ 明朝"/>
        </w:rPr>
        <w:t>Ne deriva che, in virt— delle disposizioni normative vigenti, sia di natura pubblicistica, che privatistica, ed anche alla stregua delle posizioni dottrinarie indicate, nonch‚ della giurisprudenza citata, vige il principio secondo cui sono sostanzialmente legittimati a inoltrare richiesta di rilascio di concessione edilizia solo coloro che si trovino in una relazione giuridicamente qualificante con l'area ove si intende realizzare l'intervento edilizio.</w:t>
      </w:r>
    </w:p>
    <w:p>
      <w:pPr>
        <w:pStyle w:val="Testonormale"/>
        <w:jc w:val="both"/>
        <w:rPr>
          <w:rFonts w:eastAsia="MS Mincho;ＭＳ 明朝"/>
        </w:rPr>
      </w:pPr>
      <w:r>
        <w:rPr>
          <w:rFonts w:eastAsia="MS Mincho;ＭＳ 明朝"/>
        </w:rPr>
        <w:t>Pertanto, in virt— del suddetto principio, la P.A., ai fini del raggiungimento dell'interesse pubblico, esercita la propria attivit… con discrezionalit…, nel senso che ha potere di scelta in ordine alla procedura pi— opportuna da utilizzare per conseguire tale scopo. Sussiste, quindi, la c.d. discrezionalit… procedimentale, secondo cui l'Amministrazione, nei limiti espressamente previsti dalla legge (buon andamento ex art. 97 Cost.), Š libera di determinare il livello e/o grado di approfondimento degli accertamenti e delle valutazioni da effettuare allo scopo di giungere alla scelta finale, atteso che "una semplice relazione di fatto, ancorch‚ tutelata, quale quella legata al possesso del bene, non appare tale da conferire il diritto a vedersi rilasciato il titolo concessorio o quello autorizzatorio"24.</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Dalla licenza edilizia (o, pi— precisamente, dall'autorizzazione edilizia prevista dal r.d.l. 640/1935), passando per la concessione edilizia e l'autorizzazione, fino al permesso di costruire ed alla denuncia di inizio attivit…, con la contestuale soppressione dell'autorizzazione: questo Š il percorso e l'attuale punto di arrivo cui Š giunto il legislatore nell'arco di settanta anni circa in materia di titoli abilitativi" v. amplius Ghiloni M., in Commentario al Testo Unico dell'edilizia, Rimini, 2004.</w:t>
      </w:r>
    </w:p>
    <w:p>
      <w:pPr>
        <w:pStyle w:val="Testonormale"/>
        <w:jc w:val="both"/>
        <w:rPr>
          <w:rFonts w:eastAsia="MS Mincho;ＭＳ 明朝"/>
        </w:rPr>
      </w:pPr>
      <w:r>
        <w:rPr>
          <w:rFonts w:eastAsia="MS Mincho;ＭＳ 明朝"/>
        </w:rPr>
        <w:t>2</w:t>
        <w:tab/>
        <w:t>Art. 31 L. U. del 17 agosto 1942 n. 1150 " Licenza di costruzione", dove l'espressione licenza Š stata successivamente sostituita dall'espressione concessione introdotta dall'art. 21 della L. 28 gennaio 1977 n. 10.</w:t>
      </w:r>
    </w:p>
    <w:p>
      <w:pPr>
        <w:pStyle w:val="Testonormale"/>
        <w:jc w:val="both"/>
        <w:rPr>
          <w:rFonts w:eastAsia="MS Mincho;ＭＳ 明朝"/>
        </w:rPr>
      </w:pPr>
      <w:r>
        <w:rPr>
          <w:rFonts w:eastAsia="MS Mincho;ＭＳ 明朝"/>
        </w:rPr>
        <w:t>3</w:t>
        <w:tab/>
        <w:t>Caringella F., "Corso di Diritto Amministrativo" Milano, 2001.</w:t>
      </w:r>
    </w:p>
    <w:p>
      <w:pPr>
        <w:pStyle w:val="Testonormale"/>
        <w:jc w:val="both"/>
        <w:rPr>
          <w:rFonts w:eastAsia="MS Mincho;ＭＳ 明朝"/>
        </w:rPr>
      </w:pPr>
      <w:r>
        <w:rPr>
          <w:rFonts w:eastAsia="MS Mincho;ＭＳ 明朝"/>
        </w:rPr>
        <w:t>4</w:t>
        <w:tab/>
        <w:t>N‚ pu• far propendere per un diverso avviso, cioŠ per una ipotesi diversa in merito alla sua natura, ad esempio la considerazione relativa alle opere edificate nell'ambito dei piani di zona per l'edilizia economica popolare, in quanto, in tali procedure, la componente di discrezionalit… amministrativa pu• essere riscontrata esclusivamente nella fase e nell'atto di individuazione ed assegnazione dell'area, costituendo comunque i successivi provvedimenti concessori atti dovuti e vincolati. Cfr. sul punto Rocco F., "Testo Unico dell'edilizia. L'attivit… edilizia delle pubbliche amministrazioni", Milano, 2002.</w:t>
      </w:r>
    </w:p>
    <w:p>
      <w:pPr>
        <w:pStyle w:val="Testonormale"/>
        <w:jc w:val="both"/>
        <w:rPr>
          <w:rFonts w:eastAsia="MS Mincho;ＭＳ 明朝"/>
        </w:rPr>
      </w:pPr>
      <w:r>
        <w:rPr>
          <w:rFonts w:eastAsia="MS Mincho;ＭＳ 明朝"/>
        </w:rPr>
        <w:t>5</w:t>
        <w:tab/>
        <w:t>Sgro A., "L'edilizia nel Comune", Milano 1999, pagg. 100-101.</w:t>
      </w:r>
    </w:p>
    <w:p>
      <w:pPr>
        <w:pStyle w:val="Testonormale"/>
        <w:jc w:val="both"/>
        <w:rPr>
          <w:rFonts w:eastAsia="MS Mincho;ＭＳ 明朝"/>
        </w:rPr>
      </w:pPr>
      <w:r>
        <w:rPr>
          <w:rFonts w:eastAsia="MS Mincho;ＭＳ 明朝"/>
        </w:rPr>
        <w:t>6</w:t>
        <w:tab/>
        <w:t>Invero, relativamente ai suoli destinati dagli strumenti urbanistici all'edilizia residenziale privata, la edificazione avviene ad opera del proprietario dell'area, il quale, concorrendo ogni altra condizione, ha diritto ad ottenere la concessione edilizia che Š trasferibile con la propriet… dell'area ed Š irrevocabile, fatti salvi i casi di decadenza previsti dalla legge. Da ci• deriva che il diritto di edificare continua ad inerire alla propriet… e alle altre situazioni che comprendono la legittimazione a costruire anche se di esso sono stati tuttavia compressi e limitati portata e contenuto, nel senso che l'avente diritto pu• solo costruire entro i limiti, anche temporali, stabiliti dagli strumenti urbanistici (vedi amplius Corte Costituzionale sentenza n. 5 del 30 gennaio 1980, in Riv. Giur. Edil., 1980, I, 17).</w:t>
      </w:r>
    </w:p>
    <w:p>
      <w:pPr>
        <w:pStyle w:val="Testonormale"/>
        <w:jc w:val="both"/>
        <w:rPr>
          <w:rFonts w:eastAsia="MS Mincho;ＭＳ 明朝"/>
        </w:rPr>
      </w:pPr>
      <w:r>
        <w:rPr>
          <w:rFonts w:eastAsia="MS Mincho;ＭＳ 明朝"/>
        </w:rPr>
        <w:t>7</w:t>
        <w:tab/>
        <w:t>Alessi V., "Primi rilievi sulla L. 28 gennaio 1977 n. 10 sull'edificabilit… dei suoli", in Rass. Cons. Stato, 1977, II, 1387.</w:t>
      </w:r>
    </w:p>
    <w:p>
      <w:pPr>
        <w:pStyle w:val="Testonormale"/>
        <w:jc w:val="both"/>
        <w:rPr>
          <w:rFonts w:eastAsia="MS Mincho;ＭＳ 明朝"/>
        </w:rPr>
      </w:pPr>
      <w:r>
        <w:rPr>
          <w:rFonts w:eastAsia="MS Mincho;ＭＳ 明朝"/>
        </w:rPr>
        <w:t>8</w:t>
        <w:tab/>
        <w:t>Ambron M., "Brevi riflessioni sulla potest… edificatoria", in Riv. Gius., Napoli, 2001.</w:t>
      </w:r>
    </w:p>
    <w:p>
      <w:pPr>
        <w:pStyle w:val="Testonormale"/>
        <w:jc w:val="both"/>
        <w:rPr>
          <w:rFonts w:eastAsia="MS Mincho;ＭＳ 明朝"/>
        </w:rPr>
      </w:pPr>
      <w:r>
        <w:rPr>
          <w:rFonts w:eastAsia="MS Mincho;ＭＳ 明朝"/>
        </w:rPr>
        <w:t>9</w:t>
        <w:tab/>
        <w:t>Assini N.-Mantini P., "Manuale di Diritto Urbanistico", Milano 1999, pagg. 583-584.</w:t>
      </w:r>
    </w:p>
    <w:p>
      <w:pPr>
        <w:pStyle w:val="Testonormale"/>
        <w:jc w:val="both"/>
        <w:rPr>
          <w:rFonts w:eastAsia="MS Mincho;ＭＳ 明朝"/>
        </w:rPr>
      </w:pPr>
      <w:r>
        <w:rPr>
          <w:rFonts w:eastAsia="MS Mincho;ＭＳ 明朝"/>
        </w:rPr>
        <w:t>10</w:t>
        <w:tab/>
        <w:t>Casetta E., "Manuale di Diritto Amministrativo", Milano, 2000.</w:t>
      </w:r>
    </w:p>
    <w:p>
      <w:pPr>
        <w:pStyle w:val="Testonormale"/>
        <w:jc w:val="both"/>
        <w:rPr>
          <w:rFonts w:eastAsia="MS Mincho;ＭＳ 明朝"/>
        </w:rPr>
      </w:pPr>
      <w:r>
        <w:rPr>
          <w:rFonts w:eastAsia="MS Mincho;ＭＳ 明朝"/>
        </w:rPr>
        <w:t>11</w:t>
        <w:tab/>
        <w:t>T.A.R. Emilia Romagna, sez. Bologna, 23.7.1980, n. 498; in Foro Amm., 1981, I, pag. 83.</w:t>
      </w:r>
    </w:p>
    <w:p>
      <w:pPr>
        <w:pStyle w:val="Testonormale"/>
        <w:jc w:val="both"/>
        <w:rPr>
          <w:rFonts w:eastAsia="MS Mincho;ＭＳ 明朝"/>
        </w:rPr>
      </w:pPr>
      <w:r>
        <w:rPr>
          <w:rFonts w:eastAsia="MS Mincho;ＭＳ 明朝"/>
        </w:rPr>
        <w:t>12</w:t>
        <w:tab/>
        <w:t>T.A.R. Toscana, sez. II, 20 novembre 1992, n. 457, in T.A.R. 1993, I, pag. 186; in senso conforme vedi Cons. Stato, sez. V, 4 novembre 1997, n. 1227, in Cons. Stato, 1997, I, pag. 1535.</w:t>
      </w:r>
    </w:p>
    <w:p>
      <w:pPr>
        <w:pStyle w:val="Testonormale"/>
        <w:jc w:val="both"/>
        <w:rPr>
          <w:rFonts w:eastAsia="MS Mincho;ＭＳ 明朝"/>
        </w:rPr>
      </w:pPr>
      <w:r>
        <w:rPr>
          <w:rFonts w:eastAsia="MS Mincho;ＭＳ 明朝"/>
        </w:rPr>
        <w:t>13</w:t>
        <w:tab/>
        <w:t>Cons. Stato, sez. V, 5 giugno 1991, n. 883, in Foro Amm. 1991, pag. 1710.</w:t>
      </w:r>
    </w:p>
    <w:p>
      <w:pPr>
        <w:pStyle w:val="Testonormale"/>
        <w:jc w:val="both"/>
        <w:rPr>
          <w:rFonts w:eastAsia="MS Mincho;ＭＳ 明朝"/>
        </w:rPr>
      </w:pPr>
      <w:r>
        <w:rPr>
          <w:rFonts w:eastAsia="MS Mincho;ＭＳ 明朝"/>
        </w:rPr>
        <w:t>14</w:t>
        <w:tab/>
        <w:t>Cons. Stato, sez. V, 20 dicembre 1993, n. 1341, in Cons. Stato, 1993, XII, 1628.</w:t>
      </w:r>
    </w:p>
    <w:p>
      <w:pPr>
        <w:pStyle w:val="Testonormale"/>
        <w:jc w:val="both"/>
        <w:rPr>
          <w:rFonts w:eastAsia="MS Mincho;ＭＳ 明朝"/>
        </w:rPr>
      </w:pPr>
      <w:r>
        <w:rPr>
          <w:rFonts w:eastAsia="MS Mincho;ＭＳ 明朝"/>
        </w:rPr>
        <w:t>15</w:t>
        <w:tab/>
        <w:t>Cons. Stato, sez. V, 24 ottobre 1996, n. 1285; ibidem, 1996, n. 430.</w:t>
      </w:r>
    </w:p>
    <w:p>
      <w:pPr>
        <w:pStyle w:val="Testonormale"/>
        <w:jc w:val="both"/>
        <w:rPr>
          <w:rFonts w:eastAsia="MS Mincho;ＭＳ 明朝"/>
        </w:rPr>
      </w:pPr>
      <w:r>
        <w:rPr>
          <w:rFonts w:eastAsia="MS Mincho;ＭＳ 明朝"/>
        </w:rPr>
        <w:t>16</w:t>
        <w:tab/>
        <w:t>Cons. Stato, sez. V, 30 ottobre 1997, n. 1213, in Cons. Stato, 1997, I, pag. 1407.</w:t>
      </w:r>
    </w:p>
    <w:p>
      <w:pPr>
        <w:pStyle w:val="Testonormale"/>
        <w:jc w:val="both"/>
        <w:rPr>
          <w:rFonts w:eastAsia="MS Mincho;ＭＳ 明朝"/>
        </w:rPr>
      </w:pPr>
      <w:r>
        <w:rPr>
          <w:rFonts w:eastAsia="MS Mincho;ＭＳ 明朝"/>
        </w:rPr>
        <w:t>17</w:t>
        <w:tab/>
        <w:t>"La posizione legittimante la richiesta di titolo edificatorio, ai sensi dell'art. 4 della legge n. 10 del 28 gennaio 1977, presuppone un titolo fondato su un diritto reale, anche di servit—, o almeno su un diritto obbligatorio, (es. locazione), che accordi al richiedente disponibilit… del bene immobile e la potest… edificatoria. Pertanto, una semplice relazione di fatto, ancorch‚ tutelata, quale quella legata al possesso del bene, non appare tale da conferire il diritto a vedersi rilasciato il titolo concessorio o quello autorizzatorio (nella specie, autorizzazione ad eseguire lavori di restauro), tanto pi— quando le potest… che si riconnettono al rilascio del contestato titolo edificatorio, si scontrano con la volont… del legittimo proprietario del bene di cui si tratta, pure richiedente il rilascio di analogo titolo", Cons. Stato, sez. V, del 28 maggio 2001 n. 2881.</w:t>
      </w:r>
    </w:p>
    <w:p>
      <w:pPr>
        <w:pStyle w:val="Testonormale"/>
        <w:jc w:val="both"/>
        <w:rPr>
          <w:rFonts w:eastAsia="MS Mincho;ＭＳ 明朝"/>
        </w:rPr>
      </w:pPr>
      <w:r>
        <w:rPr>
          <w:rFonts w:eastAsia="MS Mincho;ＭＳ 明朝"/>
        </w:rPr>
        <w:t>18</w:t>
        <w:tab/>
        <w:t>"Ai sensi dell'art. 4 L. n. 10/77 (secondo cui la "concessione Š data dal sindaco al proprietario dell'area o a chi abbia titolo per richiederla"), deve ritenersi che sono legittimati a richiedere la concessione o l'autorizzazione edilizia i soggetti che hanno la disponibilit… giuridica dell'area e la titolarit… di un diritto reale o di obbligazione che dia facolt… di eseguire le opere, senza che occorra necessariamente la relativa propriet… (alla stregua del principio nella specie Š stato ritenuto che un contratto di locazione del piazzale antistante un distributore di carburanti costituiva titolo idoneo per il rilascio di una autorizzazione edilizia relativa ad alcune opere da realizzare nel piazzale stesso) In sede di rilascio della concessione o dell'autorizzazione edilizia, l'Amministrazione Š tenuta ad accertare solo se la disponibilit… dell'area da parte del richiedente derivi da un titolo astrattamente idoneo, indipendentemente dalla sussistenza di contestazioni o controversie sulla titolarit… dell'area ovvero sull'esistenza di altri diritti, reali o di obbligazione, di terzi".</w:t>
      </w:r>
    </w:p>
    <w:p>
      <w:pPr>
        <w:pStyle w:val="Testonormale"/>
        <w:jc w:val="both"/>
        <w:rPr>
          <w:rFonts w:eastAsia="MS Mincho;ＭＳ 明朝"/>
        </w:rPr>
      </w:pPr>
      <w:r>
        <w:rPr>
          <w:rFonts w:eastAsia="MS Mincho;ＭＳ 明朝"/>
        </w:rPr>
        <w:t>19</w:t>
        <w:tab/>
        <w:t xml:space="preserve"> Mengoli G.C., "Manuale di diritto urbanistico", Milano, 1997.</w:t>
      </w:r>
    </w:p>
    <w:p>
      <w:pPr>
        <w:pStyle w:val="Testonormale"/>
        <w:jc w:val="both"/>
        <w:rPr>
          <w:rFonts w:eastAsia="MS Mincho;ＭＳ 明朝"/>
        </w:rPr>
      </w:pPr>
      <w:r>
        <w:rPr>
          <w:rFonts w:eastAsia="MS Mincho;ＭＳ 明朝"/>
        </w:rPr>
        <w:t>20</w:t>
        <w:tab/>
        <w:t>V. amplius "Commentario al Testo Unico dell'Edilizia" di De Polis M.- Pallottino M., Rimini, 2004.</w:t>
      </w:r>
    </w:p>
    <w:p>
      <w:pPr>
        <w:pStyle w:val="Testonormale"/>
        <w:jc w:val="both"/>
        <w:rPr>
          <w:rFonts w:eastAsia="MS Mincho;ＭＳ 明朝"/>
        </w:rPr>
      </w:pPr>
      <w:r>
        <w:rPr>
          <w:rFonts w:eastAsia="MS Mincho;ＭＳ 明朝"/>
        </w:rPr>
        <w:t>21</w:t>
        <w:tab/>
        <w:t xml:space="preserve">Art. 6, lett. b, L. 241/90, il responsabile del procedimento "accerta di ufficio i fatti, disponendo il compimento degli atti all'uopo necessari, ed adotta ogni misura per l'adeguato e sollecito svolgimento dell'istruttoria. In particolare, pu• chiedere il rilascio di dichiarazioni e la rettifica di dichiarazioni o istanze erronee o incomplete e pu• esperire accertamenti tecnici ed ispezioni ed ordinare esibizioni documentali". </w:t>
      </w:r>
    </w:p>
    <w:p>
      <w:pPr>
        <w:pStyle w:val="Testonormale"/>
        <w:jc w:val="both"/>
        <w:rPr>
          <w:rFonts w:eastAsia="MS Mincho;ＭＳ 明朝"/>
        </w:rPr>
      </w:pPr>
      <w:r>
        <w:rPr>
          <w:rFonts w:eastAsia="MS Mincho;ＭＳ 明朝"/>
        </w:rPr>
        <w:t>22</w:t>
        <w:tab/>
        <w:t>Carapelli O., "Soggetti legittimati a richiedere la concessione edilizia", Bari, 2002.</w:t>
      </w:r>
    </w:p>
    <w:p>
      <w:pPr>
        <w:pStyle w:val="Testonormale"/>
        <w:jc w:val="both"/>
        <w:rPr>
          <w:rFonts w:eastAsia="MS Mincho;ＭＳ 明朝"/>
        </w:rPr>
      </w:pPr>
      <w:r>
        <w:rPr>
          <w:rFonts w:eastAsia="MS Mincho;ＭＳ 明朝"/>
        </w:rPr>
        <w:t>23</w:t>
        <w:tab/>
        <w:t>Diversamente da quanto invece affermato dal T.A.R Veneto, sez. II, sent. n. 2221 del 24 luglio 2001.</w:t>
      </w:r>
    </w:p>
    <w:p>
      <w:pPr>
        <w:pStyle w:val="Testonormale"/>
        <w:jc w:val="both"/>
        <w:rPr>
          <w:rFonts w:eastAsia="MS Mincho;ＭＳ 明朝"/>
        </w:rPr>
      </w:pPr>
      <w:r>
        <w:rPr>
          <w:rFonts w:eastAsia="MS Mincho;ＭＳ 明朝"/>
        </w:rPr>
        <w:t>24</w:t>
        <w:tab/>
        <w:t>Cons. Stato, sez. V, del 28 maggio 2001 n. 288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ogheIllustri</w:t>
      </w:r>
    </w:p>
    <w:p>
      <w:pPr>
        <w:pStyle w:val="Testonormale"/>
        <w:jc w:val="both"/>
        <w:rPr>
          <w:rFonts w:eastAsia="MS Mincho;ＭＳ 明朝"/>
        </w:rPr>
      </w:pPr>
      <w:r>
        <w:rPr>
          <w:rFonts w:eastAsia="MS Mincho;ＭＳ 明朝"/>
        </w:rPr>
        <w:t>di Michele Alfano</w:t>
      </w:r>
    </w:p>
    <w:p>
      <w:pPr>
        <w:pStyle w:val="Testonormale"/>
        <w:jc w:val="both"/>
        <w:rPr>
          <w:rFonts w:eastAsia="MS Mincho;ＭＳ 明朝"/>
        </w:rPr>
      </w:pPr>
      <w:r>
        <w:rPr>
          <w:rFonts w:eastAsia="MS Mincho;ＭＳ 明朝"/>
        </w:rPr>
        <w:t>Alfredo De Marsico,</w:t>
      </w:r>
    </w:p>
    <w:p>
      <w:pPr>
        <w:pStyle w:val="Testonormale"/>
        <w:jc w:val="both"/>
        <w:rPr>
          <w:rFonts w:eastAsia="MS Mincho;ＭＳ 明朝"/>
        </w:rPr>
      </w:pPr>
      <w:r>
        <w:rPr>
          <w:rFonts w:eastAsia="MS Mincho;ＭＳ 明朝"/>
        </w:rPr>
        <w:t>alla riscoperta delle radici dell'Avvocatura.</w:t>
      </w:r>
    </w:p>
    <w:p>
      <w:pPr>
        <w:pStyle w:val="Testonormale"/>
        <w:jc w:val="both"/>
        <w:rPr>
          <w:rFonts w:eastAsia="MS Mincho;ＭＳ 明朝"/>
        </w:rPr>
      </w:pPr>
      <w:r>
        <w:rPr>
          <w:rFonts w:eastAsia="MS Mincho;ＭＳ 明朝"/>
        </w:rPr>
        <w:t>Giurista, avvocato e uomo politico, nacque a Sala Consilina il 29 maggio 1888. _ stato professore di Diritto Penale e Processuale Penale all'Universit… di Napoli.</w:t>
      </w:r>
    </w:p>
    <w:p>
      <w:pPr>
        <w:pStyle w:val="Testonormale"/>
        <w:jc w:val="both"/>
        <w:rPr>
          <w:rFonts w:eastAsia="MS Mincho;ＭＳ 明朝"/>
        </w:rPr>
      </w:pPr>
      <w:r>
        <w:rPr>
          <w:rFonts w:eastAsia="MS Mincho;ＭＳ 明朝"/>
        </w:rPr>
        <w:t>Per parlarne bisognerebbe farlo parlare, ascoltarlo e sentire il vigore della argomentazione che nasce in modo razionale e si sviluppa con forme emozionali, naturalmente. Non serve il commento: "Epilogo di mille ansie, l'arringa. Dall'ansia che, mentre si leggono per la prima volta le pagine di un processo, sprona verso la fine, per estrarre dai primi strati della miniera l'abbozzo di una trama, a quella, che, ordinatisi nella mente i dati essenziali del fatto, incalza a cercare il punto, la circostanza, il concetto, intorno a cui la ricostruzione dovr… gravitare; all'altra che affatica nel determinare l'ordine, i legami, il colore che al discorso possano dar linea e virt— di persuasione. Quale intima letizia se al termine di queste ansie puoi, nella luce del pensiero, vedere che il disegno dell'arringa Š compiuto e che per il vigore dei nessi promette il vigore di un giogo!".</w:t>
      </w:r>
    </w:p>
    <w:p>
      <w:pPr>
        <w:pStyle w:val="Testonormale"/>
        <w:jc w:val="both"/>
        <w:rPr>
          <w:rFonts w:eastAsia="MS Mincho;ＭＳ 明朝"/>
        </w:rPr>
      </w:pPr>
      <w:r>
        <w:rPr>
          <w:rFonts w:eastAsia="MS Mincho;ＭＳ 明朝"/>
        </w:rPr>
        <w:t>Serve altro per descrivere il tormento dell'avvocato chiamato alla difesa quando si accinge allo studio di un processo, quando sceglie i punti da trattare e le forme di espressione del suo pensiero?</w:t>
      </w:r>
    </w:p>
    <w:p>
      <w:pPr>
        <w:pStyle w:val="Testonormale"/>
        <w:jc w:val="both"/>
        <w:rPr>
          <w:rFonts w:eastAsia="MS Mincho;ＭＳ 明朝"/>
        </w:rPr>
      </w:pPr>
      <w:r>
        <w:rPr>
          <w:rFonts w:eastAsia="MS Mincho;ＭＳ 明朝"/>
        </w:rPr>
        <w:t>Con Alfredo De Marsico Š agevole e piacevole iniziare un viaggio ideale alla riscoperta delle nostre radici. Non certo per identificarle ma per rilevarne lo splendore e per ricavarne l'orgoglio di appartenere alla Sua stessa classe, a quell'Avvo-catura che sembra aver smarrito la traccia della missione, della scelta volontaria e consapevole di prestare la propria opera per il debole e l'oppresso.</w:t>
      </w:r>
    </w:p>
    <w:p>
      <w:pPr>
        <w:pStyle w:val="Testonormale"/>
        <w:jc w:val="both"/>
        <w:rPr>
          <w:rFonts w:eastAsia="MS Mincho;ＭＳ 明朝"/>
        </w:rPr>
      </w:pPr>
      <w:r>
        <w:rPr>
          <w:rFonts w:eastAsia="MS Mincho;ＭＳ 明朝"/>
        </w:rPr>
        <w:t>I punti di riferimento, durante il nostro duro, spesso contrastato, a volte incompreso lavoro ci sono indicati dal magistero di Alfredo De Marsico e ad esso occorre riportarci per ritrovare le fonti inesauribili alle quali attingere e per trovare conferma della attualit… della nostra funzione e dei valori perenni che rappresenta.</w:t>
      </w:r>
    </w:p>
    <w:p>
      <w:pPr>
        <w:pStyle w:val="Testonormale"/>
        <w:jc w:val="both"/>
        <w:rPr>
          <w:rFonts w:eastAsia="MS Mincho;ＭＳ 明朝"/>
        </w:rPr>
      </w:pPr>
      <w:r>
        <w:rPr>
          <w:rFonts w:eastAsia="MS Mincho;ＭＳ 明朝"/>
        </w:rPr>
        <w:t>Egli ha rappresentato la continuit…, l'anello aureo della catena che congiunge il passato al futuro: Š riuscito a rendere moderno lo stile classico, rielaborandone i valori formali senza rinunziare - come ricordava Vittorio Aymone - alla concezione dell'arringa quale opera d'arte, posta al servizio di uno scopo pratico. Da Lui prendiamo l'esempio fulgido di una fede incrollabile nella parola "espressione dell'intangibile nel duplice significato che lo consacra, di ci• che n‚ la mano dell'uomo tocca n‚ il tempo tocca. Gli uomini scompaiono, - scrisse nella lettera a Resia- unit… di milizie perpetuamente rinnovatisi, nella battaglia che si trasforma, non cessa: la parola, essenza di vita che sembra dissiparsi prima dell'uomo che la pronuncia, sopravvive invece e si rinnova, e nell'oceano delle cose che muoiono, Š la scia del destino che non muore e non si arresta".</w:t>
      </w:r>
    </w:p>
    <w:p>
      <w:pPr>
        <w:pStyle w:val="Testonormale"/>
        <w:jc w:val="both"/>
        <w:rPr>
          <w:rFonts w:eastAsia="MS Mincho;ＭＳ 明朝"/>
        </w:rPr>
      </w:pPr>
      <w:r>
        <w:rPr>
          <w:rFonts w:eastAsia="MS Mincho;ＭＳ 明朝"/>
        </w:rPr>
        <w:t>Verso chi minacciava o prediceva il tramonto dell'oratoria forense, Egli sollev• alta e sicura la Sua obiezione: "l'oratoria, arte del convincere e del muovere gli spiriti, non ha sede: pu• esplicarsi nel deserto, e v'Š infatti chi parla sulle spalle del suo tempo, all'avvenire, ma se un vestigio ne resti, chiunque vi s'imbatter…, ne sar… mosso e convinto" (Tibi-Arringhe vol. 2ø).</w:t>
      </w:r>
    </w:p>
    <w:p>
      <w:pPr>
        <w:pStyle w:val="Testonormale"/>
        <w:jc w:val="both"/>
        <w:rPr>
          <w:rFonts w:eastAsia="MS Mincho;ＭＳ 明朝"/>
        </w:rPr>
      </w:pPr>
      <w:r>
        <w:rPr>
          <w:rFonts w:eastAsia="MS Mincho;ＭＳ 明朝"/>
        </w:rPr>
        <w:t>Il breve spazio riservato alla mia devozione verso il Maestro non mi esime dal ricordare la Sua attenzione e la fiducia verso i giovani, ai quali assegnava un compito vitale: difendere la dignit… dell'oratoria, salvarla dalla sommersione: "dovranno lottare talvolta contro la tendenza, che tristemente si diffonde, alla rapidit…, anzi alla precipitazione, nel lavoro; talaltra contro uno degli aspetti pi— perniciosi dello scetticismo, che Š il prevalere della superficialit… sulla critica. I giovani devono stringersi intorno alla convinzione che l'avvocatura, come ufficio e come arte, potr… tramontare solo quando la verit… nella giustizia potr… essere raggiunta prescindendo dalla esplorazione dei concetti e dell'anima umana, quasi di quella parte del soprannaturale che vive in noi" (Quarantennio-Arringhe vol. 3ø).</w:t>
      </w:r>
    </w:p>
    <w:p>
      <w:pPr>
        <w:pStyle w:val="Testonormale"/>
        <w:jc w:val="both"/>
        <w:rPr>
          <w:rFonts w:eastAsia="MS Mincho;ＭＳ 明朝"/>
        </w:rPr>
      </w:pPr>
      <w:r>
        <w:rPr>
          <w:rFonts w:eastAsia="MS Mincho;ＭＳ 明朝"/>
        </w:rPr>
        <w:t>E la genialit… delle immagini che Egli evocava con la parola, per la Parola, risalta, incontrastata, in uno degli ultimi scritti nel quale coniugava fede e speranza, sentiva di andare verso il buio senza pensare di essere e di restare una luce nella storia forense: "la Parola, che fu il culto di tutta la mia vita, adoratela, o giovani, non lasciatela senza fede, sola nel suo tempio (che valgono i templi se il dio Š morto? Che cosa sono se non testimonianza di morte?). Io faccio mia l'invocazione di Verlaine: Enfants, hŠritez mon delire ..." ( Verso il buio-1975).</w:t>
      </w:r>
    </w:p>
    <w:p>
      <w:pPr>
        <w:pStyle w:val="Testonormale"/>
        <w:jc w:val="both"/>
        <w:rPr>
          <w:rFonts w:eastAsia="MS Mincho;ＭＳ 明朝"/>
        </w:rPr>
      </w:pPr>
      <w:r>
        <w:rPr>
          <w:rFonts w:eastAsia="MS Mincho;ＭＳ 明朝"/>
        </w:rPr>
        <w:t>Gloria ad un Grand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pinioni a Confronto</w:t>
      </w:r>
    </w:p>
    <w:p>
      <w:pPr>
        <w:pStyle w:val="Testonormale"/>
        <w:jc w:val="both"/>
        <w:rPr>
          <w:rFonts w:eastAsia="MS Mincho;ＭＳ 明朝"/>
        </w:rPr>
      </w:pPr>
      <w:r>
        <w:rPr>
          <w:rFonts w:eastAsia="MS Mincho;ＭＳ 明朝"/>
        </w:rPr>
        <w:t>di Alba De Felice</w:t>
      </w:r>
    </w:p>
    <w:p>
      <w:pPr>
        <w:pStyle w:val="Testonormale"/>
        <w:jc w:val="both"/>
        <w:rPr>
          <w:rFonts w:eastAsia="MS Mincho;ＭＳ 明朝"/>
        </w:rPr>
      </w:pPr>
      <w:r>
        <w:rPr>
          <w:rFonts w:eastAsia="MS Mincho;ＭＳ 明朝"/>
        </w:rPr>
        <w:t>Brevi riflessioni sulla centralit… del ruolo dell'avvocato,</w:t>
      </w:r>
    </w:p>
    <w:p>
      <w:pPr>
        <w:pStyle w:val="Testonormale"/>
        <w:jc w:val="both"/>
        <w:rPr>
          <w:rFonts w:eastAsia="MS Mincho;ＭＳ 明朝"/>
        </w:rPr>
      </w:pPr>
      <w:r>
        <w:rPr>
          <w:rFonts w:eastAsia="MS Mincho;ＭＳ 明朝"/>
        </w:rPr>
        <w:t>in rapporto al minore,</w:t>
      </w:r>
    </w:p>
    <w:p>
      <w:pPr>
        <w:pStyle w:val="Testonormale"/>
        <w:jc w:val="both"/>
        <w:rPr>
          <w:rFonts w:eastAsia="MS Mincho;ＭＳ 明朝"/>
        </w:rPr>
      </w:pPr>
      <w:r>
        <w:rPr>
          <w:rFonts w:eastAsia="MS Mincho;ＭＳ 明朝"/>
        </w:rPr>
        <w:t>nei giudizi di separazione</w:t>
      </w:r>
    </w:p>
    <w:p>
      <w:pPr>
        <w:pStyle w:val="Testonormale"/>
        <w:jc w:val="both"/>
        <w:rPr>
          <w:rFonts w:eastAsia="MS Mincho;ＭＳ 明朝"/>
        </w:rPr>
      </w:pPr>
      <w:r>
        <w:rPr>
          <w:rFonts w:eastAsia="MS Mincho;ＭＳ 明朝"/>
        </w:rPr>
        <w:t>e di divorz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Sono, ormai, in netto aumento, anche presso il nostro Tribunale, le richieste di separazione coniugale e di divorzio. Trattasi di un fenomeno, ben evidente, in continua ascesa, con ovvi e consequenziali riflessi nel sociale, soprattutto in considerazione dell'inevitabile disagio che, nel corso di siffatti giudizi, coinvolge, ineluttabilmente, il soggetto pi— debole del pianeta famiglia, ossia, il minore. </w:t>
      </w:r>
    </w:p>
    <w:p>
      <w:pPr>
        <w:pStyle w:val="Testonormale"/>
        <w:jc w:val="both"/>
        <w:rPr>
          <w:rFonts w:eastAsia="MS Mincho;ＭＳ 明朝"/>
        </w:rPr>
      </w:pPr>
      <w:r>
        <w:rPr>
          <w:rFonts w:eastAsia="MS Mincho;ＭＳ 明朝"/>
        </w:rPr>
        <w:t xml:space="preserve">Tale aspetto Š, purtroppo, estremamente chiaro a noi avvocati, al punto che, la preoccupazione principale, che immediatamente ci attanaglia e ci assale, non appena investiti dell'incarico, Š -innanzitutto - quella di accertare se, nel caso che ci occupa, sono presenti o meno minori. _ questa, in definitiva, almeno a mio parere, la differenza (veramente sostanziale) tra un giudizio di separazione "tranquillo" (ossia scevro da implicazioni indubbiamente dolorose, relative a tale figura) ed un giudizio, invece, effettivamente, "complesso". Difatti, le problematiche inevitabili, relative alla presenza del minore, coinvolgono aspetti, anche, di ordine etico e morale, che, direttamente e doverosamente, ci toccano. </w:t>
      </w:r>
    </w:p>
    <w:p>
      <w:pPr>
        <w:pStyle w:val="Testonormale"/>
        <w:jc w:val="both"/>
        <w:rPr>
          <w:rFonts w:eastAsia="MS Mincho;ＭＳ 明朝"/>
        </w:rPr>
      </w:pPr>
      <w:r>
        <w:rPr>
          <w:rFonts w:eastAsia="MS Mincho;ＭＳ 明朝"/>
        </w:rPr>
        <w:t xml:space="preserve">Ovviamente, il disagio patito dal minore,conseguentemente alla frattura del vincolo matrimoniale ed alla crisi familiare, non Š  assolutamente evitabile: infatti, l'unica, vera condizione di benessere e di felicit… "pura" per  un bambino o per un adolescente Š far parte di una famiglia unita e felice. </w:t>
      </w:r>
    </w:p>
    <w:p>
      <w:pPr>
        <w:pStyle w:val="Testonormale"/>
        <w:jc w:val="both"/>
        <w:rPr>
          <w:rFonts w:eastAsia="MS Mincho;ＭＳ 明朝"/>
        </w:rPr>
      </w:pPr>
      <w:r>
        <w:rPr>
          <w:rFonts w:eastAsia="MS Mincho;ＭＳ 明朝"/>
        </w:rPr>
        <w:t xml:space="preserve">La separazione, di contro, segue alla presa d'atto, da parte dei coniugi, che non esistono pi—, purtroppo, in ambito familiare, le condizioni per essere felici insieme. </w:t>
      </w:r>
    </w:p>
    <w:p>
      <w:pPr>
        <w:pStyle w:val="Testonormale"/>
        <w:jc w:val="both"/>
        <w:rPr>
          <w:rFonts w:eastAsia="MS Mincho;ＭＳ 明朝"/>
        </w:rPr>
      </w:pPr>
      <w:r>
        <w:rPr>
          <w:rFonts w:eastAsia="MS Mincho;ＭＳ 明朝"/>
        </w:rPr>
        <w:t>D'altronde, l'inevitabilit… di tale sofferenza, per il minore, consegue al diritto, "sacrosanto", dei genitori - da un lato - di porre fine alla situazione di incompatibilit… e di improseguibilit… della convivenza e, dall'altro, alla pi— che legittima "aspirazione", dei predetti, di ritrovare un nuovo ordine di vita, secondo le loro scelte personali, nel rispetto, pieno e legittimo, del diritto di libert…, costituzionalmente garantito.</w:t>
      </w:r>
    </w:p>
    <w:p>
      <w:pPr>
        <w:pStyle w:val="Testonormale"/>
        <w:jc w:val="both"/>
        <w:rPr>
          <w:rFonts w:eastAsia="MS Mincho;ＭＳ 明朝"/>
        </w:rPr>
      </w:pPr>
      <w:r>
        <w:rPr>
          <w:rFonts w:eastAsia="MS Mincho;ＭＳ 明朝"/>
        </w:rPr>
        <w:t xml:space="preserve">Trattasi, quindi, di esigenze e di aspettative, entrambe, meritevoli di tutela: da un lato, quella del minore, a mantenere, per quanto possibile, la condizione di benessere e di serenit… tipica di una famiglia felice e, dall'altro quella del genitore, tendente "a rifarsi una vita", "risorgendo" da una realt… matrimoniale che lo imbriglia e lo imprigiona, costringendolo ad uno stato di infelicit…, che va, quindi, necessariamente rimosso. </w:t>
      </w:r>
    </w:p>
    <w:p>
      <w:pPr>
        <w:pStyle w:val="Testonormale"/>
        <w:jc w:val="both"/>
        <w:rPr>
          <w:rFonts w:eastAsia="MS Mincho;ＭＳ 明朝"/>
        </w:rPr>
      </w:pPr>
      <w:r>
        <w:rPr>
          <w:rFonts w:eastAsia="MS Mincho;ＭＳ 明朝"/>
        </w:rPr>
        <w:t xml:space="preserve">Nel conflitto, ineluttabile, tra queste due contrapposte esigenze, entrambe degne e meritevoli di attenzione (cui consegue, ripeto, inevitabilmente la sofferenza del minore), un ruolo veramente fondamentale e centrale deve essere svolto dall'avvocato, il quale - pur non potendo, ovviamente, scongiurare il disagio - pu•, quantomeno, concretamente, tentare di gestirlo, evitando, opportunamente, per quanto possibile, che la patologia familiare crei nel minore traumi e sofferenze. </w:t>
      </w:r>
    </w:p>
    <w:p>
      <w:pPr>
        <w:pStyle w:val="Testonormale"/>
        <w:jc w:val="both"/>
        <w:rPr>
          <w:rFonts w:eastAsia="MS Mincho;ＭＳ 明朝"/>
        </w:rPr>
      </w:pPr>
      <w:r>
        <w:rPr>
          <w:rFonts w:eastAsia="MS Mincho;ＭＳ 明朝"/>
        </w:rPr>
        <w:t>Assume, quindi, una importanza veramente fondamentale e determinante, per noi avvocati, l'obiettivo - pienamente condivisibile - di tutelare, nel corso del giudizio di separazione o di divorzio, i figli che siano vittima dell'alta conflittualit… tra i genitori, onde garantir loro, per quanto possibile, un maggiore equilibrio tra entrambe le figure genitoriali.</w:t>
      </w:r>
    </w:p>
    <w:p>
      <w:pPr>
        <w:pStyle w:val="Testonormale"/>
        <w:jc w:val="both"/>
        <w:rPr>
          <w:rFonts w:eastAsia="MS Mincho;ＭＳ 明朝"/>
        </w:rPr>
      </w:pPr>
      <w:r>
        <w:rPr>
          <w:rFonts w:eastAsia="MS Mincho;ＭＳ 明朝"/>
        </w:rPr>
        <w:t>In tale ottica, una particolare attenzione va rivolta al momento, veramente determinante, relativo alla scelta (almeno per quanto concerne le separazioni consensuali e le istanze di divorzio congiunto), circa le modalit… di affidamento e la facolt… di visita.</w:t>
      </w:r>
    </w:p>
    <w:p>
      <w:pPr>
        <w:pStyle w:val="Testonormale"/>
        <w:jc w:val="both"/>
        <w:rPr>
          <w:rFonts w:eastAsia="MS Mincho;ＭＳ 明朝"/>
        </w:rPr>
      </w:pPr>
      <w:r>
        <w:rPr>
          <w:rFonts w:eastAsia="MS Mincho;ＭＳ 明朝"/>
        </w:rPr>
        <w:t>Lo stato di separazione, infatti, dovrebbe evidenziare ai coniugi - magari con il nostro apporto e sempre nel rispetto dell'incarico ricevuto - la necessit… di "rielaborare" e di ridisegnare - pur se in una diversa ottica e pur se a costo di indubbi, reciproci, sacrifici - la loro relazione (in quanto, per l'appunto, genitori), nella convinzione che entrambi, dopo la separazione, potrebbero, anzi dovrebbero, conservare ed in qualche misura "condividere" le loro funzioni affettive ed educative verso i figlioli.</w:t>
      </w:r>
    </w:p>
    <w:p>
      <w:pPr>
        <w:pStyle w:val="Testonormale"/>
        <w:jc w:val="both"/>
        <w:rPr>
          <w:rFonts w:eastAsia="MS Mincho;ＭＳ 明朝"/>
        </w:rPr>
      </w:pPr>
      <w:r>
        <w:rPr>
          <w:rFonts w:eastAsia="MS Mincho;ＭＳ 明朝"/>
        </w:rPr>
        <w:t xml:space="preserve">Il condizionale, mai come in questo caso, Š veramente d'obbligo. </w:t>
      </w:r>
    </w:p>
    <w:p>
      <w:pPr>
        <w:pStyle w:val="Testonormale"/>
        <w:jc w:val="both"/>
        <w:rPr>
          <w:rFonts w:eastAsia="MS Mincho;ＭＳ 明朝"/>
        </w:rPr>
      </w:pPr>
      <w:r>
        <w:rPr>
          <w:rFonts w:eastAsia="MS Mincho;ＭＳ 明朝"/>
        </w:rPr>
        <w:t>Difatti, frequentemente, i separandi (o divorziandi), accecati dall'astio e dalla rabbia - spesso, troppo spesso, dimenticano di essere innanzitutto genitori e si abbandonano a deprecabili tentativi, pi— o meno velati o mal celati, di strumentalizzazione.</w:t>
      </w:r>
    </w:p>
    <w:p>
      <w:pPr>
        <w:pStyle w:val="Testonormale"/>
        <w:jc w:val="both"/>
        <w:rPr>
          <w:rFonts w:eastAsia="MS Mincho;ＭＳ 明朝"/>
        </w:rPr>
      </w:pPr>
      <w:r>
        <w:rPr>
          <w:rFonts w:eastAsia="MS Mincho;ＭＳ 明朝"/>
        </w:rPr>
        <w:t>In definitiva, nell'attuale sistema e nella pratica quotidiana, il minore - privo di effettive garanzie processuali - diventa, in alcuni casi, vittima e strumento di lotte e faide familiari. Poco viene fatto per evitare che ci• avvenga!</w:t>
      </w:r>
    </w:p>
    <w:p>
      <w:pPr>
        <w:pStyle w:val="Testonormale"/>
        <w:jc w:val="both"/>
        <w:rPr>
          <w:rFonts w:eastAsia="MS Mincho;ＭＳ 明朝"/>
        </w:rPr>
      </w:pPr>
      <w:r>
        <w:rPr>
          <w:rFonts w:eastAsia="MS Mincho;ＭＳ 明朝"/>
        </w:rPr>
        <w:t>Talvolta, infatti, noi avvocati, tutti protesi - nell'adempimento, legittimo, del mandato ricevuto - a tutelare i diritti, le aspettative e le esigenze dei nostri assistiti, dimentichiamo che nelle procedure di separazione e di divorzio -al di l… degli interessi, personali o patrimoniali, dell'adulto-persona (di chi, in definitiva, ha voce per farsi ascoltare e titolo per agire) - esiste un minore-persona, con dignit… pari, se non addirittura maggiore rispetto a quella dei propri genitori, MA PRIVO, incredibilmente, di qualsivoglia difesa in senso tecnico.</w:t>
      </w:r>
    </w:p>
    <w:p>
      <w:pPr>
        <w:pStyle w:val="Testonormale"/>
        <w:jc w:val="both"/>
        <w:rPr>
          <w:rFonts w:eastAsia="MS Mincho;ＭＳ 明朝"/>
        </w:rPr>
      </w:pPr>
      <w:r>
        <w:rPr>
          <w:rFonts w:eastAsia="MS Mincho;ＭＳ 明朝"/>
        </w:rPr>
        <w:t>Tanto, pur essendo inevitabilmente coinvolto (ed in che modo!) dagli sviluppi e dagli esiti di un processo che - nella stragrande maggioranza dei casi - deve subire, passivamente ed ineluttabilmente.</w:t>
      </w:r>
    </w:p>
    <w:p>
      <w:pPr>
        <w:pStyle w:val="Testonormale"/>
        <w:jc w:val="both"/>
        <w:rPr>
          <w:rFonts w:eastAsia="MS Mincho;ＭＳ 明朝"/>
        </w:rPr>
      </w:pPr>
      <w:r>
        <w:rPr>
          <w:rFonts w:eastAsia="MS Mincho;ＭＳ 明朝"/>
        </w:rPr>
        <w:t>Non Š possibile e - soprattutto - non Š eticamente accettabile che in un sistema garantista (o pseudo tale), qual Š quello attuale, nelle procedure di separazione e di divorzio, la tutela effettiva dei diritti del minore (vera parte debole, anzi inerme, della tragedia e della patologia familiare) venga devoluta al difensore maggiormente sensibile al problema (con l'augurio che questi abbia, realmente, la possibilit… di mettere in atto tale sensibilit…) ovvero affidata al difensore che sia stato investito da quello, tra i genitori, che - correttamente, al di l… di interessi meramente patrimoniali o di smanie di vendetta e di riscatto morale - si faccia portatore in concreto di tale interesse.</w:t>
      </w:r>
    </w:p>
    <w:p>
      <w:pPr>
        <w:pStyle w:val="Testonormale"/>
        <w:jc w:val="both"/>
        <w:rPr>
          <w:rFonts w:eastAsia="MS Mincho;ＭＳ 明朝"/>
        </w:rPr>
      </w:pPr>
      <w:r>
        <w:rPr>
          <w:rFonts w:eastAsia="MS Mincho;ＭＳ 明朝"/>
        </w:rPr>
        <w:t>In tale contesto, quindi, Š chiaro ed evidente quanto e come nell'attuale sistema possa essere, veramente determinante ed essenziale il ruolo e la funzione svolta dall'avvocato, anche e soprattutto al fine di dirimere o sminuire pericolose conflittualit… tra i coniugi, ovvero di evitare gravissime strumentalizzazioni del minore.</w:t>
      </w:r>
    </w:p>
    <w:p>
      <w:pPr>
        <w:pStyle w:val="Testonormale"/>
        <w:jc w:val="both"/>
        <w:rPr>
          <w:rFonts w:eastAsia="MS Mincho;ＭＳ 明朝"/>
        </w:rPr>
      </w:pPr>
      <w:r>
        <w:rPr>
          <w:rFonts w:eastAsia="MS Mincho;ＭＳ 明朝"/>
        </w:rPr>
        <w:t>Tanto, anche a costo, talvolta, di dolorose ma necessarie "prese di posizione" nei confronti del proprio assistito, ovemai ci si rendesse conto che Š proprio lui (o lei!) l'artefice di atteggiamenti "poco ortodossi", riprovevoli e dannosi per la prole.</w:t>
      </w:r>
    </w:p>
    <w:p>
      <w:pPr>
        <w:pStyle w:val="Testonormale"/>
        <w:jc w:val="both"/>
        <w:rPr>
          <w:rFonts w:eastAsia="MS Mincho;ＭＳ 明朝"/>
        </w:rPr>
      </w:pPr>
      <w:r>
        <w:rPr>
          <w:rFonts w:eastAsia="MS Mincho;ＭＳ 明朝"/>
        </w:rPr>
        <w:t>A volte, infatti, noi avvocati diventiamo spettatori purtroppo impotenti di scene veramente squallide e grottesche, che culminano con assurdi tentativi di strumentalizzazione dei figlioli (da parte dell'uno o dell'altro genitore), ovvero con atteggiamenti ostruzionistici, mirati ad evitare l'indispensabile versamento dell'assegno di mantenimento, ovvero a boicottare la "sacrosanta" facolt… di visita dei genitori non affidatari.</w:t>
      </w:r>
    </w:p>
    <w:p>
      <w:pPr>
        <w:pStyle w:val="Testonormale"/>
        <w:jc w:val="both"/>
        <w:rPr>
          <w:rFonts w:eastAsia="MS Mincho;ＭＳ 明朝"/>
        </w:rPr>
      </w:pPr>
      <w:r>
        <w:rPr>
          <w:rFonts w:eastAsia="MS Mincho;ＭＳ 明朝"/>
        </w:rPr>
        <w:t>Tutto ci• - ovviamente - ad esclusivo, enorme ed inaccettabile discapito e danno per il minore!</w:t>
      </w:r>
    </w:p>
    <w:p>
      <w:pPr>
        <w:pStyle w:val="Testonormale"/>
        <w:jc w:val="both"/>
        <w:rPr>
          <w:rFonts w:eastAsia="MS Mincho;ＭＳ 明朝"/>
        </w:rPr>
      </w:pPr>
      <w:r>
        <w:rPr>
          <w:rFonts w:eastAsia="MS Mincho;ＭＳ 明朝"/>
        </w:rPr>
        <w:t xml:space="preserve">Quindi, mai come in questi casi, Š veramente doveroso interrogarsi non tanto su ci• che il nostro rappresentato intende, in concreto, ottenere, quanto su ci• che sarebbe  veramente opportuno stabilire e concordare (nel rispetto del mandato) con il collega della controparte, nell'ottica, imprescindibile e suprema, di tutela dell'equilibrio psico-fisico e della serenit… dei minori. Tanto, ovviamente, anche con l'apporto preziosissimo e la competenza dei Magistrati che operano nel settore. </w:t>
      </w:r>
    </w:p>
    <w:p>
      <w:pPr>
        <w:pStyle w:val="Testonormale"/>
        <w:jc w:val="both"/>
        <w:rPr>
          <w:rFonts w:eastAsia="MS Mincho;ＭＳ 明朝"/>
        </w:rPr>
      </w:pPr>
      <w:r>
        <w:rPr>
          <w:rFonts w:eastAsia="MS Mincho;ＭＳ 明朝"/>
        </w:rPr>
        <w:t>Chiaramente, poi, data la particolare delicatezza della materia, che coinvolge sfere delicatissime e veramente intime dell'adulto-persona, con ovvie e frequenti ripercussioni anche sulla psiche del minore-persona, Š veramente opportuno che noi  avvocati, ancor prima di accettare incarichi del genere, effettuiamo un doveroso e scrupoloso "esame di coscienza", al fine di comprendere se riteniamo essere, realmente ed effettivamente disponibili - data l'enorme attenzione e disponibilit… di tempo che il nostro assistito, inevitabilmente, ci chieder… - oltre che competenti e qualificati per l'espletamento del mandato.</w:t>
      </w:r>
    </w:p>
    <w:p>
      <w:pPr>
        <w:pStyle w:val="Testonormale"/>
        <w:jc w:val="both"/>
        <w:rPr>
          <w:rFonts w:eastAsia="MS Mincho;ＭＳ 明朝"/>
        </w:rPr>
      </w:pPr>
      <w:r>
        <w:rPr>
          <w:rFonts w:eastAsia="MS Mincho;ＭＳ 明朝"/>
        </w:rPr>
        <w:t>Tanto, anche in considerazione della particolare delicatezza della funzione da assolvere e, soprattutto, in attuazione concreta delle precise e fondamentali norme deontologiche, dettate da: art.6 (Dovere di lealt… e correttezza), art. 9 (Dovere di segretezza e riservatezza), art. 12 (Dovere di competenza) ed art. 13 (Dovere di aggiornamento professionale) del nostro Codice Forense.</w:t>
      </w:r>
    </w:p>
    <w:p>
      <w:pPr>
        <w:pStyle w:val="Testonormale"/>
        <w:jc w:val="both"/>
        <w:rPr>
          <w:rFonts w:eastAsia="MS Mincho;ＭＳ 明朝"/>
        </w:rPr>
      </w:pPr>
      <w:r>
        <w:rPr>
          <w:rFonts w:eastAsia="MS Mincho;ＭＳ 明朝"/>
        </w:rPr>
        <w:t xml:space="preserve">_ ovvio e naturale, infatti, che i citati principi - cui dobbiamo, comunque e quotidianamente ispirarci nell'espletamento della nostra nobile professione - assurgono, veramente, a criteri guida nella gestione di complesse procedure familiari, nelle quali l'avvocato - pur mostrandosi sensibile al problema - deve rimanere sempre ed effettivamente tale, con la sua specifica competenza e qualificazione, evitando di diventare, suo malgrado, a seconda dei casi psicologo, psicoterapeuta, mediatore familiare, assistente sociale, confessore! </w:t>
      </w:r>
    </w:p>
    <w:p>
      <w:pPr>
        <w:pStyle w:val="Testonormale"/>
        <w:jc w:val="both"/>
        <w:rPr>
          <w:rFonts w:eastAsia="MS Mincho;ＭＳ 明朝"/>
        </w:rPr>
      </w:pPr>
      <w:r>
        <w:rPr>
          <w:rFonts w:eastAsia="MS Mincho;ＭＳ 明朝"/>
        </w:rPr>
        <w:t xml:space="preserve">Tanto, anche nel rispetto dei ruoli e delle competenze specifiche, devolute ad altre figure professionali, alle quali dobbiamo soltanto se necessario attingere opportunamente. </w:t>
      </w:r>
    </w:p>
    <w:p>
      <w:pPr>
        <w:pStyle w:val="Testonormale"/>
        <w:jc w:val="both"/>
        <w:rPr>
          <w:rFonts w:eastAsia="MS Mincho;ＭＳ 明朝"/>
        </w:rPr>
      </w:pPr>
      <w:r>
        <w:rPr>
          <w:rFonts w:eastAsia="MS Mincho;ＭＳ 明朝"/>
        </w:rPr>
        <w:t>Auspico, quindi, che gli avvocati realmente interessati a tale, delicatissima, materia provvedano -in attuazione anche delle richiamate, precise, norme deontologiche e con l'apporto, altres, della locale Scuola Forense - ad una qualificazione e formazione professionale veramente concreta, seria e costante.</w:t>
      </w:r>
    </w:p>
    <w:p>
      <w:pPr>
        <w:pStyle w:val="Testonormale"/>
        <w:jc w:val="both"/>
        <w:rPr>
          <w:rFonts w:eastAsia="MS Mincho;ＭＳ 明朝"/>
        </w:rPr>
      </w:pPr>
      <w:r>
        <w:rPr>
          <w:rFonts w:eastAsia="MS Mincho;ＭＳ 明朝"/>
        </w:rPr>
        <w:t>Mi auguro, infine, che queste brevi riflessioni possano servire da spunto, a chi legge, per intavolare un dibattito/incontro/confronto - serio, propositivo e concreto - sulle tematiche e problematiche del settore, emergenti anche  a livello locale.</w:t>
      </w:r>
    </w:p>
    <w:p>
      <w:pPr>
        <w:pStyle w:val="Testonormale"/>
        <w:jc w:val="both"/>
        <w:rPr>
          <w:rFonts w:eastAsia="MS Mincho;ＭＳ 明朝"/>
        </w:rPr>
      </w:pPr>
      <w:r>
        <w:rPr>
          <w:rFonts w:eastAsia="MS Mincho;ＭＳ 明朝"/>
        </w:rPr>
        <w:t>Tanto, nella speranza che, da tale dialogo, possa venir fuori una crescita professionale veramente proficua, diretta a rinvigorire, ancor pi— - se possibile - la nobile tradizione della Classe Forense del nostro Tribunale.</w:t>
      </w:r>
    </w:p>
    <w:p>
      <w:pPr>
        <w:pStyle w:val="Testonormale"/>
        <w:jc w:val="both"/>
        <w:rPr>
          <w:rFonts w:eastAsia="MS Mincho;ＭＳ 明朝"/>
        </w:rPr>
      </w:pPr>
      <w:r>
        <w:rPr>
          <w:rFonts w:eastAsia="MS Mincho;ＭＳ 明朝"/>
        </w:rPr>
        <w:t>"I tuoi figli non sono figli tuoi,</w:t>
      </w:r>
    </w:p>
    <w:p>
      <w:pPr>
        <w:pStyle w:val="Testonormale"/>
        <w:jc w:val="both"/>
        <w:rPr>
          <w:rFonts w:eastAsia="MS Mincho;ＭＳ 明朝"/>
        </w:rPr>
      </w:pPr>
      <w:r>
        <w:rPr>
          <w:rFonts w:eastAsia="MS Mincho;ＭＳ 明朝"/>
        </w:rPr>
        <w:t>sono i figli e le figlie della vita stessa.</w:t>
      </w:r>
    </w:p>
    <w:p>
      <w:pPr>
        <w:pStyle w:val="Testonormale"/>
        <w:jc w:val="both"/>
        <w:rPr>
          <w:rFonts w:eastAsia="MS Mincho;ＭＳ 明朝"/>
        </w:rPr>
      </w:pPr>
      <w:r>
        <w:rPr>
          <w:rFonts w:eastAsia="MS Mincho;ＭＳ 明朝"/>
        </w:rPr>
        <w:t>Tu li metti al mondo, ma non li crei.</w:t>
      </w:r>
    </w:p>
    <w:p>
      <w:pPr>
        <w:pStyle w:val="Testonormale"/>
        <w:jc w:val="both"/>
        <w:rPr>
          <w:rFonts w:eastAsia="MS Mincho;ＭＳ 明朝"/>
        </w:rPr>
      </w:pPr>
      <w:r>
        <w:rPr>
          <w:rFonts w:eastAsia="MS Mincho;ＭＳ 明朝"/>
        </w:rPr>
        <w:t>Sono vicini a te, ma non sono cosa tua.</w:t>
      </w:r>
    </w:p>
    <w:p>
      <w:pPr>
        <w:pStyle w:val="Testonormale"/>
        <w:jc w:val="both"/>
        <w:rPr>
          <w:rFonts w:eastAsia="MS Mincho;ＭＳ 明朝"/>
        </w:rPr>
      </w:pPr>
      <w:r>
        <w:rPr>
          <w:rFonts w:eastAsia="MS Mincho;ＭＳ 明朝"/>
        </w:rPr>
        <w:t>Puoi dar loro tutto il tuo amore,</w:t>
      </w:r>
    </w:p>
    <w:p>
      <w:pPr>
        <w:pStyle w:val="Testonormale"/>
        <w:jc w:val="both"/>
        <w:rPr>
          <w:rFonts w:eastAsia="MS Mincho;ＭＳ 明朝"/>
        </w:rPr>
      </w:pPr>
      <w:r>
        <w:rPr>
          <w:rFonts w:eastAsia="MS Mincho;ＭＳ 明朝"/>
        </w:rPr>
        <w:t>non le tue idee,</w:t>
      </w:r>
    </w:p>
    <w:p>
      <w:pPr>
        <w:pStyle w:val="Testonormale"/>
        <w:jc w:val="both"/>
        <w:rPr>
          <w:rFonts w:eastAsia="MS Mincho;ＭＳ 明朝"/>
        </w:rPr>
      </w:pPr>
      <w:r>
        <w:rPr>
          <w:rFonts w:eastAsia="MS Mincho;ＭＳ 明朝"/>
        </w:rPr>
        <w:t>perchŠ essi hanno le loro proprie idee.</w:t>
      </w:r>
    </w:p>
    <w:p>
      <w:pPr>
        <w:pStyle w:val="Testonormale"/>
        <w:jc w:val="both"/>
        <w:rPr>
          <w:rFonts w:eastAsia="MS Mincho;ＭＳ 明朝"/>
        </w:rPr>
      </w:pPr>
      <w:r>
        <w:rPr>
          <w:rFonts w:eastAsia="MS Mincho;ＭＳ 明朝"/>
        </w:rPr>
        <w:t>Tu puoi dare dimora al loro corpo,</w:t>
      </w:r>
    </w:p>
    <w:p>
      <w:pPr>
        <w:pStyle w:val="Testonormale"/>
        <w:jc w:val="both"/>
        <w:rPr>
          <w:rFonts w:eastAsia="MS Mincho;ＭＳ 明朝"/>
        </w:rPr>
      </w:pPr>
      <w:r>
        <w:rPr>
          <w:rFonts w:eastAsia="MS Mincho;ＭＳ 明朝"/>
        </w:rPr>
        <w:t>ma non alla loro anima,</w:t>
      </w:r>
    </w:p>
    <w:p>
      <w:pPr>
        <w:pStyle w:val="Testonormale"/>
        <w:jc w:val="both"/>
        <w:rPr>
          <w:rFonts w:eastAsia="MS Mincho;ＭＳ 明朝"/>
        </w:rPr>
      </w:pPr>
      <w:r>
        <w:rPr>
          <w:rFonts w:eastAsia="MS Mincho;ＭＳ 明朝"/>
        </w:rPr>
        <w:t>perch‚ la loro anima abita</w:t>
      </w:r>
    </w:p>
    <w:p>
      <w:pPr>
        <w:pStyle w:val="Testonormale"/>
        <w:jc w:val="both"/>
        <w:rPr>
          <w:rFonts w:eastAsia="MS Mincho;ＭＳ 明朝"/>
        </w:rPr>
      </w:pPr>
      <w:r>
        <w:rPr>
          <w:rFonts w:eastAsia="MS Mincho;ＭＳ 明朝"/>
        </w:rPr>
        <w:t>nella casa dell'avvenire,</w:t>
      </w:r>
    </w:p>
    <w:p>
      <w:pPr>
        <w:pStyle w:val="Testonormale"/>
        <w:jc w:val="both"/>
        <w:rPr>
          <w:rFonts w:eastAsia="MS Mincho;ＭＳ 明朝"/>
        </w:rPr>
      </w:pPr>
      <w:r>
        <w:rPr>
          <w:rFonts w:eastAsia="MS Mincho;ＭＳ 明朝"/>
        </w:rPr>
        <w:t>dove a te non Š dato entrare,</w:t>
      </w:r>
    </w:p>
    <w:p>
      <w:pPr>
        <w:pStyle w:val="Testonormale"/>
        <w:jc w:val="both"/>
        <w:rPr>
          <w:rFonts w:eastAsia="MS Mincho;ＭＳ 明朝"/>
        </w:rPr>
      </w:pPr>
      <w:r>
        <w:rPr>
          <w:rFonts w:eastAsia="MS Mincho;ＭＳ 明朝"/>
        </w:rPr>
        <w:t>neppure col sogno.</w:t>
      </w:r>
    </w:p>
    <w:p>
      <w:pPr>
        <w:pStyle w:val="Testonormale"/>
        <w:jc w:val="both"/>
        <w:rPr>
          <w:rFonts w:eastAsia="MS Mincho;ＭＳ 明朝"/>
        </w:rPr>
      </w:pPr>
      <w:r>
        <w:rPr>
          <w:rFonts w:eastAsia="MS Mincho;ＭＳ 明朝"/>
        </w:rPr>
        <w:t>Puoi cercare di somigliare a loro</w:t>
      </w:r>
    </w:p>
    <w:p>
      <w:pPr>
        <w:pStyle w:val="Testonormale"/>
        <w:jc w:val="both"/>
        <w:rPr>
          <w:rFonts w:eastAsia="MS Mincho;ＭＳ 明朝"/>
        </w:rPr>
      </w:pPr>
      <w:r>
        <w:rPr>
          <w:rFonts w:eastAsia="MS Mincho;ＭＳ 明朝"/>
        </w:rPr>
        <w:t>ma non volere che essi somigliano a te,</w:t>
      </w:r>
    </w:p>
    <w:p>
      <w:pPr>
        <w:pStyle w:val="Testonormale"/>
        <w:jc w:val="both"/>
        <w:rPr>
          <w:rFonts w:eastAsia="MS Mincho;ＭＳ 明朝"/>
        </w:rPr>
      </w:pPr>
      <w:r>
        <w:rPr>
          <w:rFonts w:eastAsia="MS Mincho;ＭＳ 明朝"/>
        </w:rPr>
        <w:t>perch‚ la vita non ritorna indietro</w:t>
      </w:r>
    </w:p>
    <w:p>
      <w:pPr>
        <w:pStyle w:val="Testonormale"/>
        <w:jc w:val="both"/>
        <w:rPr>
          <w:rFonts w:eastAsia="MS Mincho;ＭＳ 明朝"/>
        </w:rPr>
      </w:pPr>
      <w:r>
        <w:rPr>
          <w:rFonts w:eastAsia="MS Mincho;ＭＳ 明朝"/>
        </w:rPr>
        <w:t>e non si ferma a ieri.</w:t>
      </w:r>
    </w:p>
    <w:p>
      <w:pPr>
        <w:pStyle w:val="Testonormale"/>
        <w:jc w:val="both"/>
        <w:rPr>
          <w:rFonts w:eastAsia="MS Mincho;ＭＳ 明朝"/>
        </w:rPr>
      </w:pPr>
      <w:r>
        <w:rPr>
          <w:rFonts w:eastAsia="MS Mincho;ＭＳ 明朝"/>
        </w:rPr>
        <w:t>Tu sei l'arco che lancia i figli</w:t>
      </w:r>
    </w:p>
    <w:p>
      <w:pPr>
        <w:pStyle w:val="Testonormale"/>
        <w:jc w:val="both"/>
        <w:rPr>
          <w:rFonts w:eastAsia="MS Mincho;ＭＳ 明朝"/>
        </w:rPr>
      </w:pPr>
      <w:r>
        <w:rPr>
          <w:rFonts w:eastAsia="MS Mincho;ＭＳ 明朝"/>
        </w:rPr>
        <w:t>verso il domani".</w:t>
      </w:r>
    </w:p>
    <w:p>
      <w:pPr>
        <w:pStyle w:val="Testonormale"/>
        <w:jc w:val="both"/>
        <w:rPr>
          <w:rFonts w:eastAsia="MS Mincho;ＭＳ 明朝"/>
        </w:rPr>
      </w:pPr>
      <w:r>
        <w:rPr>
          <w:rFonts w:eastAsia="MS Mincho;ＭＳ 明朝"/>
        </w:rPr>
        <w:t>Khalil Gib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Nuceria Alfaterna,</w:t>
      </w:r>
    </w:p>
    <w:p>
      <w:pPr>
        <w:pStyle w:val="Testonormale"/>
        <w:jc w:val="both"/>
        <w:rPr>
          <w:rFonts w:eastAsia="MS Mincho;ＭＳ 明朝"/>
        </w:rPr>
      </w:pPr>
      <w:r>
        <w:rPr>
          <w:rFonts w:eastAsia="MS Mincho;ＭＳ 明朝"/>
        </w:rPr>
        <w:t>la fine della Storia.</w:t>
      </w:r>
    </w:p>
    <w:p>
      <w:pPr>
        <w:pStyle w:val="Testonormale"/>
        <w:jc w:val="both"/>
        <w:rPr>
          <w:rFonts w:eastAsia="MS Mincho;ＭＳ 明朝"/>
        </w:rPr>
      </w:pPr>
      <w:r>
        <w:rPr>
          <w:rFonts w:eastAsia="MS Mincho;ＭＳ 明朝"/>
        </w:rPr>
        <w:t>L'ennesima distruzione della citt… convinse i Nocerini a ricostruirla non pi— come prima, in un unico nucleo, perch‚ esposta maggiormente alla altrui violenza, ma di edificare le nuove abitazioni sparse nei "sobborghi dell'antica citt…".</w:t>
      </w:r>
    </w:p>
    <w:p>
      <w:pPr>
        <w:pStyle w:val="Testonormale"/>
        <w:jc w:val="both"/>
        <w:rPr>
          <w:rFonts w:eastAsia="MS Mincho;ＭＳ 明朝"/>
        </w:rPr>
      </w:pPr>
      <w:r>
        <w:rPr>
          <w:rFonts w:eastAsia="MS Mincho;ＭＳ 明朝"/>
        </w:rPr>
        <w:t>Nacquero cos diversi villaggi che, in epoca pi— moderna, divennero le nostre attuali citt….</w:t>
      </w:r>
    </w:p>
    <w:p>
      <w:pPr>
        <w:pStyle w:val="Testonormale"/>
        <w:jc w:val="both"/>
        <w:rPr>
          <w:rFonts w:eastAsia="MS Mincho;ＭＳ 明朝"/>
        </w:rPr>
      </w:pPr>
      <w:r>
        <w:rPr>
          <w:rFonts w:eastAsia="MS Mincho;ＭＳ 明朝"/>
        </w:rPr>
        <w:t>Ma di questo parleremo poi.</w:t>
      </w:r>
    </w:p>
    <w:p>
      <w:pPr>
        <w:pStyle w:val="Testonormale"/>
        <w:jc w:val="both"/>
        <w:rPr>
          <w:rFonts w:eastAsia="MS Mincho;ＭＳ 明朝"/>
        </w:rPr>
      </w:pPr>
      <w:r>
        <w:rPr>
          <w:rFonts w:eastAsia="MS Mincho;ＭＳ 明朝"/>
        </w:rPr>
        <w:t>Il territorio nocerino divenne feudo normanno e fu retto per prima da tal Enrico, col titolo di Conte, e successivamente (1175) dal cittadino di Nocera Matteo Sapio al quale fu attribuito il titolo di Marchese.</w:t>
      </w:r>
    </w:p>
    <w:p>
      <w:pPr>
        <w:pStyle w:val="Testonormale"/>
        <w:jc w:val="both"/>
        <w:rPr>
          <w:rFonts w:eastAsia="MS Mincho;ＭＳ 明朝"/>
        </w:rPr>
      </w:pPr>
      <w:r>
        <w:rPr>
          <w:rFonts w:eastAsia="MS Mincho;ＭＳ 明朝"/>
        </w:rPr>
        <w:t>Di poi, nell'anno 1230, govern• la Citt… il tedesco Ottone di Barchister, gi… Conte di Ponza ed alla sua morte questa fu donata a Guidone Filangieri.</w:t>
      </w:r>
    </w:p>
    <w:p>
      <w:pPr>
        <w:pStyle w:val="Testonormale"/>
        <w:jc w:val="both"/>
        <w:rPr>
          <w:rFonts w:eastAsia="MS Mincho;ＭＳ 明朝"/>
        </w:rPr>
      </w:pPr>
      <w:r>
        <w:rPr>
          <w:rFonts w:eastAsia="MS Mincho;ＭＳ 明朝"/>
        </w:rPr>
        <w:t>La eredit… di quest'ultimo, e quindi anche Nocera, entr• nel possesso del figlio Riccardo che, contrario agli angioini, si alle• con la Casa Sveva.</w:t>
      </w:r>
    </w:p>
    <w:p>
      <w:pPr>
        <w:pStyle w:val="Testonormale"/>
        <w:jc w:val="both"/>
        <w:rPr>
          <w:rFonts w:eastAsia="MS Mincho;ＭＳ 明朝"/>
        </w:rPr>
      </w:pPr>
      <w:r>
        <w:rPr>
          <w:rFonts w:eastAsia="MS Mincho;ＭＳ 明朝"/>
        </w:rPr>
        <w:t>Sub per questo la confisca di tutti i suoi beni, feudo di Nocera compreso, ad opera di Carlo D'Angi•.</w:t>
      </w:r>
    </w:p>
    <w:p>
      <w:pPr>
        <w:pStyle w:val="Testonormale"/>
        <w:jc w:val="both"/>
        <w:rPr>
          <w:rFonts w:eastAsia="MS Mincho;ＭＳ 明朝"/>
        </w:rPr>
      </w:pPr>
      <w:r>
        <w:rPr>
          <w:rFonts w:eastAsia="MS Mincho;ＭＳ 明朝"/>
        </w:rPr>
        <w:t>Costui releg• nel Castello di Nocera i figli e la moglie di Re Manfredi, che vi mor giovanissima ed ivi sepolta in un punto non identificato della collina.</w:t>
      </w:r>
    </w:p>
    <w:p>
      <w:pPr>
        <w:pStyle w:val="Testonormale"/>
        <w:jc w:val="both"/>
        <w:rPr>
          <w:rFonts w:eastAsia="MS Mincho;ＭＳ 明朝"/>
        </w:rPr>
      </w:pPr>
      <w:r>
        <w:rPr>
          <w:rFonts w:eastAsia="MS Mincho;ＭＳ 明朝"/>
        </w:rPr>
        <w:t>Il Castello di Nocera, che nel frattempo aveva assunto la denominazione di Nuceria Cristianorum, era divenuta la dimora abituale degli Angioini e Re Carlo, per le sue non brevi soste, faceva trasportare nel maniero i registri "della sua cancelleria, indispensabili a dar corso agli affari dello Stato".</w:t>
      </w:r>
    </w:p>
    <w:p>
      <w:pPr>
        <w:pStyle w:val="Testonormale"/>
        <w:jc w:val="both"/>
        <w:rPr>
          <w:rFonts w:eastAsia="MS Mincho;ＭＳ 明朝"/>
        </w:rPr>
      </w:pPr>
      <w:r>
        <w:rPr>
          <w:rFonts w:eastAsia="MS Mincho;ＭＳ 明朝"/>
        </w:rPr>
        <w:t>Ed anche al suo primogenito e successore Carlo II piaceva dimorare a Nocera tanto Š vero che egli nell'anno 1291, concesse tale citt… al figlio Carlo Martello. Quest'ultimo, con molta probabilit…, ospit• il suo amico Dante Alighieri nel castello.</w:t>
      </w:r>
    </w:p>
    <w:p>
      <w:pPr>
        <w:pStyle w:val="Testonormale"/>
        <w:jc w:val="both"/>
        <w:rPr>
          <w:rFonts w:eastAsia="MS Mincho;ＭＳ 明朝"/>
        </w:rPr>
      </w:pPr>
      <w:r>
        <w:rPr>
          <w:rFonts w:eastAsia="MS Mincho;ＭＳ 明朝"/>
        </w:rPr>
        <w:t>Ed intorno al castello si svilupparono, nel corso dei secoli, storie, intrighi e leggende.</w:t>
      </w:r>
    </w:p>
    <w:p>
      <w:pPr>
        <w:pStyle w:val="Testonormale"/>
        <w:jc w:val="both"/>
        <w:rPr>
          <w:rFonts w:eastAsia="MS Mincho;ＭＳ 明朝"/>
        </w:rPr>
      </w:pPr>
      <w:r>
        <w:rPr>
          <w:rFonts w:eastAsia="MS Mincho;ＭＳ 明朝"/>
        </w:rPr>
        <w:t>_ storicamente provato che, intorno agli anni sessanta del XIV secolo, Boccaccio fu ospite di Niccol• Acciaiuoli, celebre finanziere toscano, all'epoca padrone del castello.</w:t>
      </w:r>
    </w:p>
    <w:p>
      <w:pPr>
        <w:pStyle w:val="Testonormale"/>
        <w:jc w:val="both"/>
        <w:rPr>
          <w:rFonts w:eastAsia="MS Mincho;ＭＳ 明朝"/>
        </w:rPr>
      </w:pPr>
      <w:r>
        <w:rPr>
          <w:rFonts w:eastAsia="MS Mincho;ＭＳ 明朝"/>
        </w:rPr>
        <w:t>Altrettanto datata (1384) Š la presenza nel maniero di Papa Urbano VI che vi rimase a lungo, ospite del nipote Francesco Prignano cui Nocera era stata concessa da parte di Carlo III di Durazzo.</w:t>
      </w:r>
    </w:p>
    <w:p>
      <w:pPr>
        <w:pStyle w:val="Testonormale"/>
        <w:jc w:val="both"/>
        <w:rPr>
          <w:rFonts w:eastAsia="MS Mincho;ＭＳ 明朝"/>
        </w:rPr>
      </w:pPr>
      <w:r>
        <w:rPr>
          <w:rFonts w:eastAsia="MS Mincho;ＭＳ 明朝"/>
        </w:rPr>
        <w:t>Si racconta che Prignano, per sottoporre a tremende torture i suoi nemici nella "sala dei Tormenti", si servisse di una donna, tale Cencia di Trastevere, il cui fantasma si aggirerebbe di tanto in tanto nei sotterranei del Castello.</w:t>
      </w:r>
    </w:p>
    <w:p>
      <w:pPr>
        <w:pStyle w:val="Testonormale"/>
        <w:jc w:val="both"/>
        <w:rPr>
          <w:rFonts w:eastAsia="MS Mincho;ＭＳ 明朝"/>
        </w:rPr>
      </w:pPr>
      <w:r>
        <w:rPr>
          <w:rFonts w:eastAsia="MS Mincho;ＭＳ 明朝"/>
        </w:rPr>
        <w:t>Nell'anno 1400 la Citt… di Nocera fu affidata alla famiglia dei Conti Zurlo che "accusati di fellonia", la perdettero per confisca e pass• poi nelle mani di Giovanna D'Aragona.</w:t>
      </w:r>
    </w:p>
    <w:p>
      <w:pPr>
        <w:pStyle w:val="Testonormale"/>
        <w:jc w:val="both"/>
        <w:rPr>
          <w:rFonts w:eastAsia="MS Mincho;ＭＳ 明朝"/>
        </w:rPr>
      </w:pPr>
      <w:r>
        <w:rPr>
          <w:rFonts w:eastAsia="MS Mincho;ＭＳ 明朝"/>
        </w:rPr>
        <w:t>I nocerini furono contenti di quest'ultima che, tra l'altro, concesse loro i proventi delle multe ricavati dalla composizione di liti fiscali. Altrettanto soddisfatti restarono del comportamento della figlia, anch'ella di nome Giovanna, che eredit• il feudo di Nocera confermando tutti i privilegi che la madre aveva riconosciuto.</w:t>
      </w:r>
    </w:p>
    <w:p>
      <w:pPr>
        <w:pStyle w:val="Testonormale"/>
        <w:jc w:val="both"/>
        <w:rPr>
          <w:rFonts w:eastAsia="MS Mincho;ＭＳ 明朝"/>
        </w:rPr>
      </w:pPr>
      <w:r>
        <w:rPr>
          <w:rFonts w:eastAsia="MS Mincho;ＭＳ 明朝"/>
        </w:rPr>
        <w:t>Nell'anno 1521, quando gi… Nocera aveva cambiato il suo nome in quello di Nocera dei Pagani, la citt… fu venduta alla famiglia Carafa che la govern• per oltre un secolo trasformando il castello in un importante centro di arte e di cultura. Dai Carafa, la citt… ritorn• prima al regio demanio e fu poi venduta ai marchesi di Castelrodrigo, per passare poi (1707) ai Pio di Savoia, ultimi feudatari. I fermenti politici che interessarono l'Europa, ebbero risonanza anche a Nocera laddove fervida ed importante fu l'opera dei Solimena, Angelo e Francesco, che con la loro arte pittorica si imposero in tutto il meridione.</w:t>
      </w:r>
    </w:p>
    <w:p>
      <w:pPr>
        <w:pStyle w:val="Testonormale"/>
        <w:jc w:val="both"/>
        <w:rPr>
          <w:rFonts w:eastAsia="MS Mincho;ＭＳ 明朝"/>
        </w:rPr>
      </w:pPr>
      <w:r>
        <w:rPr>
          <w:rFonts w:eastAsia="MS Mincho;ＭＳ 明朝"/>
        </w:rPr>
        <w:t>La Citt… di Nocera ader nell'anno 1799 alla Repubblica Partenopea e, durante il periodo di dominazione francese (dal 1806 al 1815), una classe dirigente borghese si sostitu alla oligarchia nobiliare che fin l aveva primeggiato.</w:t>
      </w:r>
    </w:p>
    <w:p>
      <w:pPr>
        <w:pStyle w:val="Testonormale"/>
        <w:jc w:val="both"/>
        <w:rPr>
          <w:rFonts w:eastAsia="MS Mincho;ＭＳ 明朝"/>
        </w:rPr>
      </w:pPr>
      <w:r>
        <w:rPr>
          <w:rFonts w:eastAsia="MS Mincho;ＭＳ 明朝"/>
        </w:rPr>
        <w:t>Si impone a questo punto un passo indietro per meglio inquadrare i fatti storici finali.</w:t>
      </w:r>
    </w:p>
    <w:p>
      <w:pPr>
        <w:pStyle w:val="Testonormale"/>
        <w:jc w:val="both"/>
        <w:rPr>
          <w:rFonts w:eastAsia="MS Mincho;ＭＳ 明朝"/>
        </w:rPr>
      </w:pPr>
      <w:r>
        <w:rPr>
          <w:rFonts w:eastAsia="MS Mincho;ＭＳ 明朝"/>
        </w:rPr>
        <w:t>Dopo la distruzione di Nocera ad opera di Ruggiero il Normanno si pens• bene di far nascere diversi villaggi che, per essere l'uno distante dagli altri, assumevano decisioni contrastanti.</w:t>
      </w:r>
    </w:p>
    <w:p>
      <w:pPr>
        <w:pStyle w:val="Testonormale"/>
        <w:jc w:val="both"/>
        <w:rPr>
          <w:rFonts w:eastAsia="MS Mincho;ＭＳ 明朝"/>
        </w:rPr>
      </w:pPr>
      <w:r>
        <w:rPr>
          <w:rFonts w:eastAsia="MS Mincho;ＭＳ 明朝"/>
        </w:rPr>
        <w:t>Sicch‚ fu necessario riunirli in Universit… che, pur prendendo il nome di Civitas Nuceriae, si sottotitolarono Nocera Soprana - che comprendeva i villaggi che oggi formano i Comuni di Nocera Inferiore e Superiore - e Nocera Sottana, con quelli che oggi sono i Comuni di Corbara, Sant'Egidio e Pagani con Barbazzano.</w:t>
      </w:r>
    </w:p>
    <w:p>
      <w:pPr>
        <w:pStyle w:val="Testonormale"/>
        <w:jc w:val="both"/>
        <w:rPr>
          <w:rFonts w:eastAsia="MS Mincho;ＭＳ 明朝"/>
        </w:rPr>
      </w:pPr>
      <w:r>
        <w:rPr>
          <w:rFonts w:eastAsia="MS Mincho;ＭＳ 明朝"/>
        </w:rPr>
        <w:t>Ognuna di queste Universit… aveva il suo Sindaco ed i suoi Eletti, il cui numero variava in rapporto alla popolazione.</w:t>
      </w:r>
    </w:p>
    <w:p>
      <w:pPr>
        <w:pStyle w:val="Testonormale"/>
        <w:jc w:val="both"/>
        <w:rPr>
          <w:rFonts w:eastAsia="MS Mincho;ＭＳ 明朝"/>
        </w:rPr>
      </w:pPr>
      <w:r>
        <w:rPr>
          <w:rFonts w:eastAsia="MS Mincho;ＭＳ 明朝"/>
        </w:rPr>
        <w:t>E giusto per sottolineare che il mondo Š stato sempre lo stesso, ricordo ai lettori che agli Eletti veniva pagato un onorario (oggi si chiama indennit… di carica) di otto ducati all'anno.</w:t>
      </w:r>
    </w:p>
    <w:p>
      <w:pPr>
        <w:pStyle w:val="Testonormale"/>
        <w:jc w:val="both"/>
        <w:rPr>
          <w:rFonts w:eastAsia="MS Mincho;ＭＳ 明朝"/>
        </w:rPr>
      </w:pPr>
      <w:r>
        <w:rPr>
          <w:rFonts w:eastAsia="MS Mincho;ＭＳ 明朝"/>
        </w:rPr>
        <w:t>Le Universit… si sostenevano con rendite provenienti da gabelle (le odierne imposte) che "venivano date in appalto ai privati, e mediante licitazione ad estinzione di candela vergine".</w:t>
      </w:r>
    </w:p>
    <w:p>
      <w:pPr>
        <w:pStyle w:val="Testonormale"/>
        <w:jc w:val="both"/>
        <w:rPr>
          <w:rFonts w:eastAsia="MS Mincho;ＭＳ 明朝"/>
        </w:rPr>
      </w:pPr>
      <w:r>
        <w:rPr>
          <w:rFonts w:eastAsia="MS Mincho;ＭＳ 明朝"/>
        </w:rPr>
        <w:t>Nell'anno 1807 le Universit… di Nocera Sottana, Corbara, Sant'Egidio e Pagani con Barbazzano, si resero indipendenti. Nocera Soprana si divise in due Comuni, chiamati Nocera Corpo e Nocera San Matteo.</w:t>
      </w:r>
    </w:p>
    <w:p>
      <w:pPr>
        <w:pStyle w:val="Testonormale"/>
        <w:jc w:val="both"/>
        <w:rPr>
          <w:rFonts w:eastAsia="MS Mincho;ＭＳ 明朝"/>
        </w:rPr>
      </w:pPr>
      <w:r>
        <w:rPr>
          <w:rFonts w:eastAsia="MS Mincho;ＭＳ 明朝"/>
        </w:rPr>
        <w:t>"Con decreto reale del 12 febbraio 1834 il Comune di San Matteo si un al Corpo, e divennero un solo col nome di Comune di Nocera; da cui con altro decreto del giorno 11 novembre 1850 si staccarono i villaggi superiori, e cos si ebbero due Comuni, l'uno di Nocera Superiore e l'altro di Nocera Inferiore, quali sono al presente". Cos, con tale ultima parte, ripresa integralmente dalla Storia di Nocera dei Pagani di Gennaro Orlando, si conclude il nostro racconto.</w:t>
      </w:r>
    </w:p>
    <w:p>
      <w:pPr>
        <w:pStyle w:val="Testonormale"/>
        <w:jc w:val="both"/>
        <w:rPr>
          <w:rFonts w:eastAsia="MS Mincho;ＭＳ 明朝"/>
        </w:rPr>
      </w:pPr>
      <w:r>
        <w:rPr>
          <w:rFonts w:eastAsia="MS Mincho;ＭＳ 明朝"/>
        </w:rPr>
        <w:t>Resta, monumento imperituro della gloriosa storia nocerina il Castello del Par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Teobaldo Fortunato</w:t>
      </w:r>
    </w:p>
    <w:p>
      <w:pPr>
        <w:pStyle w:val="Testonormale"/>
        <w:jc w:val="both"/>
        <w:rPr>
          <w:rFonts w:eastAsia="MS Mincho;ＭＳ 明朝"/>
        </w:rPr>
      </w:pPr>
      <w:r>
        <w:rPr>
          <w:rFonts w:eastAsia="MS Mincho;ＭＳ 明朝"/>
        </w:rPr>
        <w:t>Il Battistero di</w:t>
      </w:r>
    </w:p>
    <w:p>
      <w:pPr>
        <w:pStyle w:val="Testonormale"/>
        <w:jc w:val="both"/>
        <w:rPr>
          <w:rFonts w:eastAsia="MS Mincho;ＭＳ 明朝"/>
        </w:rPr>
      </w:pPr>
      <w:r>
        <w:rPr>
          <w:rFonts w:eastAsia="MS Mincho;ＭＳ 明朝"/>
        </w:rPr>
        <w:t>Santa Maria Maggiore</w:t>
      </w:r>
    </w:p>
    <w:p>
      <w:pPr>
        <w:pStyle w:val="Testonormale"/>
        <w:jc w:val="both"/>
        <w:rPr>
          <w:rFonts w:eastAsia="MS Mincho;ＭＳ 明朝"/>
        </w:rPr>
      </w:pPr>
      <w:r>
        <w:rPr>
          <w:rFonts w:eastAsia="MS Mincho;ＭＳ 明朝"/>
        </w:rPr>
        <w:t>detto la Rotonda.</w:t>
      </w:r>
    </w:p>
    <w:p>
      <w:pPr>
        <w:pStyle w:val="Testonormale"/>
        <w:jc w:val="both"/>
        <w:rPr>
          <w:rFonts w:eastAsia="MS Mincho;ＭＳ 明朝"/>
        </w:rPr>
      </w:pPr>
      <w:r>
        <w:rPr>
          <w:rFonts w:eastAsia="MS Mincho;ＭＳ 明朝"/>
        </w:rPr>
        <w:t xml:space="preserve">Inizia dalla Rotonda, ovvero dal Battistero Paleocristiano di Santa Maria Maggiore, a Nocera Superiore, un percorso reale, con il mezzo che si ritenga pi— comodo (o consono?), attraverso monumenti ed evidenze d'arte, nella caotica conurbazione dell'Agro. Qui, gentes, differenziate per dimensioni diafasiche e diacroniche, hanno  lasciato testimonianze di cultura materiale, oggi   confuse e relitte nella congerie urbanistica. La fabbrica del grandioso edificio risale  alla met… del VI secolo d.C., a breve distanza dagli avanzi del foro di Nuceria Alfaterna, identificato dai sondaggi archeologici degli anni Settanta del XX secolo, in quella fascia di terra dove persiste il dimesso foro boario di Nocera Superiore. Michael Stettler, celebre studioso elvetico che nel 1940 ne  ha pubblicato la prima monografia organica, in tedesco, ipotizza che sia stato progettato da un  anonimo architetto bizantino. In ogni caso, rappresenta, senza ombra di dubbio, l'ultimo, forse estremo tentativo di rivitalizzare, intorno al vasto complesso di cui era parte integrante, un municipium rimasto a lungo alla ribalta, sulla scena politica dell'impero romano. In epoca tardo antica, il grande centro dell'Ager Nucerinus era stato travolto per• da un rovinoso tracollo economico, territoriale e sociale, fatale per tante citt… della  provincia romana. </w:t>
      </w:r>
    </w:p>
    <w:p>
      <w:pPr>
        <w:pStyle w:val="Testonormale"/>
        <w:jc w:val="both"/>
        <w:rPr>
          <w:rFonts w:eastAsia="MS Mincho;ＭＳ 明朝"/>
        </w:rPr>
      </w:pPr>
      <w:r>
        <w:rPr>
          <w:rFonts w:eastAsia="MS Mincho;ＭＳ 明朝"/>
        </w:rPr>
        <w:t>Il Battistero, fu elevato sull'area di un complesso architettonico d'et… imperiale, di cui mirate campagne di scavi archeologici hanno riportato alla luce mosaici pavimentali policromi ed avanzi di muri, delimitanti ambienti che ne tagliano altri,  impiantati in precedenza, verso la fine della repubblica, sullo scorcio del I secolo a.C. La struttura del monumento mostra notevoli analogie con edifici dal medesimo andamento perimetrale, ad esempio la Basilica di Santa Costanza a Roma. Ruota intorno ad un grande cilindro alto 3 metri, al centro dell'enorme anello radiale dell'ambulacro perimetrale. Quindici coppie di colonne di marmi preziosi, dal verde cipollino all'alabastro d'Egitto, dalla breccia d'Aleppo al giallo di Numidia, sorreggono i piccoli archivolti al di sotto del tamburo su cui si innesta la cupola, ricostruita dopo il crollo causato dai materiali piroclastici dell'eruzione vesuviana del 1944. In posizione centrale, vi Š la vasca battesimale ottagonale, di poco pi— piccola, rispetto a quella di San Giovanni in Laterano, a Roma. Sul bordo, restano cinque delle otto originarie colonnine marmoree  verosimilmente, raccordate tra loro mediante ulteriori archetti. Gli splendidi capitelli compositi, le basi attiche ed i fusti di colonne binate d'et… imperiale, del corpo centrale, come tutti gli  elementi decorativi presenti all'interno del monumento, furono inglobati in maniera armonica ed equilibrata nell'ordito architettonico. Mensole inoltre, cornici e frammenti di epigrafi funerarie e celebrative, che presto saranno collocate nell' attiguo Lapidarium, piccolo gioiello museale, provengono, asportati in epoca tardo antica, da domus o edifici augustei, adrianei e posteriori, verosimilmente  gi… abbandonati ed in disuso, quando, forse, durante l'et… di Giustiniano, s'apr il cantiere dello scenografico complesso architettonico di cui il Battistero faceva parte. Durante il lento corso del Medioevo, l'edificio ha subito modifiche radicali: lo spostamento dell'ingresso e dell'abside, per motivi tuttora non chiariti, l'asportazione di alcune delle otto colonnine collocate sulla vasca. Due di esse sono state di recente individuate: una all'esterno del campanile, disegnato nel XVIII secolo, dal Solimena, al Vescovado di Nocera Inferiore e l'altra, nell'ampia corte interna della Caserma Tofano, superbo  edificio militare borbonico. La prima era stata riutilizzata in funzione di paracarro, l'altra funge ancora da decorazione terminale di un monumento ai caduti. Entrando nella Rotonda, nel deambulatorio a sinistra, vi sono due piccole edicole, trasversali al muro esterno, decorate da affreschi con scene neotestamentarie, databili al tardo XIV secolo: riecheggiano i modi ed il taglio pittorico di artisti d'ambito giottesco. Gli storici dell'arte hanno in tempi recenti, proposto il nome di Roberto d'Oderisio o un pittore della sua cerchia, scartando cos la vecchia ipotesi che identificava nell'ignoto maestro, il senese Andrea Vanni, erede anch'egli della lezione di Giotto, sullo scorcio del XIV secolo. Nonostante la lettura completa del ciclo pittorico sia stata in parte alterata da pesanti interventi di restauro, effettuati nei secoli scorsi, che ne hanno attenuato la primitiva freschezza compositiva, pur tuttavia la Madonna in trono con il Bambino ed il Cristo Pantocrator sono ancora carichi del fascino di una pittura attardata e talvolta  ingenua, ma di sicura e coinvolgente presa emotiva, come la Strage degli Innocenti, sulla parete destra, ambientata fuori dalle mura di un castello turrito con pie donne affacciate ad entrambi i lati, costernate e sgomente; o ancora la Nativit…, dai toni caldi e pacati, altamente evocativi. Ci lascia altrettanto stupiti la pallida immagine della Madonna di Loreto, raffigurata con il Bambino tra le braccia, di recente restituita grazie a leggeri restauri conservativi, entro la nicchia a destra della porta d'ingresso. I due volti ridotti ad una pallida sinopia sono appena identificabili sull'intonaco grigio, solcato dai pochissimi accenni cromatici di un intuibile stallo o piuttosto ci• che resta dei tetti di case, secondo la classica iconografia della Madonna Loretana. Carico di suggestione Š anche il rilevo in stucco policromo della Madonna di Santa Maria Maggiore, databile al XV secolo, dai bellissimi occhi vitrei, in alto a sinistra, guardando l'altare. I lavori di sistemazione e di consolidamento, effettuati dalla Soprintendenza ai B.A.P.P.S.A.D. di Salerno, negli anni Ottanta del XX secolo, hanno evidenziato le molteplici trasformazioni subite dal Monumento: hanno consentito, inoltre di individuare le cappelle laterali dedicate a San Nicola ed all'Annunziata, addossate alla struttura portante, tra il Cinquecento ed il Seicento. Furono eliminate nei secoli successivi, tant'Š che ancor oggi la Rotonda si distingue per la sua simmetrica volumetria, nonostante sia stata privata di quell'andamento polilobato che in origine la contraddistingueva. _ in ogni caso, parte integrante di un pi— vasto complesso che ingloba una cappella oratorio e l'antico Ospedale di Santa Caterina di cui resta un'ampia sala ipogea (la Terrasanta) ed un affresco, su una parete del giardino retrostante il Battistero, con la raffigurazione di uno scheletro con falce e clessidra tra le falangi. Esposto oggi alle intemperie, il pannello voleva essere un imperituro memento mori d'epoca barocca e dal vago sapore contadino o forse testimoniava, nella presumibile sala mortuaria dell'Ospedale, che, oltre al battesimo atto primo della vita e del neofita, anche il trapasso costituiva una tappa inderogabile dell'uomo e del cristiano in un tempo di pestilenze e di traversie collettive. Anche sul muro di contenimento esterno, sul sagrato antistante, la caduta accidentale di intonaco ha messo in luce tracce di decorazioni ad affresco, dai colori molto vividi, con  motivi decorativi a transenna, al di sotto di un drappeggio pi— scuro, ricollegabile ad un presumibile manto femminile. Forse si tratta della parte sottostante di una parete interamente affrescata, collegata o alle cappelle radiali al Battistero o verosimilmente agli ambienti del pi— vasto complesso architettonico di Santa Maria Maggiore. Poco sappiamo dai documenti e dalle epigrafi lapidee, parche e scarne, in merito alle funzioni ed alle cerimonie celebrate nella Rotonda, nel corso del secondo millennio. Restano i laconici accenni nei Voyages en Italie degli intellettuali stranieri che tra il Settecento ed il secolo successivo la visitarono, mediandone in Europa iconografia e notizie, annotate nei loro diari del Grand Tour, dal francese abate di Saint Non all'inglese Henry Swinburne. Va sottolineato per• che, in alcuni casi, il loro giudizio fu negativo o quanto meno  poco felice. In realt…, rimasero abbastanza delusi dallo stato di desolazione in cui l'edificio versava negli ultimi decenni del secolo XVIII, e, sia pur ammirati dalla sua antichit…, avanzarono riserve sul suo valore artistico, poich‚ lontano dai canoni classici di quella architettura greca, armonica nelle linee e rigorosa nelle proporzioni, che in piena temperie neoclassica  stava rivivendo una nuova e pi— duratura stagione. Anche Luigi  Vanvitelli, nell'aprile del 1758,  effettu• un sopralluogo al Battistero, ma per uno scopo che oggi definiremmo scellerato: si stava pensando di smontare  le colonne per riutilizzarle nel Palazzo Reale di Caserta. Il pericolo fu scampato a causa della loro precariet…; ci• nonostante, scriveva  Vanvitelli, nella missiva al suo committente, il Marchese di Squillace, ministro del re: " ... questa povera chiesa parrocchiale Š cadente, onde a ogni modo conviene rifarla, ma senza le colonne, perch‚ non sono forti bastantemente per reggere, ed ancorch‚ non fosse cadente ... conviene innalzarla ...a ci• non  resti  inondata dalle acque del vicino torrente ...".</w:t>
      </w:r>
    </w:p>
    <w:p>
      <w:pPr>
        <w:pStyle w:val="Testonormale"/>
        <w:jc w:val="both"/>
        <w:rPr>
          <w:rFonts w:eastAsia="MS Mincho;ＭＳ 明朝"/>
        </w:rPr>
      </w:pPr>
      <w:r>
        <w:rPr>
          <w:rFonts w:eastAsia="MS Mincho;ＭＳ 明朝"/>
        </w:rPr>
        <w:t>Nel terzo decennio dell'Ottocento, Crawford Tait Ramage annota, in maniera distratta e superficiale, nel suo Viaggio nel Regno delle due Sicilie, che il monumento "... s'innalza sulle rovine d'un tempio romano che ricorda in miniatura il Pantheon di  Roma" e che si possono vedere, all'interno, delle bellissime colonne di marmo variegato.</w:t>
      </w:r>
    </w:p>
    <w:p>
      <w:pPr>
        <w:pStyle w:val="Testonormale"/>
        <w:jc w:val="both"/>
        <w:rPr>
          <w:rFonts w:eastAsia="MS Mincho;ＭＳ 明朝"/>
        </w:rPr>
      </w:pPr>
      <w:r>
        <w:rPr>
          <w:rFonts w:eastAsia="MS Mincho;ＭＳ 明朝"/>
        </w:rPr>
        <w:t>Al contrario, rassicurante Š la descrizione data dal cronista ottocentesco che cosi commentava una litografia della Rotonda, riprodotta da Giacinto Gigante, ... la citt… di cui si ragiona con molti allettamenti a s‚ invita i viaggiatori. I quali, se di arti belle non son digiuni, vorranno visitare quel suo tempio maraviglioso di Santa Maria Maggiore (...).Oggi pressocch‚ abbandonata, una volta era la cattedrale  del luogo; e qual paese di egual condizione potea vantarne di pi— magnifica?... Negli anni tra il 1803 ed il 1805, a causa di un terremoto, il Battistero fu chiuso definitivamente, scivolando nel declino e nella desolazione dell'abbandono, senza pi— voce e  storia memorabile.</w:t>
      </w:r>
    </w:p>
    <w:p>
      <w:pPr>
        <w:pStyle w:val="Testonormale"/>
        <w:jc w:val="both"/>
        <w:rPr>
          <w:rFonts w:eastAsia="MS Mincho;ＭＳ 明朝"/>
        </w:rPr>
      </w:pPr>
      <w:r>
        <w:rPr>
          <w:rFonts w:eastAsia="MS Mincho;ＭＳ 明朝"/>
        </w:rPr>
        <w:t xml:space="preserve">Una pia visita di Ferdinando II di Borbone, nel 1856, (almeno secondo le cronache del tempo), inaugur• l'inizio di restauri sistematici e di tentativi di ripristino, protratti fino ai primi decenni del Novecento, quando venne eretto, con marmi di spoglio, l'altare che tuttora vediamo, interrompendo l'anello radiale del deambulatorio, in corrispondenza dell'abside. </w:t>
      </w:r>
    </w:p>
    <w:p>
      <w:pPr>
        <w:pStyle w:val="Testonormale"/>
        <w:jc w:val="both"/>
        <w:rPr>
          <w:rFonts w:eastAsia="MS Mincho;ＭＳ 明朝"/>
        </w:rPr>
      </w:pPr>
      <w:r>
        <w:rPr>
          <w:rFonts w:eastAsia="MS Mincho;ＭＳ 明朝"/>
        </w:rPr>
        <w:t>Un'altra testa coronata, Gustavo VI Adolfo di Svezia, il re archeologo, ha sostato, ad oltre un secolo di distanza dalla  augusta visita regale, nei primi giorni d'ottobre del 1964, tra le possenti mura del Battistero, prima di dirigersi verso l'ampia valle del Sele, nella luce dei templi di Poseidon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ontologia Forense</w:t>
      </w:r>
    </w:p>
    <w:p>
      <w:pPr>
        <w:pStyle w:val="Testonormale"/>
        <w:jc w:val="both"/>
        <w:rPr>
          <w:rFonts w:eastAsia="MS Mincho;ＭＳ 明朝"/>
        </w:rPr>
      </w:pPr>
      <w:r>
        <w:rPr>
          <w:rFonts w:eastAsia="MS Mincho;ＭＳ 明朝"/>
        </w:rPr>
        <w:t>di Anna De Nicola</w:t>
      </w:r>
    </w:p>
    <w:p>
      <w:pPr>
        <w:pStyle w:val="Testonormale"/>
        <w:jc w:val="both"/>
        <w:rPr>
          <w:rFonts w:eastAsia="MS Mincho;ＭＳ 明朝"/>
        </w:rPr>
      </w:pPr>
      <w:r>
        <w:rPr>
          <w:rFonts w:eastAsia="MS Mincho;ＭＳ 明朝"/>
        </w:rPr>
        <w:t>L'articolo 13 del Codice Deontologico, il dovere</w:t>
      </w:r>
    </w:p>
    <w:p>
      <w:pPr>
        <w:pStyle w:val="Testonormale"/>
        <w:jc w:val="both"/>
        <w:rPr>
          <w:rFonts w:eastAsia="MS Mincho;ＭＳ 明朝"/>
        </w:rPr>
      </w:pPr>
      <w:r>
        <w:rPr>
          <w:rFonts w:eastAsia="MS Mincho;ＭＳ 明朝"/>
        </w:rPr>
        <w:t>di aggiornamento professionale.</w:t>
      </w:r>
    </w:p>
    <w:p>
      <w:pPr>
        <w:pStyle w:val="Testonormale"/>
        <w:jc w:val="both"/>
        <w:rPr>
          <w:rFonts w:eastAsia="MS Mincho;ＭＳ 明朝"/>
        </w:rPr>
      </w:pPr>
      <w:r>
        <w:rPr>
          <w:rFonts w:eastAsia="MS Mincho;ＭＳ 明朝"/>
        </w:rPr>
        <w:t>L'art. 13 del Codice Deontologico recita: "_ dovere dell'avvocato curare costantemente la propria preparazione professionale, conservando ed accrescendo le conoscenze con particolare riferimento ai settori nei quali Š svolta l'attivit…".</w:t>
      </w:r>
    </w:p>
    <w:p>
      <w:pPr>
        <w:pStyle w:val="Testonormale"/>
        <w:jc w:val="both"/>
        <w:rPr>
          <w:rFonts w:eastAsia="MS Mincho;ＭＳ 明朝"/>
        </w:rPr>
      </w:pPr>
      <w:r>
        <w:rPr>
          <w:rFonts w:eastAsia="MS Mincho;ＭＳ 明朝"/>
        </w:rPr>
        <w:t>"Il professionista che non curi di acquisire le nozioni necessarie per la esatta esecuzione dell'incarico ricevuto", infatti, cos come sancito dal Consiglio Nazionale Forense il 17/12/1996, tiene un comportamento negligente e, quindi, censurabile.</w:t>
      </w:r>
    </w:p>
    <w:p>
      <w:pPr>
        <w:pStyle w:val="Testonormale"/>
        <w:jc w:val="both"/>
        <w:rPr>
          <w:rFonts w:eastAsia="MS Mincho;ＭＳ 明朝"/>
        </w:rPr>
      </w:pPr>
      <w:r>
        <w:rPr>
          <w:rFonts w:eastAsia="MS Mincho;ＭＳ 明朝"/>
        </w:rPr>
        <w:t>Questo articolo, a mio avviso, anche in qualit… di responsabile della Scuola di Formazione "Fiorentino De Nicola", che da qui a poco sar… operativa, rappresenta un principio cardine, al quale l'avvocato, nello svolgimento della professione, deve necessariamente attenersi.</w:t>
      </w:r>
    </w:p>
    <w:p>
      <w:pPr>
        <w:pStyle w:val="Testonormale"/>
        <w:jc w:val="both"/>
        <w:rPr>
          <w:rFonts w:eastAsia="MS Mincho;ＭＳ 明朝"/>
        </w:rPr>
      </w:pPr>
      <w:r>
        <w:rPr>
          <w:rFonts w:eastAsia="MS Mincho;ＭＳ 明朝"/>
        </w:rPr>
        <w:t>Tale aggiornamento, infatti, oltre ad essere un vantaggio  per il professionista, rappresenta ancor pi— una garanzia per la collettivit….</w:t>
      </w:r>
    </w:p>
    <w:p>
      <w:pPr>
        <w:pStyle w:val="Testonormale"/>
        <w:jc w:val="both"/>
        <w:rPr>
          <w:rFonts w:eastAsia="MS Mincho;ＭＳ 明朝"/>
        </w:rPr>
      </w:pPr>
      <w:r>
        <w:rPr>
          <w:rFonts w:eastAsia="MS Mincho;ＭＳ 明朝"/>
        </w:rPr>
        <w:t>Un professionista preparato, aggiornato, infatti, meglio di ogni altro sapr… districarsi tra i meandri del diritto e, ancor di pi—, sapr…, in uno scontro dialettico, attraverso la conoscenza pervenire alla sintesi e, in tale modo, meglio tuteler… il proprio assistito.</w:t>
      </w:r>
    </w:p>
    <w:p>
      <w:pPr>
        <w:pStyle w:val="Testonormale"/>
        <w:jc w:val="both"/>
        <w:rPr>
          <w:rFonts w:eastAsia="MS Mincho;ＭＳ 明朝"/>
        </w:rPr>
      </w:pPr>
      <w:r>
        <w:rPr>
          <w:rFonts w:eastAsia="MS Mincho;ＭＳ 明朝"/>
        </w:rPr>
        <w:t>Non si pu• che constatare, come tale regola deontologica sia perfettamente in linea con l'attuale orientamento del Consiglio Nazionale Forense, con riferimento alla formazione permanente, intesa come obbligo di frequentazione delle Scuole Forensi, anche per gli avvocati, al fine di assicurarne preparazione e capacit….</w:t>
      </w:r>
    </w:p>
    <w:p>
      <w:pPr>
        <w:pStyle w:val="Testonormale"/>
        <w:jc w:val="both"/>
        <w:rPr>
          <w:rFonts w:eastAsia="MS Mincho;ＭＳ 明朝"/>
        </w:rPr>
      </w:pPr>
      <w:r>
        <w:rPr>
          <w:rFonts w:eastAsia="MS Mincho;ＭＳ 明朝"/>
        </w:rPr>
        <w:t>_ proprio in questa ottica che, alla fine dell'anno 1999, per deliberazione del Consiglio Nazionale Forense, Š sorto il Centro per la Formazione e l'Aggiornamento Professionale degli Avvocati. Mai, prima, la formazione e l'aggiornamento avevano costituito oggetto di attivit… istituzionali svolte secondo un sistema e organizzate attraverso una apposita struttura specialistica; mai, prima, la attivit… formativa aveva costituito uno dei principali compiti istituzionali degli Ordini. L'attivit… del Centro per la formazione Š stata ed Š giustamente volta a formare l'avvocato, non solo attraverso lo studio degli istituti del diritto e la conoscenza delle discipline, ma anche attraverso la conoscenza delle tecniche interpretative, analitiche ed etiche delle norme.</w:t>
      </w:r>
    </w:p>
    <w:p>
      <w:pPr>
        <w:pStyle w:val="Testonormale"/>
        <w:jc w:val="both"/>
        <w:rPr>
          <w:rFonts w:eastAsia="MS Mincho;ＭＳ 明朝"/>
        </w:rPr>
      </w:pPr>
      <w:r>
        <w:rPr>
          <w:rFonts w:eastAsia="MS Mincho;ＭＳ 明朝"/>
        </w:rPr>
        <w:t>Modello di formazione, questo, al quale il Centro, necessariamente, associa una seria pratica professionale, tendente all'aggiornamento continuo delle materie giuridiche e alla sperimentazione concreta delle attivit… svolte dall'avvocato in studio e nel processo.</w:t>
      </w:r>
    </w:p>
    <w:p>
      <w:pPr>
        <w:pStyle w:val="Testonormale"/>
        <w:jc w:val="both"/>
        <w:rPr>
          <w:rFonts w:eastAsia="MS Mincho;ＭＳ 明朝"/>
        </w:rPr>
      </w:pPr>
      <w:r>
        <w:rPr>
          <w:rFonts w:eastAsia="MS Mincho;ＭＳ 明朝"/>
        </w:rPr>
        <w:t>In tale modo, si acquisir…, non una flebile e infruttuosa preparazione, mirante unicamente al superamento dell'esame, ma si acquisir…  un livello di competenza e di maturit…, necessarie per esercitare la professione in modo utile e corretto per l'utente e per la societ….</w:t>
      </w:r>
    </w:p>
    <w:p>
      <w:pPr>
        <w:pStyle w:val="Testonormale"/>
        <w:jc w:val="both"/>
        <w:rPr>
          <w:rFonts w:eastAsia="MS Mincho;ＭＳ 明朝"/>
        </w:rPr>
      </w:pPr>
      <w:r>
        <w:rPr>
          <w:rFonts w:eastAsia="MS Mincho;ＭＳ 明朝"/>
        </w:rPr>
        <w:t>Personalmente condivido appieno tale orientamento, in quanto, a mio avviso, preparazione e capacit…, insieme, realizzano, anche oggi, una figura di avvocato degna di quelle gloriose toghe, che in passato, maestosamente, hanno calcato i maggiori Tribunali, lasciando del loro passaggio un'impronta viva e indelebile nel temp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ppuntamento con la Formazione</w:t>
      </w:r>
    </w:p>
    <w:p>
      <w:pPr>
        <w:pStyle w:val="Testonormale"/>
        <w:jc w:val="both"/>
        <w:rPr>
          <w:rFonts w:eastAsia="MS Mincho;ＭＳ 明朝"/>
        </w:rPr>
      </w:pPr>
      <w:r>
        <w:rPr>
          <w:rFonts w:eastAsia="MS Mincho;ＭＳ 明朝"/>
        </w:rPr>
        <w:t>Bando di concorso per una</w:t>
      </w:r>
    </w:p>
    <w:p>
      <w:pPr>
        <w:pStyle w:val="Testonormale"/>
        <w:jc w:val="both"/>
        <w:rPr>
          <w:rFonts w:eastAsia="MS Mincho;ＭＳ 明朝"/>
        </w:rPr>
      </w:pPr>
      <w:r>
        <w:rPr>
          <w:rFonts w:eastAsia="MS Mincho;ＭＳ 明朝"/>
        </w:rPr>
        <w:t>Borsa di Studio in memoria</w:t>
      </w:r>
    </w:p>
    <w:p>
      <w:pPr>
        <w:pStyle w:val="Testonormale"/>
        <w:jc w:val="both"/>
        <w:rPr>
          <w:rFonts w:eastAsia="MS Mincho;ＭＳ 明朝"/>
        </w:rPr>
      </w:pPr>
      <w:r>
        <w:rPr>
          <w:rFonts w:eastAsia="MS Mincho;ＭＳ 明朝"/>
        </w:rPr>
        <w:t>dell'avvocato Leonello Leonelli da attribuire a praticanti</w:t>
      </w:r>
    </w:p>
    <w:p>
      <w:pPr>
        <w:pStyle w:val="Testonormale"/>
        <w:jc w:val="both"/>
        <w:rPr>
          <w:rFonts w:eastAsia="MS Mincho;ＭＳ 明朝"/>
        </w:rPr>
      </w:pPr>
      <w:r>
        <w:rPr>
          <w:rFonts w:eastAsia="MS Mincho;ＭＳ 明朝"/>
        </w:rPr>
        <w:t>avvocati e avvocati</w:t>
      </w:r>
    </w:p>
    <w:p>
      <w:pPr>
        <w:pStyle w:val="Testonormale"/>
        <w:jc w:val="both"/>
        <w:rPr>
          <w:rFonts w:eastAsia="MS Mincho;ＭＳ 明朝"/>
        </w:rPr>
      </w:pPr>
      <w:r>
        <w:rPr>
          <w:rFonts w:eastAsia="MS Mincho;ＭＳ 明朝"/>
        </w:rPr>
        <w:t>cultori del Diritto d'autore.</w:t>
      </w:r>
    </w:p>
    <w:p>
      <w:pPr>
        <w:pStyle w:val="Testonormale"/>
        <w:jc w:val="both"/>
        <w:rPr>
          <w:rFonts w:eastAsia="MS Mincho;ＭＳ 明朝"/>
        </w:rPr>
      </w:pPr>
      <w:r>
        <w:rPr>
          <w:rFonts w:eastAsia="MS Mincho;ＭＳ 明朝"/>
        </w:rPr>
        <w:t>Il Centro per la Formazione e l'Aggiornamento Professionale degli Avvocati presso il Consiglio Nazionale Forense, in collaborazione con lo Studio legale Leonelli, Duranti &amp; Associati di Perugia, ha promosso la seconda edizione di una Borsa di Studio in memoria dell'avv. Leonello Leonelli, cultore del Diritto d'autore, con la finalit… di premiare il miglior elaborato in materia di Diritto d'autore e diritti connessi pervenuto alla Commissione esaminatrice.</w:t>
      </w:r>
    </w:p>
    <w:p>
      <w:pPr>
        <w:pStyle w:val="Testonormale"/>
        <w:jc w:val="both"/>
        <w:rPr>
          <w:rFonts w:eastAsia="MS Mincho;ＭＳ 明朝"/>
        </w:rPr>
      </w:pPr>
      <w:r>
        <w:rPr>
          <w:rFonts w:eastAsia="MS Mincho;ＭＳ 明朝"/>
        </w:rPr>
        <w:t>La iniziativa intende favorire l'approfondimento degli studi per una migliore qualificazione professionale degli avvocati nelle predette materie</w:t>
      </w:r>
    </w:p>
    <w:p>
      <w:pPr>
        <w:pStyle w:val="Testonormale"/>
        <w:jc w:val="both"/>
        <w:rPr>
          <w:rFonts w:eastAsia="MS Mincho;ＭＳ 明朝"/>
        </w:rPr>
      </w:pPr>
      <w:r>
        <w:rPr>
          <w:rFonts w:eastAsia="MS Mincho;ＭＳ 明朝"/>
        </w:rPr>
        <w:t>Possono concorrere all'assegnazione della Borsa di Studio i praticanti avvocati che frequentino una Scuola Forense o una Scuola Universitaria di specializzazione per le professioni legali, e gli avvocati (di et… non superiore ai 35 anni al momento della scadenza del termine per l'invio della domanda) i quali abbiano elaborato e discusso una tesi di laurea su temi di Diritto d'autore (compresi i diritti connessi); o gi… pubblicato, su una rivista di rilievo nazionale, almeno un saggio sugli argomenti predetti</w:t>
      </w:r>
    </w:p>
    <w:p>
      <w:pPr>
        <w:pStyle w:val="Testonormale"/>
        <w:jc w:val="both"/>
        <w:rPr>
          <w:rFonts w:eastAsia="MS Mincho;ＭＳ 明朝"/>
        </w:rPr>
      </w:pPr>
      <w:r>
        <w:rPr>
          <w:rFonts w:eastAsia="MS Mincho;ＭＳ 明朝"/>
        </w:rPr>
        <w:t>I partecipanti al concorso dovranno presentare, entro e non oltre il termine del 31 maggio 2004 la domanda di partecipazione da inviarsi tramite raccomandata a.r. al Centro per la Formazione e l'Aggiornamento Professionale degli Avvocati del Consiglio Nazionale Forense (con sede in  via del Governo Vecchio 3, 00186 Roma), completa di nome, cognome, luogo e data di nascita, domicilio, codice fiscale, numero telefonico ed eventuale indirizzo di posta elettronica;</w:t>
      </w:r>
    </w:p>
    <w:p>
      <w:pPr>
        <w:pStyle w:val="Testonormale"/>
        <w:jc w:val="both"/>
        <w:rPr>
          <w:rFonts w:eastAsia="MS Mincho;ＭＳ 明朝"/>
        </w:rPr>
      </w:pPr>
      <w:r>
        <w:rPr>
          <w:rFonts w:eastAsia="MS Mincho;ＭＳ 明朝"/>
        </w:rPr>
        <w:t>_ attestazione (sotto la personale responsabilit… del dichiarante) del voto di laurea, nonch‚ curriculum vitae e fotocopia di un documento di identit… in corso di validit…;</w:t>
      </w:r>
    </w:p>
    <w:p>
      <w:pPr>
        <w:pStyle w:val="Testonormale"/>
        <w:jc w:val="both"/>
        <w:rPr>
          <w:rFonts w:eastAsia="MS Mincho;ＭＳ 明朝"/>
        </w:rPr>
      </w:pPr>
      <w:r>
        <w:rPr>
          <w:rFonts w:eastAsia="MS Mincho;ＭＳ 明朝"/>
        </w:rPr>
        <w:t>_ una copia della tesi di laurea gi… discussa o del saggio gi… pubblicato (costituenti requisito di partecipazione al concorso);</w:t>
      </w:r>
    </w:p>
    <w:p>
      <w:pPr>
        <w:pStyle w:val="Testonormale"/>
        <w:jc w:val="both"/>
        <w:rPr>
          <w:rFonts w:eastAsia="MS Mincho;ＭＳ 明朝"/>
        </w:rPr>
      </w:pPr>
      <w:r>
        <w:rPr>
          <w:rFonts w:eastAsia="MS Mincho;ＭＳ 明朝"/>
        </w:rPr>
        <w:t>_ n. 4 copie del saggio o monografia originale, inediti, in materia di Diritto d'autore o di diritti connessi; che saranno oggetto di valutazione da parte della Commissione Esaminatrice, ai fini del concorso.</w:t>
      </w:r>
    </w:p>
    <w:p>
      <w:pPr>
        <w:pStyle w:val="Testonormale"/>
        <w:jc w:val="both"/>
        <w:rPr>
          <w:rFonts w:eastAsia="MS Mincho;ＭＳ 明朝"/>
        </w:rPr>
      </w:pPr>
      <w:r>
        <w:rPr>
          <w:rFonts w:eastAsia="MS Mincho;ＭＳ 明朝"/>
        </w:rPr>
        <w:t>Gli elaborati potranno anche essere inviati su supporto informatico purch‚ redatti in formato Microsoft Word.</w:t>
      </w:r>
    </w:p>
    <w:p>
      <w:pPr>
        <w:pStyle w:val="Testonormale"/>
        <w:jc w:val="both"/>
        <w:rPr>
          <w:rFonts w:eastAsia="MS Mincho;ＭＳ 明朝"/>
        </w:rPr>
      </w:pPr>
      <w:r>
        <w:rPr>
          <w:rFonts w:eastAsia="MS Mincho;ＭＳ 明朝"/>
        </w:rPr>
        <w:t>Gli scritti inediti pervenuti verranno conservati presso il Centro per la Formazione e l'Aggiorna-mento Professionale degli Avvocati, del Consiglio Nazionale Forense. L'assegnazione della Borsa di Studio implicher… il consenso del vincitore alla eventuale pubblicazione del proprio elaborato, a cura del Centro predetto, per una edizione a stampa (o su supporto digitale) di almeno 2.000 copie, nonch‚ per la sua riproduzione su un sito internet specializzato in materia. Per l'assegnazione della Borsa di Studio, verr… formata una Commissione composta da un Presidente (designato dal Centro per la Formazione e l'Aggiornamento Professionale degli Avvocati); da un membro, scelto dallo Studio legale Leonelli, Duranti &amp; Associati tra i propri componenti; da altro membro, indicato congiuntamente dai due predetti fra esperti della materia.</w:t>
      </w:r>
    </w:p>
    <w:p>
      <w:pPr>
        <w:pStyle w:val="Testonormale"/>
        <w:jc w:val="both"/>
        <w:rPr>
          <w:rFonts w:eastAsia="MS Mincho;ＭＳ 明朝"/>
        </w:rPr>
      </w:pPr>
      <w:r>
        <w:rPr>
          <w:rFonts w:eastAsia="MS Mincho;ＭＳ 明朝"/>
        </w:rPr>
        <w:t>L'ammontare della Borsa di Studio Š determinato in 4.500,00 Euro, e la sua erogazione avverr… in un'unica soluzione. La proclamazione del vincitore, e la comunicazione al predetto (nonch‚ agli altri partecipanti) dell'esito del concorso, avverr… a cura del Centro per la Formazione e l'Aggiornamento Professionale degli Avvocati del Consiglio Nazionale Forense, sulla base della motivata designazione operata dalla Commis-sione esaminatrice.</w:t>
      </w:r>
    </w:p>
    <w:p>
      <w:pPr>
        <w:pStyle w:val="Testonormale"/>
        <w:jc w:val="both"/>
        <w:rPr>
          <w:rFonts w:eastAsia="MS Mincho;ＭＳ 明朝"/>
        </w:rPr>
      </w:pPr>
      <w:r>
        <w:rPr>
          <w:rFonts w:eastAsia="MS Mincho;ＭＳ 明朝"/>
        </w:rPr>
        <w:t>La Commissione esaminatrice si riserva la facolt… di non procedere alla proclamazione del vincitore.</w:t>
      </w:r>
    </w:p>
    <w:p>
      <w:pPr>
        <w:pStyle w:val="Testonormale"/>
        <w:jc w:val="both"/>
        <w:rPr>
          <w:rFonts w:eastAsia="MS Mincho;ＭＳ 明朝"/>
        </w:rPr>
      </w:pPr>
      <w:r>
        <w:rPr>
          <w:rFonts w:eastAsia="MS Mincho;ＭＳ 明朝"/>
        </w:rPr>
        <w:t>Per informazioni rivolgersi alla segreteria del Centro per la Formazione e l'Aggiornamento Professionale degli Avvocati, via del Governo Vecchio 3, 00186 Roma,</w:t>
      </w:r>
    </w:p>
    <w:p>
      <w:pPr>
        <w:pStyle w:val="Testonormale"/>
        <w:jc w:val="both"/>
        <w:rPr>
          <w:rFonts w:eastAsia="MS Mincho;ＭＳ 明朝"/>
        </w:rPr>
      </w:pPr>
      <w:r>
        <w:rPr>
          <w:rFonts w:eastAsia="MS Mincho;ＭＳ 明朝"/>
        </w:rPr>
        <w:t>Tel. 06.6872866 Fax 06.6873013 e-mail: cnf.formazione@tin.i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a cura di Annalisa Spinelli</w:t>
      </w:r>
    </w:p>
    <w:p>
      <w:pPr>
        <w:pStyle w:val="Testonormale"/>
        <w:jc w:val="both"/>
        <w:rPr>
          <w:rFonts w:eastAsia="MS Mincho;ＭＳ 明朝"/>
        </w:rPr>
      </w:pPr>
      <w:r>
        <w:rPr>
          <w:rFonts w:eastAsia="MS Mincho;ＭＳ 明朝"/>
        </w:rPr>
        <w:t>"La Responsabilit… Civile</w:t>
      </w:r>
    </w:p>
    <w:p>
      <w:pPr>
        <w:pStyle w:val="Testonormale"/>
        <w:jc w:val="both"/>
        <w:rPr>
          <w:rFonts w:eastAsia="MS Mincho;ＭＳ 明朝"/>
        </w:rPr>
      </w:pPr>
      <w:r>
        <w:rPr>
          <w:rFonts w:eastAsia="MS Mincho;ＭＳ 明朝"/>
        </w:rPr>
        <w:t>della Banca".</w:t>
      </w:r>
    </w:p>
    <w:p>
      <w:pPr>
        <w:pStyle w:val="Testonormale"/>
        <w:jc w:val="both"/>
        <w:rPr>
          <w:rFonts w:eastAsia="MS Mincho;ＭＳ 明朝"/>
        </w:rPr>
      </w:pPr>
      <w:r>
        <w:rPr>
          <w:rFonts w:eastAsia="MS Mincho;ＭＳ 明朝"/>
        </w:rPr>
        <w:t>Saggio dell'avvocato</w:t>
      </w:r>
    </w:p>
    <w:p>
      <w:pPr>
        <w:pStyle w:val="Testonormale"/>
        <w:jc w:val="both"/>
        <w:rPr>
          <w:rFonts w:eastAsia="MS Mincho;ＭＳ 明朝"/>
        </w:rPr>
      </w:pPr>
      <w:r>
        <w:rPr>
          <w:rFonts w:eastAsia="MS Mincho;ＭＳ 明朝"/>
        </w:rPr>
        <w:t>Gianfranco Liace.</w:t>
      </w:r>
    </w:p>
    <w:p>
      <w:pPr>
        <w:pStyle w:val="Testonormale"/>
        <w:jc w:val="both"/>
        <w:rPr>
          <w:rFonts w:eastAsia="MS Mincho;ＭＳ 明朝"/>
        </w:rPr>
      </w:pPr>
      <w:r>
        <w:rPr>
          <w:rFonts w:eastAsia="MS Mincho;ＭＳ 明朝"/>
        </w:rPr>
        <w:t>I saluti iniziali.</w:t>
      </w:r>
    </w:p>
    <w:p>
      <w:pPr>
        <w:pStyle w:val="Testonormale"/>
        <w:jc w:val="both"/>
        <w:rPr>
          <w:rFonts w:eastAsia="MS Mincho;ＭＳ 明朝"/>
        </w:rPr>
      </w:pPr>
      <w:r>
        <w:rPr>
          <w:rFonts w:eastAsia="MS Mincho;ＭＳ 明朝"/>
        </w:rPr>
        <w:t xml:space="preserve">All'interno dell'antico chiostro del Convento di Sant'Antonio di Nocera Inferiore, il 13 febbraio Š stato presentato il libro "La responsabilit… civile della banca" dell'avvocato Gianfranco Liace. </w:t>
      </w:r>
    </w:p>
    <w:p>
      <w:pPr>
        <w:pStyle w:val="Testonormale"/>
        <w:jc w:val="both"/>
        <w:rPr>
          <w:rFonts w:eastAsia="MS Mincho;ＭＳ 明朝"/>
        </w:rPr>
      </w:pPr>
      <w:r>
        <w:rPr>
          <w:rFonts w:eastAsia="MS Mincho;ＭＳ 明朝"/>
        </w:rPr>
        <w:t>Alla serata erano presenti molte persone tra politici, avvocati, professori universitari e gente comune, attratta dall'interesse per il tipo di argomento che si andava presentando, quanto mai attuale alla luce delle pi— recenti cronache giudiziarie: mi riferisco ai casi di Cirio e Parmalat.</w:t>
      </w:r>
    </w:p>
    <w:p>
      <w:pPr>
        <w:pStyle w:val="Testonormale"/>
        <w:jc w:val="both"/>
        <w:rPr>
          <w:rFonts w:eastAsia="MS Mincho;ＭＳ 明朝"/>
        </w:rPr>
      </w:pPr>
      <w:r>
        <w:rPr>
          <w:rFonts w:eastAsia="MS Mincho;ＭＳ 明朝"/>
        </w:rPr>
        <w:t>Sono intervenuti, in qualit… di relatori, nomi davvero illustri quali i professori avvocati Ermanno Bocchini, Giuseppe Fauceglia e Fabrizio Maimeri.</w:t>
      </w:r>
    </w:p>
    <w:p>
      <w:pPr>
        <w:pStyle w:val="Testonormale"/>
        <w:jc w:val="both"/>
        <w:rPr>
          <w:rFonts w:eastAsia="MS Mincho;ＭＳ 明朝"/>
        </w:rPr>
      </w:pPr>
      <w:r>
        <w:rPr>
          <w:rFonts w:eastAsia="MS Mincho;ＭＳ 明朝"/>
        </w:rPr>
        <w:t>Il San Paolo-Banco di Napoli, filiale di Nocera Inferiore ha contribuito al patrocinio della presentazione, cos come l'Ordine degli Avvocati .</w:t>
      </w:r>
    </w:p>
    <w:p>
      <w:pPr>
        <w:pStyle w:val="Testonormale"/>
        <w:jc w:val="both"/>
        <w:rPr>
          <w:rFonts w:eastAsia="MS Mincho;ＭＳ 明朝"/>
        </w:rPr>
      </w:pPr>
      <w:r>
        <w:rPr>
          <w:rFonts w:eastAsia="MS Mincho;ＭＳ 明朝"/>
        </w:rPr>
        <w:t>In particolare, il Presidente del Consiglio Forense, avvocato Aniello Cosimato, ha rivestito il ruolo di moderatore.</w:t>
      </w:r>
    </w:p>
    <w:p>
      <w:pPr>
        <w:pStyle w:val="Testonormale"/>
        <w:jc w:val="both"/>
        <w:rPr>
          <w:rFonts w:eastAsia="MS Mincho;ＭＳ 明朝"/>
        </w:rPr>
      </w:pPr>
      <w:r>
        <w:rPr>
          <w:rFonts w:eastAsia="MS Mincho;ＭＳ 明朝"/>
        </w:rPr>
        <w:t>Dopo i saluti dell'amministrazione comunale, il dott. Cirillo, direttore del San Paolo-Banco di Napoli, filiale di Nocera Inferiore, ha tenuto a precisare il suo ruolo di "testimone della serata" e non di controparte.</w:t>
      </w:r>
    </w:p>
    <w:p>
      <w:pPr>
        <w:pStyle w:val="Testonormale"/>
        <w:jc w:val="both"/>
        <w:rPr>
          <w:rFonts w:eastAsia="MS Mincho;ＭＳ 明朝"/>
        </w:rPr>
      </w:pPr>
      <w:r>
        <w:rPr>
          <w:rFonts w:eastAsia="MS Mincho;ＭＳ 明朝"/>
        </w:rPr>
        <w:t>Nel sottolineare, infatti,  il difficile momento che sta vivendo il sistema bancario italiano, ha anche ribadito l'esigenza di essere pi— attenti ai diritti dei consumatori attraverso l'assunzione di  procedure improntate alla massima traspare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li interventi dei relatori.</w:t>
      </w:r>
    </w:p>
    <w:p>
      <w:pPr>
        <w:pStyle w:val="Testonormale"/>
        <w:jc w:val="both"/>
        <w:rPr>
          <w:rFonts w:eastAsia="MS Mincho;ＭＳ 明朝"/>
        </w:rPr>
      </w:pPr>
      <w:r>
        <w:rPr>
          <w:rFonts w:eastAsia="MS Mincho;ＭＳ 明朝"/>
        </w:rPr>
        <w:t>I relatori, spaziando dal tecnicismo della materia a valutazioni di tipo etico, hanno anche sottolineato il momento di grande sfiducia dei consumatori verso le banche.</w:t>
      </w:r>
    </w:p>
    <w:p>
      <w:pPr>
        <w:pStyle w:val="Testonormale"/>
        <w:jc w:val="both"/>
        <w:rPr>
          <w:rFonts w:eastAsia="MS Mincho;ＭＳ 明朝"/>
        </w:rPr>
      </w:pPr>
      <w:r>
        <w:rPr>
          <w:rFonts w:eastAsia="MS Mincho;ＭＳ 明朝"/>
        </w:rPr>
        <w:t>Il professore Fauceglia, ordinario di diritto bancario all'Universit… di Salerno, nell'individuare l'iter durante il quale Š cambiato il comportamento bancario, ha evidenziato come, in passato, le uniche forme di responsabilit… della banca, si intravedevano nelle cassette di sicurezza o nelle forme di negoziazione tipica dei titoli di credito, cos che la responsabilit… veniva connessa a una cattiva gestione dello strumento.</w:t>
      </w:r>
    </w:p>
    <w:p>
      <w:pPr>
        <w:pStyle w:val="Testonormale"/>
        <w:jc w:val="both"/>
        <w:rPr>
          <w:rFonts w:eastAsia="MS Mincho;ＭＳ 明朝"/>
        </w:rPr>
      </w:pPr>
      <w:r>
        <w:rPr>
          <w:rFonts w:eastAsia="MS Mincho;ＭＳ 明朝"/>
        </w:rPr>
        <w:t xml:space="preserve">Inoltre, a causa del modello pubblicistico a cui era ancorata, la responsabilit… della banca era inquadrabile esclusivamente nell'ambito dell'art. 2043 c.c. </w:t>
      </w:r>
    </w:p>
    <w:p>
      <w:pPr>
        <w:pStyle w:val="Testonormale"/>
        <w:jc w:val="both"/>
        <w:rPr>
          <w:rFonts w:eastAsia="MS Mincho;ＭＳ 明朝"/>
        </w:rPr>
      </w:pPr>
      <w:r>
        <w:rPr>
          <w:rFonts w:eastAsia="MS Mincho;ＭＳ 明朝"/>
        </w:rPr>
        <w:t>Ci• fino al 1982, quando cioŠ il D.P.R. 350  ha superato questa visione pubblicistica e la banca Š diventata un'impresa con un recupero dei criteri di responsabilit…, tanto pi— elevati quanto messi in rapporto con un "alto standard di qualit…" dei servizi che la banca pu• e deve offrire.</w:t>
      </w:r>
    </w:p>
    <w:p>
      <w:pPr>
        <w:pStyle w:val="Testonormale"/>
        <w:jc w:val="both"/>
        <w:rPr>
          <w:rFonts w:eastAsia="MS Mincho;ＭＳ 明朝"/>
        </w:rPr>
      </w:pPr>
      <w:r>
        <w:rPr>
          <w:rFonts w:eastAsia="MS Mincho;ＭＳ 明朝"/>
        </w:rPr>
        <w:t>L'intervento del professore Fauceglia si Š concluso osservando che il nuovo modo di intendere la banca, con il relativo meccanismo di crescita della sua responsabilit…, non Š espressione di un attacco verso la stessa, ma un nuovo modo di intendere il rapporto con il sistema bancario, visto dall'ottica di chi contratta con lo stesso.</w:t>
      </w:r>
    </w:p>
    <w:p>
      <w:pPr>
        <w:pStyle w:val="Testonormale"/>
        <w:jc w:val="both"/>
        <w:rPr>
          <w:rFonts w:eastAsia="MS Mincho;ＭＳ 明朝"/>
        </w:rPr>
      </w:pPr>
      <w:r>
        <w:rPr>
          <w:rFonts w:eastAsia="MS Mincho;ＭＳ 明朝"/>
        </w:rPr>
        <w:t>Il professore Maimeri, docente di diritto del mercato finanziario alla L.U.I.S.S. di Roma, responsabile area legale A.B.I., ha invece esposto due riflessioni relative all'evoluzione della disciplina della responsabilit… bancaria: la prima ha riguardato la difficolt… di percepirla in modo "perfetto", in quanto si  va chiedendo alla banca di intervenire continuamente in dissesti e perdite da parte di imprese, in controtendenza con la sua nuova natura di impresa che ha  finalit… lucrative.</w:t>
      </w:r>
    </w:p>
    <w:p>
      <w:pPr>
        <w:pStyle w:val="Testonormale"/>
        <w:jc w:val="both"/>
        <w:rPr>
          <w:rFonts w:eastAsia="MS Mincho;ＭＳ 明朝"/>
        </w:rPr>
      </w:pPr>
      <w:r>
        <w:rPr>
          <w:rFonts w:eastAsia="MS Mincho;ＭＳ 明朝"/>
        </w:rPr>
        <w:t>Perci•, la considerazione della banca quale impresa, dovrebbe essere a 360ø e non solo quando si vogliono individuare  le sue forme di responsabilit….</w:t>
      </w:r>
    </w:p>
    <w:p>
      <w:pPr>
        <w:pStyle w:val="Testonormale"/>
        <w:jc w:val="both"/>
        <w:rPr>
          <w:rFonts w:eastAsia="MS Mincho;ＭＳ 明朝"/>
        </w:rPr>
      </w:pPr>
      <w:r>
        <w:rPr>
          <w:rFonts w:eastAsia="MS Mincho;ＭＳ 明朝"/>
        </w:rPr>
        <w:t>La seconda riflessione ha riguardato la cattiva elaborazione da parte della nostra giurisprudenza del concetto di responsabilit…: ci• ha  provocato una sostituzione del legislatore alla necessaria attivit… giurisprudenziale, producendo contraddizioni  con i principi propri dell'impresa.</w:t>
      </w:r>
    </w:p>
    <w:p>
      <w:pPr>
        <w:pStyle w:val="Testonormale"/>
        <w:jc w:val="both"/>
        <w:rPr>
          <w:rFonts w:eastAsia="MS Mincho;ＭＳ 明朝"/>
        </w:rPr>
      </w:pPr>
      <w:r>
        <w:rPr>
          <w:rFonts w:eastAsia="MS Mincho;ＭＳ 明朝"/>
        </w:rPr>
        <w:t>L'attenzione del professore Maimeri si Š spostata poi sul libro dell'avvocato Liace, che individua  quale fonte della responsabilit… bancaria non solo il contratto, ma anche fonti extracontrattuali come "la centrale rischi", l'assegno bancario e via continuando.</w:t>
      </w:r>
    </w:p>
    <w:p>
      <w:pPr>
        <w:pStyle w:val="Testonormale"/>
        <w:jc w:val="both"/>
        <w:rPr>
          <w:rFonts w:eastAsia="MS Mincho;ＭＳ 明朝"/>
        </w:rPr>
      </w:pPr>
      <w:r>
        <w:rPr>
          <w:rFonts w:eastAsia="MS Mincho;ＭＳ 明朝"/>
        </w:rPr>
        <w:t>La distinzione ha consentito di individuare tre tipi di rischi: il primo, quello di insolvenza; il secondo, quello di controparte, che si collega ai problemi degli strumenti finanziari; il terzo, quello operativo, inteso come rischio che corre la banca quando non rispetta le regole che la governano.</w:t>
      </w:r>
    </w:p>
    <w:p>
      <w:pPr>
        <w:pStyle w:val="Testonormale"/>
        <w:jc w:val="both"/>
        <w:rPr>
          <w:rFonts w:eastAsia="MS Mincho;ＭＳ 明朝"/>
        </w:rPr>
      </w:pPr>
      <w:r>
        <w:rPr>
          <w:rFonts w:eastAsia="MS Mincho;ＭＳ 明朝"/>
        </w:rPr>
        <w:t>A tal proposito, il professore Maimeri ha evidenziato come oggi le banche stiano adottando strumenti quali quelli di vigilanza e disciplina, per contrastare questi tipi di rischi.</w:t>
      </w:r>
    </w:p>
    <w:p>
      <w:pPr>
        <w:pStyle w:val="Testonormale"/>
        <w:jc w:val="both"/>
        <w:rPr>
          <w:rFonts w:eastAsia="MS Mincho;ＭＳ 明朝"/>
        </w:rPr>
      </w:pPr>
      <w:r>
        <w:rPr>
          <w:rFonts w:eastAsia="MS Mincho;ＭＳ 明朝"/>
        </w:rPr>
        <w:t>Infine, nel suo intervento conclusivo, ha sottolineato come ci sia una volont… diffusa di vedere la Banca di nuovo come organismo pubblico, e non come impresa.</w:t>
      </w:r>
    </w:p>
    <w:p>
      <w:pPr>
        <w:pStyle w:val="Testonormale"/>
        <w:jc w:val="both"/>
        <w:rPr>
          <w:rFonts w:eastAsia="MS Mincho;ＭＳ 明朝"/>
        </w:rPr>
      </w:pPr>
      <w:r>
        <w:rPr>
          <w:rFonts w:eastAsia="MS Mincho;ＭＳ 明朝"/>
        </w:rPr>
        <w:t>Ci• a causa di situazioni "particolari" in cui le banche vengono coinvolte, quali quelle di revocatoria  delle rimesse di conto corrente per chiusura abusiva di credito.</w:t>
      </w:r>
    </w:p>
    <w:p>
      <w:pPr>
        <w:pStyle w:val="Testonormale"/>
        <w:jc w:val="both"/>
        <w:rPr>
          <w:rFonts w:eastAsia="MS Mincho;ＭＳ 明朝"/>
        </w:rPr>
      </w:pPr>
      <w:r>
        <w:rPr>
          <w:rFonts w:eastAsia="MS Mincho;ＭＳ 明朝"/>
        </w:rPr>
        <w:t xml:space="preserve">L'ultimo relatore, il professore Bocchini, ordinario di Diritto Commerciale all'Universit… di Napoli "Federico II", ha evidenziato come l'idea di base del libro sia quella di presentare la responsabilit… della banca. </w:t>
      </w:r>
    </w:p>
    <w:p>
      <w:pPr>
        <w:pStyle w:val="Testonormale"/>
        <w:jc w:val="both"/>
        <w:rPr>
          <w:rFonts w:eastAsia="MS Mincho;ＭＳ 明朝"/>
        </w:rPr>
      </w:pPr>
      <w:r>
        <w:rPr>
          <w:rFonts w:eastAsia="MS Mincho;ＭＳ 明朝"/>
        </w:rPr>
        <w:t>Il modo con cui ci• viene fatto Š quello di chiedersi se la responsabilit… che discende da un sinistro sia simile a quella che incontra la banca quando presta o riceve denaro.</w:t>
      </w:r>
    </w:p>
    <w:p>
      <w:pPr>
        <w:pStyle w:val="Testonormale"/>
        <w:jc w:val="both"/>
        <w:rPr>
          <w:rFonts w:eastAsia="MS Mincho;ＭＳ 明朝"/>
        </w:rPr>
      </w:pPr>
      <w:r>
        <w:rPr>
          <w:rFonts w:eastAsia="MS Mincho;ＭＳ 明朝"/>
        </w:rPr>
        <w:t>Le risposte non possono essere le stesse, perch‚, nel secondo caso, fondamentale Š la fiducia del "risparmiatore", che per• in caso di responsabilit… viene ad essere tradita.</w:t>
      </w:r>
    </w:p>
    <w:p>
      <w:pPr>
        <w:pStyle w:val="Testonormale"/>
        <w:jc w:val="both"/>
        <w:rPr>
          <w:rFonts w:eastAsia="MS Mincho;ＭＳ 明朝"/>
        </w:rPr>
      </w:pPr>
      <w:r>
        <w:rPr>
          <w:rFonts w:eastAsia="MS Mincho;ＭＳ 明朝"/>
        </w:rPr>
        <w:t>Si intuisce quindi che la banca non Š e non pu• essere considerata un'impresa come le altre.</w:t>
      </w:r>
    </w:p>
    <w:p>
      <w:pPr>
        <w:pStyle w:val="Testonormale"/>
        <w:jc w:val="both"/>
        <w:rPr>
          <w:rFonts w:eastAsia="MS Mincho;ＭＳ 明朝"/>
        </w:rPr>
      </w:pPr>
      <w:r>
        <w:rPr>
          <w:rFonts w:eastAsia="MS Mincho;ＭＳ 明朝"/>
        </w:rPr>
        <w:t>Nel senso che la traslazione del rischio non pu• essere fatta con "il risparmio dei cittadini".</w:t>
      </w:r>
    </w:p>
    <w:p>
      <w:pPr>
        <w:pStyle w:val="Testonormale"/>
        <w:jc w:val="both"/>
        <w:rPr>
          <w:rFonts w:eastAsia="MS Mincho;ＭＳ 明朝"/>
        </w:rPr>
      </w:pPr>
      <w:r>
        <w:rPr>
          <w:rFonts w:eastAsia="MS Mincho;ＭＳ 明朝"/>
        </w:rPr>
        <w:t>Lo Stato, perci•, ha il dovere di individuare nuove forme di responsabilit… per salvare il mercato, nel senso di stabilire un'equazione tra potere e informazione; infatti,  mentre in passato si pensava che il risvolto del potere fosse la responsabilit… e quindi si legittimavano forme di potere attraverso la previsione di forme di responsabilit…, oggi ci• non Š pi— possibile perch‚ significa sacrificare vittime a questo sistema: cioŠ i risparmiatori! E le ultime vicende ce ne danno confer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tervento conclusivo.</w:t>
      </w:r>
    </w:p>
    <w:p>
      <w:pPr>
        <w:pStyle w:val="Testonormale"/>
        <w:jc w:val="both"/>
        <w:rPr>
          <w:rFonts w:eastAsia="MS Mincho;ＭＳ 明朝"/>
        </w:rPr>
      </w:pPr>
      <w:r>
        <w:rPr>
          <w:rFonts w:eastAsia="MS Mincho;ＭＳ 明朝"/>
        </w:rPr>
        <w:t>La serata Š stata conclusa dallo stesso avvocato Liace che, dopo aver sottolineato alcuni aspetti del libro, come: la concessione abusiva del credito, la trasparenza bancaria; ha precisato che l'intero sistema del diritto bancario deve essere messo in discussione, ed ha auspicato la creazione di uno Statuto della banca.</w:t>
      </w:r>
    </w:p>
    <w:p>
      <w:pPr>
        <w:pStyle w:val="Testonormale"/>
        <w:jc w:val="both"/>
        <w:rPr>
          <w:rFonts w:eastAsia="MS Mincho;ＭＳ 明朝"/>
        </w:rPr>
      </w:pPr>
      <w:r>
        <w:rPr>
          <w:rFonts w:eastAsia="MS Mincho;ＭＳ 明朝"/>
        </w:rPr>
        <w:t xml:space="preserve">Inoltre, l'autore ha evidenziato l'opportunit… di creare una sistema normativo ad hoc in tema di responsabilit… civile della banca. </w:t>
      </w:r>
    </w:p>
    <w:p>
      <w:pPr>
        <w:pStyle w:val="Testonormale"/>
        <w:jc w:val="both"/>
        <w:rPr>
          <w:rFonts w:eastAsia="MS Mincho;ＭＳ 明朝"/>
        </w:rPr>
      </w:pPr>
      <w:r>
        <w:rPr>
          <w:rFonts w:eastAsia="MS Mincho;ＭＳ 明朝"/>
        </w:rPr>
        <w:t>Infatti, la creazione di una normativa ad hoc creerebbe certezze che non deriverebbero dal T.U. bancario, ma da norme!</w:t>
      </w:r>
    </w:p>
    <w:p>
      <w:pPr>
        <w:pStyle w:val="Testonormale"/>
        <w:jc w:val="both"/>
        <w:rPr>
          <w:rFonts w:eastAsia="MS Mincho;ＭＳ 明朝"/>
        </w:rPr>
      </w:pPr>
      <w:r>
        <w:rPr>
          <w:rFonts w:eastAsia="MS Mincho;ＭＳ 明朝"/>
        </w:rPr>
        <w:t>Non resta che complimentarsi con il collega Liace per l'intuito avuto nel redigere abilmente una sorta di "prontuario" della responsabilit… della banca, di aiuto a quanti non conoscono bene la complessa  materia bancaria e auspicarsi che altri giovani avvocati del Foro di Nocera Inferiore possano essere gli autori di altrettanti scritti brillanti, e fare onore alle nostre cit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ubrica della Memoria</w:t>
      </w:r>
    </w:p>
    <w:p>
      <w:pPr>
        <w:pStyle w:val="Testonormale"/>
        <w:jc w:val="both"/>
        <w:rPr>
          <w:rFonts w:eastAsia="MS Mincho;ＭＳ 明朝"/>
        </w:rPr>
      </w:pPr>
      <w:r>
        <w:rPr>
          <w:rFonts w:eastAsia="MS Mincho;ＭＳ 明朝"/>
        </w:rPr>
        <w:t>a cura di Matteo Baselice</w:t>
      </w:r>
    </w:p>
    <w:p>
      <w:pPr>
        <w:pStyle w:val="Testonormale"/>
        <w:jc w:val="both"/>
        <w:rPr>
          <w:rFonts w:eastAsia="MS Mincho;ＭＳ 明朝"/>
        </w:rPr>
      </w:pPr>
      <w:r>
        <w:rPr>
          <w:rFonts w:eastAsia="MS Mincho;ＭＳ 明朝"/>
        </w:rPr>
        <w:t>L'Avvocatura nei ricordi</w:t>
      </w:r>
    </w:p>
    <w:p>
      <w:pPr>
        <w:pStyle w:val="Testonormale"/>
        <w:jc w:val="both"/>
        <w:rPr>
          <w:rFonts w:eastAsia="MS Mincho;ＭＳ 明朝"/>
        </w:rPr>
      </w:pPr>
      <w:r>
        <w:rPr>
          <w:rFonts w:eastAsia="MS Mincho;ＭＳ 明朝"/>
        </w:rPr>
        <w:t>di Domenico D'Ambrosi.</w:t>
      </w:r>
    </w:p>
    <w:p>
      <w:pPr>
        <w:pStyle w:val="Testonormale"/>
        <w:jc w:val="both"/>
        <w:rPr>
          <w:rFonts w:eastAsia="MS Mincho;ＭＳ 明朝"/>
        </w:rPr>
      </w:pPr>
      <w:r>
        <w:rPr>
          <w:rFonts w:eastAsia="MS Mincho;ＭＳ 明朝"/>
        </w:rPr>
        <w:t>Continuiamo il viaggio nella storia forense dell'Agro Sarnese-Nocerino raccogliendo le memorie</w:t>
      </w:r>
    </w:p>
    <w:p>
      <w:pPr>
        <w:pStyle w:val="Testonormale"/>
        <w:jc w:val="both"/>
        <w:rPr>
          <w:rFonts w:eastAsia="MS Mincho;ＭＳ 明朝"/>
        </w:rPr>
      </w:pPr>
      <w:r>
        <w:rPr>
          <w:rFonts w:eastAsia="MS Mincho;ＭＳ 明朝"/>
        </w:rPr>
        <w:t>e le impressioni, nonch‚ le aspettative e gli auguri, di un altro maestro</w:t>
      </w:r>
    </w:p>
    <w:p>
      <w:pPr>
        <w:pStyle w:val="Testonormale"/>
        <w:jc w:val="both"/>
        <w:rPr>
          <w:rFonts w:eastAsia="MS Mincho;ＭＳ 明朝"/>
        </w:rPr>
      </w:pPr>
      <w:r>
        <w:rPr>
          <w:rFonts w:eastAsia="MS Mincho;ＭＳ 明朝"/>
        </w:rPr>
        <w:t>di arte forense e di umanit…,</w:t>
      </w:r>
    </w:p>
    <w:p>
      <w:pPr>
        <w:pStyle w:val="Testonormale"/>
        <w:jc w:val="both"/>
        <w:rPr>
          <w:rFonts w:eastAsia="MS Mincho;ＭＳ 明朝"/>
        </w:rPr>
      </w:pPr>
      <w:r>
        <w:rPr>
          <w:rFonts w:eastAsia="MS Mincho;ＭＳ 明朝"/>
        </w:rPr>
        <w:t>l'avvocato Domenico D'Ambro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tanti anni di attivit… professionale, cosa resta?</w:t>
      </w:r>
    </w:p>
    <w:p>
      <w:pPr>
        <w:pStyle w:val="Testonormale"/>
        <w:jc w:val="both"/>
        <w:rPr>
          <w:rFonts w:eastAsia="MS Mincho;ＭＳ 明朝"/>
        </w:rPr>
      </w:pPr>
      <w:r>
        <w:rPr>
          <w:rFonts w:eastAsia="MS Mincho;ＭＳ 明朝"/>
        </w:rPr>
        <w:t>Ripercorrendo i 40 anni della mia carriera professionale, che ho festeggiato di recente, si affollano nella memoria i volti dei molti imputati che ho difeso, ma pi— ancora il ricordo delle loro storie.</w:t>
      </w:r>
    </w:p>
    <w:p>
      <w:pPr>
        <w:pStyle w:val="Testonormale"/>
        <w:jc w:val="both"/>
        <w:rPr>
          <w:rFonts w:eastAsia="MS Mincho;ＭＳ 明朝"/>
        </w:rPr>
      </w:pPr>
      <w:r>
        <w:rPr>
          <w:rFonts w:eastAsia="MS Mincho;ＭＳ 明朝"/>
        </w:rPr>
        <w:t>In particolare?</w:t>
      </w:r>
    </w:p>
    <w:p>
      <w:pPr>
        <w:pStyle w:val="Testonormale"/>
        <w:jc w:val="both"/>
        <w:rPr>
          <w:rFonts w:eastAsia="MS Mincho;ＭＳ 明朝"/>
        </w:rPr>
      </w:pPr>
      <w:r>
        <w:rPr>
          <w:rFonts w:eastAsia="MS Mincho;ＭＳ 明朝"/>
        </w:rPr>
        <w:t xml:space="preserve">Il figlio giovanissimo che uccise il padre padrone, che maltrattava la madre e poi si impicc• durante una licenza premio. Nello stesso casolare dove aveva ucciso il padre. </w:t>
      </w:r>
    </w:p>
    <w:p>
      <w:pPr>
        <w:pStyle w:val="Testonormale"/>
        <w:jc w:val="both"/>
        <w:rPr>
          <w:rFonts w:eastAsia="MS Mincho;ＭＳ 明朝"/>
        </w:rPr>
      </w:pPr>
      <w:r>
        <w:rPr>
          <w:rFonts w:eastAsia="MS Mincho;ＭＳ 明朝"/>
        </w:rPr>
        <w:t>La ragazza accusata di aver ucciso in modo feroce la moglie del suo amante, avvelenandola e strangolandola con una corda legata al letto con la complicit… di lui. Una tragedia assurda in un mondo dove separazioni e divorzi sono all'ordine del giorno. Una tragedia di giovanissimi, tutti, vittime e carnefici, poco pi— che adolescenti.</w:t>
      </w:r>
    </w:p>
    <w:p>
      <w:pPr>
        <w:pStyle w:val="Testonormale"/>
        <w:jc w:val="both"/>
        <w:rPr>
          <w:rFonts w:eastAsia="MS Mincho;ＭＳ 明朝"/>
        </w:rPr>
      </w:pPr>
      <w:r>
        <w:rPr>
          <w:rFonts w:eastAsia="MS Mincho;ＭＳ 明朝"/>
        </w:rPr>
        <w:t>E ancora, la donna accusata dell'omicidio del convivente, processata per ben sei volte, condannata ed assolta, e poi ancora condannata e di nuovo assolta in una incredibile, indeterminabile e tormentosa sequela di processi ed annullamenti della Corte di Cassazione.</w:t>
      </w:r>
    </w:p>
    <w:p>
      <w:pPr>
        <w:pStyle w:val="Testonormale"/>
        <w:jc w:val="both"/>
        <w:rPr>
          <w:rFonts w:eastAsia="MS Mincho;ＭＳ 明朝"/>
        </w:rPr>
      </w:pPr>
      <w:r>
        <w:rPr>
          <w:rFonts w:eastAsia="MS Mincho;ＭＳ 明朝"/>
        </w:rPr>
        <w:t>E quel padre arrestato per aver ucciso il figlio di pochi anni travolgendolo con il trattore, il cui smarrimento rimarr… per sempre incancellabile nel mio ricordo ed in particolare quando profer all'annuncio della sua liberazione: ... avrei preferito una condanna a mor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arie sono le motivazioni che ci portano ad avvicinarci alla professione forense, ma tra dubbi e certezze, come si fa a difendere chi, l'opinione pubblica, addita come reo?</w:t>
      </w:r>
    </w:p>
    <w:p>
      <w:pPr>
        <w:pStyle w:val="Testonormale"/>
        <w:jc w:val="both"/>
        <w:rPr>
          <w:rFonts w:eastAsia="MS Mincho;ＭＳ 明朝"/>
        </w:rPr>
      </w:pPr>
      <w:r>
        <w:rPr>
          <w:rFonts w:eastAsia="MS Mincho;ＭＳ 明朝"/>
        </w:rPr>
        <w:t>Come si fa a difendere chi  Š chiamato a rispondere di crimini efferati?</w:t>
      </w:r>
    </w:p>
    <w:p>
      <w:pPr>
        <w:pStyle w:val="Testonormale"/>
        <w:jc w:val="both"/>
        <w:rPr>
          <w:rFonts w:eastAsia="MS Mincho;ＭＳ 明朝"/>
        </w:rPr>
      </w:pPr>
      <w:r>
        <w:rPr>
          <w:rFonts w:eastAsia="MS Mincho;ＭＳ 明朝"/>
        </w:rPr>
        <w:t>_ il dibattuto problema della questione morale che da sempre assilla l'avvocato penalista, garante di un diritto di difesa, ispirato ad una concezione laica del processo che si incentra sul principio di presunzione di non colpevolezza, e per questo chiamato ad affiancare l'innocente come il colpevole. Ho sempre risposto a quanti mi rivolgevano la domanda con le parole di uno dei migliori di noi, l'avvocato Adolfo Gatti, "Nell'imputato io non difendo il reato, ma i diritti che a lui competono come a tutti i cittadini, per esempio quello di non venire lapidato dall'opinione pubblica prima ancora che si accerti la sua responsabili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_ solo una questione di tutela dei diritti del singolo individuo? </w:t>
      </w:r>
    </w:p>
    <w:p>
      <w:pPr>
        <w:pStyle w:val="Testonormale"/>
        <w:jc w:val="both"/>
        <w:rPr>
          <w:rFonts w:eastAsia="MS Mincho;ＭＳ 明朝"/>
        </w:rPr>
      </w:pPr>
      <w:r>
        <w:rPr>
          <w:rFonts w:eastAsia="MS Mincho;ＭＳ 明朝"/>
        </w:rPr>
        <w:t>Certo, nessuno pu• nascondere che quello al quale l'avvocato Š chiamato sia un equilibrio assai difficile da mantenere di fronte all'alternativa tra la cura degli interessi del proprio assistito e quella dell'interesse superiore della Giustizia.</w:t>
      </w:r>
    </w:p>
    <w:p>
      <w:pPr>
        <w:pStyle w:val="Testonormale"/>
        <w:jc w:val="both"/>
        <w:rPr>
          <w:rFonts w:eastAsia="MS Mincho;ＭＳ 明朝"/>
        </w:rPr>
      </w:pPr>
      <w:r>
        <w:rPr>
          <w:rFonts w:eastAsia="MS Mincho;ＭＳ 明朝"/>
        </w:rPr>
        <w:t>Diceva in una intervista De Marsico, che la rotta di un avvocato Š la pi— difficile delle navigazioni .</w:t>
      </w:r>
    </w:p>
    <w:p>
      <w:pPr>
        <w:pStyle w:val="Testonormale"/>
        <w:jc w:val="both"/>
        <w:rPr>
          <w:rFonts w:eastAsia="MS Mincho;ＭＳ 明朝"/>
        </w:rPr>
      </w:pPr>
      <w:r>
        <w:rPr>
          <w:rFonts w:eastAsia="MS Mincho;ＭＳ 明朝"/>
        </w:rPr>
        <w:t>Ed oggi pi— che in passato, anche perch‚ sono mutati i tempi. La cronaca quotidiana registra la sempre pi— preoccupante virulenza della criminalit…, di una criminalit… insidiosa che veste indifferentemente, alternativamente e senza imbarazzo alcuno, sia la tuta che il doppiope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asce spontaneo chiedersi cosa sia cambiato in 40 anni di attivit… professionale e come?</w:t>
      </w:r>
    </w:p>
    <w:p>
      <w:pPr>
        <w:pStyle w:val="Testonormale"/>
        <w:jc w:val="both"/>
        <w:rPr>
          <w:rFonts w:eastAsia="MS Mincho;ＭＳ 明朝"/>
        </w:rPr>
      </w:pPr>
      <w:r>
        <w:rPr>
          <w:rFonts w:eastAsia="MS Mincho;ＭＳ 明朝"/>
        </w:rPr>
        <w:t>_ sicuramente  mutata anche la figura del difensore, chiamato oggi ad una difesa tecnica nell'ottica di un rafforzamento della concezione competitiva del gioco dialettico tra accusa e difesa che assume uno spessore fino ad ora inedito nel delicato momento dell'inchiesta difensiva.</w:t>
      </w:r>
    </w:p>
    <w:p>
      <w:pPr>
        <w:pStyle w:val="Testonormale"/>
        <w:jc w:val="both"/>
        <w:rPr>
          <w:rFonts w:eastAsia="MS Mincho;ＭＳ 明朝"/>
        </w:rPr>
      </w:pPr>
      <w:r>
        <w:rPr>
          <w:rFonts w:eastAsia="MS Mincho;ＭＳ 明朝"/>
        </w:rPr>
        <w:t>Ed allora, oggi pi— che in passato, l'avvocato, nel riaffermare il suo ruolo di garante di una tutela dei singoli e dei loro diritti che esca dagli argini particolaristici e non si traduca in una garanzia di impunit…, deve rivendicare la dignit… della propria autonomia in uno spirito di totale indipendenza e libert… da ogni condizionamento, da qualunque parte esso provenga, al di fuori di ogni compromesso e di ogni subordin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oro che vai... Usanze che trovi</w:t>
      </w:r>
    </w:p>
    <w:p>
      <w:pPr>
        <w:pStyle w:val="Testonormale"/>
        <w:jc w:val="both"/>
        <w:rPr>
          <w:rFonts w:eastAsia="MS Mincho;ＭＳ 明朝"/>
        </w:rPr>
      </w:pPr>
      <w:r>
        <w:rPr>
          <w:rFonts w:eastAsia="MS Mincho;ＭＳ 明朝"/>
        </w:rPr>
        <w:t>a cura di Matteo Baselice</w:t>
      </w:r>
    </w:p>
    <w:p>
      <w:pPr>
        <w:pStyle w:val="Testonormale"/>
        <w:jc w:val="both"/>
        <w:rPr>
          <w:rFonts w:eastAsia="MS Mincho;ＭＳ 明朝"/>
        </w:rPr>
      </w:pPr>
      <w:r>
        <w:rPr>
          <w:rFonts w:eastAsia="MS Mincho;ＭＳ 明朝"/>
        </w:rPr>
        <w:t>Dove eravamo rimasti in precedenza? Si! Stavamo per entrare  in una delle aule di udienza. Ma, dove ci troviamo? Certo Š importante precisarlo, in quanto le sedi giudiziarie nocerine sono due e di tanto in tanto pu• capitare, come capita, di non trovare le parti, i testimoni, i consulenti tecnici e, persino, colleghi di altri Fori.</w:t>
      </w:r>
    </w:p>
    <w:p>
      <w:pPr>
        <w:pStyle w:val="Testonormale"/>
        <w:jc w:val="both"/>
        <w:rPr>
          <w:rFonts w:eastAsia="MS Mincho;ＭＳ 明朝"/>
        </w:rPr>
      </w:pPr>
      <w:r>
        <w:rPr>
          <w:rFonts w:eastAsia="MS Mincho;ＭＳ 明朝"/>
        </w:rPr>
        <w:t>Perch‚?</w:t>
      </w:r>
    </w:p>
    <w:p>
      <w:pPr>
        <w:pStyle w:val="Testonormale"/>
        <w:jc w:val="both"/>
        <w:rPr>
          <w:rFonts w:eastAsia="MS Mincho;ＭＳ 明朝"/>
        </w:rPr>
      </w:pPr>
      <w:r>
        <w:rPr>
          <w:rFonts w:eastAsia="MS Mincho;ＭＳ 明朝"/>
        </w:rPr>
        <w:t>Ebbene, perch‚, le sedi di via Correale e via Falcone, oltre ad essere distanti qualche chilometro possono essere distanti, in termini di tempo, anche ore.</w:t>
      </w:r>
    </w:p>
    <w:p>
      <w:pPr>
        <w:pStyle w:val="Testonormale"/>
        <w:jc w:val="both"/>
        <w:rPr>
          <w:rFonts w:eastAsia="MS Mincho;ＭＳ 明朝"/>
        </w:rPr>
      </w:pPr>
      <w:r>
        <w:rPr>
          <w:rFonts w:eastAsia="MS Mincho;ＭＳ 明朝"/>
        </w:rPr>
        <w:t>Ma lasciamo perdere di elencare le imprecazioni che proferiamo quotidianamente, nonch‚ a chi le indirizziamo, per spostarci da una sede all'altra e veniamo a raccogliere qualche episodio narrato nei vari intervalli tra le varie udienze.</w:t>
      </w:r>
    </w:p>
    <w:p>
      <w:pPr>
        <w:pStyle w:val="Testonormale"/>
        <w:jc w:val="both"/>
        <w:rPr>
          <w:rFonts w:eastAsia="MS Mincho;ＭＳ 明朝"/>
        </w:rPr>
      </w:pPr>
      <w:r>
        <w:rPr>
          <w:rFonts w:eastAsia="MS Mincho;ＭＳ 明朝"/>
        </w:rPr>
        <w:t>_ il caso di ricordare che elemento distintivo dei due plessi giudiziari Š la frase: A quale Tribunale vi riferite? Al manicomio! Ci• per distinguerlo dal plesso dell'ex Pretura.</w:t>
      </w:r>
    </w:p>
    <w:p>
      <w:pPr>
        <w:pStyle w:val="Testonormale"/>
        <w:jc w:val="both"/>
        <w:rPr>
          <w:rFonts w:eastAsia="MS Mincho;ＭＳ 明朝"/>
        </w:rPr>
      </w:pPr>
      <w:r>
        <w:rPr>
          <w:rFonts w:eastAsia="MS Mincho;ＭＳ 明朝"/>
        </w:rPr>
        <w:t>Nulla di disdicevole o di allusivo. _ questo l'unico modo per far capire alle persone, non addette ai lavori, dove devono recarsi o dove ci si trova.</w:t>
      </w:r>
    </w:p>
    <w:p>
      <w:pPr>
        <w:pStyle w:val="Testonormale"/>
        <w:jc w:val="both"/>
        <w:rPr>
          <w:rFonts w:eastAsia="MS Mincho;ＭＳ 明朝"/>
        </w:rPr>
      </w:pPr>
      <w:r>
        <w:rPr>
          <w:rFonts w:eastAsia="MS Mincho;ＭＳ 明朝"/>
        </w:rPr>
        <w:t>Va precisato che nel periodo appena antecedente la istituzione del Tribunale di Nocera Inferiore, appena i colleghi salernitani seppero dove avremmo operato non nascondevano qualche sorrisino e, forse, anche qualche valutazione.</w:t>
      </w:r>
    </w:p>
    <w:p>
      <w:pPr>
        <w:pStyle w:val="Testonormale"/>
        <w:jc w:val="both"/>
        <w:rPr>
          <w:rFonts w:eastAsia="MS Mincho;ＭＳ 明朝"/>
        </w:rPr>
      </w:pPr>
      <w:r>
        <w:rPr>
          <w:rFonts w:eastAsia="MS Mincho;ＭＳ 明朝"/>
        </w:rPr>
        <w:t>Ma ritorniamo a via Correale, o meglio all'ex Pretura.</w:t>
      </w:r>
    </w:p>
    <w:p>
      <w:pPr>
        <w:pStyle w:val="Testonormale"/>
        <w:jc w:val="both"/>
        <w:rPr>
          <w:rFonts w:eastAsia="MS Mincho;ＭＳ 明朝"/>
        </w:rPr>
      </w:pPr>
      <w:r>
        <w:rPr>
          <w:rFonts w:eastAsia="MS Mincho;ＭＳ 明朝"/>
        </w:rPr>
        <w:t>Stavamo per entrare in un'aula di udienza, ma non scorgete i vostri assistiti ed i testimoni. Il buon senso vi consiglia di tornare sui vostri passi e di avvalersi dei vantaggi della tecnologia moderna: "il telefonino".</w:t>
      </w:r>
    </w:p>
    <w:p>
      <w:pPr>
        <w:pStyle w:val="Testonormale"/>
        <w:jc w:val="both"/>
        <w:rPr>
          <w:rFonts w:eastAsia="MS Mincho;ＭＳ 明朝"/>
        </w:rPr>
      </w:pPr>
      <w:r>
        <w:rPr>
          <w:rFonts w:eastAsia="MS Mincho;ＭＳ 明朝"/>
        </w:rPr>
        <w:t>Vi portate verso l'uscita, atteso che all'interno non vi Š quasi mai campo e contattate i vostri assistiti ed i testimoni e gli spiegate che l'aula di udienza si trova al secondo piano e li invitate ad affrettarsi.</w:t>
      </w:r>
    </w:p>
    <w:p>
      <w:pPr>
        <w:pStyle w:val="Testonormale"/>
        <w:jc w:val="both"/>
        <w:rPr>
          <w:rFonts w:eastAsia="MS Mincho;ＭＳ 明朝"/>
        </w:rPr>
      </w:pPr>
      <w:r>
        <w:rPr>
          <w:rFonts w:eastAsia="MS Mincho;ＭＳ 明朝"/>
        </w:rPr>
        <w:t>Circa la capacit… di essere raggiungibili telefonicamente all'interno delle aule giudiziarie vi Š una eccezione. Infatti, quando volete che quel maledetto telefonino che voi non avete spento pensando di non essere raggiungibili per "mancanza di campo", si metta a suonare?</w:t>
      </w:r>
    </w:p>
    <w:p>
      <w:pPr>
        <w:pStyle w:val="Testonormale"/>
        <w:jc w:val="both"/>
        <w:rPr>
          <w:rFonts w:eastAsia="MS Mincho;ＭＳ 明朝"/>
        </w:rPr>
      </w:pPr>
      <w:r>
        <w:rPr>
          <w:rFonts w:eastAsia="MS Mincho;ＭＳ 明朝"/>
        </w:rPr>
        <w:t>Esattamente quando vi trovate innanzi ad un magistrato per discutere la vostra causa, e l, tra stupore, imbarazzo e rimproveri da parte dei giudicanti, fate i distratti, fingete di non essere voi e frettolosamente vi apprestate a schiacciare il pulsante per spegnerlo.</w:t>
      </w:r>
    </w:p>
    <w:p>
      <w:pPr>
        <w:pStyle w:val="Testonormale"/>
        <w:jc w:val="both"/>
        <w:rPr>
          <w:rFonts w:eastAsia="MS Mincho;ＭＳ 明朝"/>
        </w:rPr>
      </w:pPr>
      <w:r>
        <w:rPr>
          <w:rFonts w:eastAsia="MS Mincho;ＭＳ 明朝"/>
        </w:rPr>
        <w:t>I minuti passano frenetici ma le persone che avete precedentemente contattato non arrivano.</w:t>
      </w:r>
    </w:p>
    <w:p>
      <w:pPr>
        <w:pStyle w:val="Testonormale"/>
        <w:jc w:val="both"/>
        <w:rPr>
          <w:rFonts w:eastAsia="MS Mincho;ＭＳ 明朝"/>
        </w:rPr>
      </w:pPr>
      <w:r>
        <w:rPr>
          <w:rFonts w:eastAsia="MS Mincho;ＭＳ 明朝"/>
        </w:rPr>
        <w:t>Vi apprestate a ritelefonare, redarguendoli.</w:t>
      </w:r>
    </w:p>
    <w:p>
      <w:pPr>
        <w:pStyle w:val="Testonormale"/>
        <w:jc w:val="both"/>
        <w:rPr>
          <w:rFonts w:eastAsia="MS Mincho;ＭＳ 明朝"/>
        </w:rPr>
      </w:pPr>
      <w:r>
        <w:rPr>
          <w:rFonts w:eastAsia="MS Mincho;ＭＳ 明朝"/>
        </w:rPr>
        <w:t>Vi rispondono che sono all'entrata e l voi li consigliate di usare l'ascensore precisandogli di attenderli all'uscita della stessa al secondo piano, dove si accompagneranno a voi.</w:t>
      </w:r>
    </w:p>
    <w:p>
      <w:pPr>
        <w:pStyle w:val="Testonormale"/>
        <w:jc w:val="both"/>
        <w:rPr>
          <w:rFonts w:eastAsia="MS Mincho;ＭＳ 明朝"/>
        </w:rPr>
      </w:pPr>
      <w:r>
        <w:rPr>
          <w:rFonts w:eastAsia="MS Mincho;ＭＳ 明朝"/>
        </w:rPr>
        <w:t>Chiudete la conversazione e vi recate nei pressi dell'ascensore, dalla quale dopo alcuni minuti escono tante persone, ma non quelle che state attendendo.</w:t>
      </w:r>
    </w:p>
    <w:p>
      <w:pPr>
        <w:pStyle w:val="Testonormale"/>
        <w:jc w:val="both"/>
        <w:rPr>
          <w:rFonts w:eastAsia="MS Mincho;ＭＳ 明朝"/>
        </w:rPr>
      </w:pPr>
      <w:r>
        <w:rPr>
          <w:rFonts w:eastAsia="MS Mincho;ＭＳ 明朝"/>
        </w:rPr>
        <w:t xml:space="preserve">Non vi perdete d'animo e ritelefonate. </w:t>
      </w:r>
    </w:p>
    <w:p>
      <w:pPr>
        <w:pStyle w:val="Testonormale"/>
        <w:jc w:val="both"/>
        <w:rPr>
          <w:rFonts w:eastAsia="MS Mincho;ＭＳ 明朝"/>
        </w:rPr>
      </w:pPr>
      <w:r>
        <w:rPr>
          <w:rFonts w:eastAsia="MS Mincho;ＭＳ 明朝"/>
        </w:rPr>
        <w:t>Domanda d'obbligo: Ma dove vi trovate, state forse salendo a piedi?</w:t>
      </w:r>
    </w:p>
    <w:p>
      <w:pPr>
        <w:pStyle w:val="Testonormale"/>
        <w:jc w:val="both"/>
        <w:rPr>
          <w:rFonts w:eastAsia="MS Mincho;ＭＳ 明朝"/>
        </w:rPr>
      </w:pPr>
      <w:r>
        <w:rPr>
          <w:rFonts w:eastAsia="MS Mincho;ＭＳ 明朝"/>
        </w:rPr>
        <w:t xml:space="preserve">"Avvoc…', no stiamo davanti all'ascensore". </w:t>
      </w:r>
    </w:p>
    <w:p>
      <w:pPr>
        <w:pStyle w:val="Testonormale"/>
        <w:jc w:val="both"/>
        <w:rPr>
          <w:rFonts w:eastAsia="MS Mincho;ＭＳ 明朝"/>
        </w:rPr>
      </w:pPr>
      <w:r>
        <w:rPr>
          <w:rFonts w:eastAsia="MS Mincho;ＭＳ 明朝"/>
        </w:rPr>
        <w:t>Risposta: "Miei cari in Tribunale abbiamo un solo ascensore, ma non vi vedo, ma a quale piano vi trovate".</w:t>
      </w:r>
    </w:p>
    <w:p>
      <w:pPr>
        <w:pStyle w:val="Testonormale"/>
        <w:jc w:val="both"/>
        <w:rPr>
          <w:rFonts w:eastAsia="MS Mincho;ＭＳ 明朝"/>
        </w:rPr>
      </w:pPr>
      <w:r>
        <w:rPr>
          <w:rFonts w:eastAsia="MS Mincho;ＭＳ 明朝"/>
        </w:rPr>
        <w:t>"Avvoc…', qui ci hanno detto che le cause civili le fanno al primo piano e siamo scesi".</w:t>
      </w:r>
    </w:p>
    <w:p>
      <w:pPr>
        <w:pStyle w:val="Testonormale"/>
        <w:jc w:val="both"/>
        <w:rPr>
          <w:rFonts w:eastAsia="MS Mincho;ＭＳ 明朝"/>
        </w:rPr>
      </w:pPr>
      <w:r>
        <w:rPr>
          <w:rFonts w:eastAsia="MS Mincho;ＭＳ 明朝"/>
        </w:rPr>
        <w:t>Risposta: "Le cause civili si fanno anche al secondo piano, al primo vi sono quelle delle sezioni stralcio e quelle della sezione lavoro, fermatevi l ed attendetemi, davanti all'ascensore, vi raggiungo.</w:t>
      </w:r>
    </w:p>
    <w:p>
      <w:pPr>
        <w:pStyle w:val="Testonormale"/>
        <w:jc w:val="both"/>
        <w:rPr>
          <w:rFonts w:eastAsia="MS Mincho;ＭＳ 明朝"/>
        </w:rPr>
      </w:pPr>
      <w:r>
        <w:rPr>
          <w:rFonts w:eastAsia="MS Mincho;ＭＳ 明朝"/>
        </w:rPr>
        <w:t>Ma dove siete non vi vedo,eppure mi trovo davanti all'ascensore?".</w:t>
      </w:r>
    </w:p>
    <w:p>
      <w:pPr>
        <w:pStyle w:val="Testonormale"/>
        <w:jc w:val="both"/>
        <w:rPr>
          <w:rFonts w:eastAsia="MS Mincho;ＭＳ 明朝"/>
        </w:rPr>
      </w:pPr>
      <w:r>
        <w:rPr>
          <w:rFonts w:eastAsia="MS Mincho;ＭＳ 明朝"/>
        </w:rPr>
        <w:t>"Avvoc…' ma voi state davanti all'ascensore di destra o quello di sinistra?".</w:t>
      </w:r>
    </w:p>
    <w:p>
      <w:pPr>
        <w:pStyle w:val="Testonormale"/>
        <w:jc w:val="both"/>
        <w:rPr>
          <w:rFonts w:eastAsia="MS Mincho;ＭＳ 明朝"/>
        </w:rPr>
      </w:pPr>
      <w:r>
        <w:rPr>
          <w:rFonts w:eastAsia="MS Mincho;ＭＳ 明朝"/>
        </w:rPr>
        <w:t>Raccogliete le idee e capite subito che i vostri interlocutori non si trovano nel plesso dell'ex Pretura, bens al "manicomio", sempre senza alcuna allusione, eppure li avevate edotti sul luogo e come raggiungerlo.</w:t>
      </w:r>
    </w:p>
    <w:p>
      <w:pPr>
        <w:pStyle w:val="Testonormale"/>
        <w:jc w:val="both"/>
        <w:rPr>
          <w:rFonts w:eastAsia="MS Mincho;ＭＳ 明朝"/>
        </w:rPr>
      </w:pPr>
      <w:r>
        <w:rPr>
          <w:rFonts w:eastAsia="MS Mincho;ＭＳ 明朝"/>
        </w:rPr>
        <w:t>Cosa vi occorre fare? Istruzioni per l'uso:</w:t>
      </w:r>
    </w:p>
    <w:p>
      <w:pPr>
        <w:pStyle w:val="Testonormale"/>
        <w:jc w:val="both"/>
        <w:rPr>
          <w:rFonts w:eastAsia="MS Mincho;ＭＳ 明朝"/>
        </w:rPr>
      </w:pPr>
      <w:r>
        <w:rPr>
          <w:rFonts w:eastAsia="MS Mincho;ＭＳ 明朝"/>
        </w:rPr>
        <w:t>Non perdere la pazienza ed indicargli la strada con calma, onde evitare che presi dal panico non vi raggiungano mai pi—.</w:t>
      </w:r>
    </w:p>
    <w:p>
      <w:pPr>
        <w:pStyle w:val="Testonormale"/>
        <w:jc w:val="both"/>
        <w:rPr>
          <w:rFonts w:eastAsia="MS Mincho;ＭＳ 明朝"/>
        </w:rPr>
      </w:pPr>
      <w:r>
        <w:rPr>
          <w:rFonts w:eastAsia="MS Mincho;ＭＳ 明朝"/>
        </w:rPr>
        <w:t>Chiudere la conversazione e portarsi con celerit… nell'aula di udienza ed invitare sia il magistrato che il collega di controparte a voler attendere, ancora un po', raccontando loro quanto accaduto.</w:t>
      </w:r>
    </w:p>
    <w:p>
      <w:pPr>
        <w:pStyle w:val="Testonormale"/>
        <w:jc w:val="both"/>
        <w:rPr>
          <w:rFonts w:eastAsia="MS Mincho;ＭＳ 明朝"/>
        </w:rPr>
      </w:pPr>
      <w:r>
        <w:rPr>
          <w:rFonts w:eastAsia="MS Mincho;ＭＳ 明朝"/>
        </w:rPr>
        <w:t>In tale attesa, che vi augurate sia breve, risquilla il telefonino.</w:t>
      </w:r>
    </w:p>
    <w:p>
      <w:pPr>
        <w:pStyle w:val="Testonormale"/>
        <w:jc w:val="both"/>
        <w:rPr>
          <w:rFonts w:eastAsia="MS Mincho;ＭＳ 明朝"/>
        </w:rPr>
      </w:pPr>
      <w:r>
        <w:rPr>
          <w:rFonts w:eastAsia="MS Mincho;ＭＳ 明朝"/>
        </w:rPr>
        <w:t>Sono sempre loro. Cosa succede adesso?</w:t>
      </w:r>
    </w:p>
    <w:p>
      <w:pPr>
        <w:pStyle w:val="Testonormale"/>
        <w:jc w:val="both"/>
        <w:rPr>
          <w:rFonts w:eastAsia="MS Mincho;ＭＳ 明朝"/>
        </w:rPr>
      </w:pPr>
      <w:r>
        <w:rPr>
          <w:rFonts w:eastAsia="MS Mincho;ＭＳ 明朝"/>
        </w:rPr>
        <w:t>"Avvoc…' stiamo in mezzo al traffico, qua ci vuole almeno un'ora per raggiungervi, che succede se non arriviamo per tempo con i testimoni?".</w:t>
      </w:r>
    </w:p>
    <w:p>
      <w:pPr>
        <w:pStyle w:val="Testonormale"/>
        <w:jc w:val="both"/>
        <w:rPr>
          <w:rFonts w:eastAsia="MS Mincho;ＭＳ 明朝"/>
        </w:rPr>
      </w:pPr>
      <w:r>
        <w:rPr>
          <w:rFonts w:eastAsia="MS Mincho;ＭＳ 明朝"/>
        </w:rPr>
        <w:t>"Nulla! Rispondete voi sarcastico. Perderete la causa!".</w:t>
      </w:r>
    </w:p>
    <w:p>
      <w:pPr>
        <w:pStyle w:val="Testonormale"/>
        <w:jc w:val="both"/>
        <w:rPr>
          <w:rFonts w:eastAsia="MS Mincho;ＭＳ 明朝"/>
        </w:rPr>
      </w:pPr>
      <w:r>
        <w:rPr>
          <w:rFonts w:eastAsia="MS Mincho;ＭＳ 明朝"/>
        </w:rPr>
        <w:t>"Avvoc…' tenete sempre voglia di scherzare, come perdiamo la causa, mica Š colpa nostra se ci troviamo nel traffico".</w:t>
      </w:r>
    </w:p>
    <w:p>
      <w:pPr>
        <w:pStyle w:val="Testonormale"/>
        <w:jc w:val="both"/>
        <w:rPr>
          <w:rFonts w:eastAsia="MS Mincho;ＭＳ 明朝"/>
        </w:rPr>
      </w:pPr>
      <w:r>
        <w:rPr>
          <w:rFonts w:eastAsia="MS Mincho;ＭＳ 明朝"/>
        </w:rPr>
        <w:t>"Avvoc…' a voi non manca, voi sapete come fare. O ci fate aspettare oppure fatela rinviare, comunque noi stiamo per arrivare, aspettateci".</w:t>
      </w:r>
    </w:p>
    <w:p>
      <w:pPr>
        <w:pStyle w:val="Testonormale"/>
        <w:jc w:val="both"/>
        <w:rPr>
          <w:rFonts w:eastAsia="MS Mincho;ＭＳ 明朝"/>
        </w:rPr>
      </w:pPr>
      <w:r>
        <w:rPr>
          <w:rFonts w:eastAsia="MS Mincho;ＭＳ 明朝"/>
        </w:rPr>
        <w:t>I minuti passano frenetici, lo stomaco incomincia a dolervi ed eccoli apparire all'orizzonte, sorridenti come delle pasque.</w:t>
      </w:r>
    </w:p>
    <w:p>
      <w:pPr>
        <w:pStyle w:val="Testonormale"/>
        <w:jc w:val="both"/>
        <w:rPr>
          <w:rFonts w:eastAsia="MS Mincho;ＭＳ 明朝"/>
        </w:rPr>
      </w:pPr>
      <w:r>
        <w:rPr>
          <w:rFonts w:eastAsia="MS Mincho;ＭＳ 明朝"/>
        </w:rPr>
        <w:t>Sembra che nulla di grave sia accaduto e, pertanto, vi rivolgono la domanda di rito:</w:t>
      </w:r>
    </w:p>
    <w:p>
      <w:pPr>
        <w:pStyle w:val="Testonormale"/>
        <w:jc w:val="both"/>
        <w:rPr>
          <w:rFonts w:eastAsia="MS Mincho;ＭＳ 明朝"/>
        </w:rPr>
      </w:pPr>
      <w:r>
        <w:rPr>
          <w:rFonts w:eastAsia="MS Mincho;ＭＳ 明朝"/>
        </w:rPr>
        <w:t>"Avvoc…' prendiamoci un caffŠ e poi si vede?".</w:t>
      </w:r>
    </w:p>
    <w:p>
      <w:pPr>
        <w:pStyle w:val="Testonormale"/>
        <w:jc w:val="both"/>
        <w:rPr>
          <w:rFonts w:eastAsia="MS Mincho;ＭＳ 明朝"/>
        </w:rPr>
      </w:pPr>
      <w:r>
        <w:rPr>
          <w:rFonts w:eastAsia="MS Mincho;ＭＳ 明朝"/>
        </w:rPr>
        <w:t>Ogni commento Š superfluo.</w:t>
      </w:r>
    </w:p>
    <w:p>
      <w:pPr>
        <w:pStyle w:val="Testonormale"/>
        <w:jc w:val="both"/>
        <w:rPr>
          <w:rFonts w:eastAsia="MS Mincho;ＭＳ 明朝"/>
        </w:rPr>
      </w:pPr>
      <w:r>
        <w:rPr>
          <w:rFonts w:eastAsia="MS Mincho;ＭＳ 明朝"/>
        </w:rPr>
        <w:t>Alla prossi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izie dal Consiglio dell'Ordine</w:t>
      </w:r>
    </w:p>
    <w:p>
      <w:pPr>
        <w:pStyle w:val="Testonormale"/>
        <w:jc w:val="both"/>
        <w:rPr>
          <w:rFonts w:eastAsia="MS Mincho;ＭＳ 明朝"/>
        </w:rPr>
      </w:pPr>
      <w:r>
        <w:rPr>
          <w:rFonts w:eastAsia="MS Mincho;ＭＳ 明朝"/>
        </w:rPr>
        <w:t>Elezioni per il rinnovo</w:t>
      </w:r>
    </w:p>
    <w:p>
      <w:pPr>
        <w:pStyle w:val="Testonormale"/>
        <w:jc w:val="both"/>
        <w:rPr>
          <w:rFonts w:eastAsia="MS Mincho;ＭＳ 明朝"/>
        </w:rPr>
      </w:pPr>
      <w:r>
        <w:rPr>
          <w:rFonts w:eastAsia="MS Mincho;ＭＳ 明朝"/>
        </w:rPr>
        <w:t>del Consiglio dell'Ordine</w:t>
      </w:r>
    </w:p>
    <w:p>
      <w:pPr>
        <w:pStyle w:val="Testonormale"/>
        <w:jc w:val="both"/>
        <w:rPr>
          <w:rFonts w:eastAsia="MS Mincho;ＭＳ 明朝"/>
        </w:rPr>
      </w:pPr>
      <w:r>
        <w:rPr>
          <w:rFonts w:eastAsia="MS Mincho;ＭＳ 明朝"/>
        </w:rPr>
        <w:t>degli Avvocati.</w:t>
      </w:r>
    </w:p>
    <w:p>
      <w:pPr>
        <w:pStyle w:val="Testonormale"/>
        <w:jc w:val="both"/>
        <w:rPr>
          <w:rFonts w:eastAsia="MS Mincho;ＭＳ 明朝"/>
        </w:rPr>
      </w:pPr>
      <w:r>
        <w:rPr>
          <w:rFonts w:eastAsia="MS Mincho;ＭＳ 明朝"/>
        </w:rPr>
        <w:t>Il Consiglio dell'Ordine degli avvocati di Nocera Inferiore si rinnova con una conferma. Il risultato elettorale delle ultime elezioni ha visto nuovamente al primo posto nell'elenco degli eletti l'avvocato Aniello Cosimato. L'assemblea degli iscritti per il rinnovo del Consiglio dell'Ordine degli Avvocati di Nocera Inferiore, biennio 2004-2005, si Š svolta, in seconda convocazione, nell'Aula "Emilio Alessandrini" del Palazzo di Giustizia di Nocera Inferiore, nei giorni 21 e 22 gennaio 2004, ed ha visto una notevole partecipazione. Hanno infatti votato 798 avvocati sugli 888 aventi diritto cioŠ l'89,90%.</w:t>
      </w:r>
    </w:p>
    <w:p>
      <w:pPr>
        <w:pStyle w:val="Testonormale"/>
        <w:jc w:val="both"/>
        <w:rPr>
          <w:rFonts w:eastAsia="MS Mincho;ＭＳ 明朝"/>
        </w:rPr>
      </w:pPr>
      <w:r>
        <w:rPr>
          <w:rFonts w:eastAsia="MS Mincho;ＭＳ 明朝"/>
        </w:rPr>
        <w:t>Riportiamo di seguito le statistiche per fasce di et… relative ai votanti.</w:t>
      </w:r>
    </w:p>
    <w:p>
      <w:pPr>
        <w:pStyle w:val="Testonormale"/>
        <w:jc w:val="both"/>
        <w:rPr>
          <w:rFonts w:eastAsia="MS Mincho;ＭＳ 明朝"/>
        </w:rPr>
      </w:pPr>
      <w:r>
        <w:rPr>
          <w:rFonts w:eastAsia="MS Mincho;ＭＳ 明朝"/>
        </w:rPr>
        <w:t>Fino a 35 anni gli avvocati aventi diritto erano, al momento delle elezioni, in totale 626 ed hanno votato 288 maschi su 311 e 278 donne su 315.</w:t>
      </w:r>
    </w:p>
    <w:p>
      <w:pPr>
        <w:pStyle w:val="Testonormale"/>
        <w:jc w:val="both"/>
        <w:rPr>
          <w:rFonts w:eastAsia="MS Mincho;ＭＳ 明朝"/>
        </w:rPr>
      </w:pPr>
      <w:r>
        <w:rPr>
          <w:rFonts w:eastAsia="MS Mincho;ＭＳ 明朝"/>
        </w:rPr>
        <w:t xml:space="preserve">Da 36 a 45 anni gli aventi diritto erano 149 ed hanno votato 105 maschi su 115 e 29 donne su 34. </w:t>
      </w:r>
    </w:p>
    <w:p>
      <w:pPr>
        <w:pStyle w:val="Testonormale"/>
        <w:jc w:val="both"/>
        <w:rPr>
          <w:rFonts w:eastAsia="MS Mincho;ＭＳ 明朝"/>
        </w:rPr>
      </w:pPr>
      <w:r>
        <w:rPr>
          <w:rFonts w:eastAsia="MS Mincho;ＭＳ 明朝"/>
        </w:rPr>
        <w:t>Da 46  a 55 anni gli aventi diritto erano 61 ed hanno votato 49 maschi su 58 e 3 donne su 3.</w:t>
      </w:r>
    </w:p>
    <w:p>
      <w:pPr>
        <w:pStyle w:val="Testonormale"/>
        <w:jc w:val="both"/>
        <w:rPr>
          <w:rFonts w:eastAsia="MS Mincho;ＭＳ 明朝"/>
        </w:rPr>
      </w:pPr>
      <w:r>
        <w:rPr>
          <w:rFonts w:eastAsia="MS Mincho;ＭＳ 明朝"/>
        </w:rPr>
        <w:t>Da 56 a 65 anni gli aventi diritto erano 38 ed hanno votato 35 maschi, mentre nessuna donna rientra in tale fascia d'et….</w:t>
      </w:r>
    </w:p>
    <w:p>
      <w:pPr>
        <w:pStyle w:val="Testonormale"/>
        <w:jc w:val="both"/>
        <w:rPr>
          <w:rFonts w:eastAsia="MS Mincho;ＭＳ 明朝"/>
        </w:rPr>
      </w:pPr>
      <w:r>
        <w:rPr>
          <w:rFonts w:eastAsia="MS Mincho;ＭＳ 明朝"/>
        </w:rPr>
        <w:t>Da 66 a 75 anni gli aventi diritto al voto erano 13 ed hanno votato 10 maschi e, come per la precedente fascia d'et…, non vi sono donne iscritte che rientrino in questa fascia d'et….</w:t>
      </w:r>
    </w:p>
    <w:p>
      <w:pPr>
        <w:pStyle w:val="Testonormale"/>
        <w:jc w:val="both"/>
        <w:rPr>
          <w:rFonts w:eastAsia="MS Mincho;ＭＳ 明朝"/>
        </w:rPr>
      </w:pPr>
      <w:r>
        <w:rPr>
          <w:rFonts w:eastAsia="MS Mincho;ＭＳ 明朝"/>
        </w:rPr>
        <w:t xml:space="preserve">Le operazioni di voto si sono concluse alle ore 19,00 del 22 gennaio 2004. Lo scrutinio ha avuto inizio alle ore 9,00 del giorno successivo e si Š concluso nella tarda nottata. </w:t>
      </w:r>
    </w:p>
    <w:p>
      <w:pPr>
        <w:pStyle w:val="Testonormale"/>
        <w:jc w:val="both"/>
        <w:rPr>
          <w:rFonts w:eastAsia="MS Mincho;ＭＳ 明朝"/>
        </w:rPr>
      </w:pPr>
      <w:r>
        <w:rPr>
          <w:rFonts w:eastAsia="MS Mincho;ＭＳ 明朝"/>
        </w:rPr>
        <w:t>Vi Š stata una intensa partecipazione degli iscritti alle operazioni, egregiamente coordinate dal Presidente del seggio elettorale, l'avvocato Mario Cretella, e dal vice presidente, l'avvocato Donata Balestrino. Il seggio elettorale, grazie al quale lo scrutinio si Š svolto con la massima celerit… e trasparenza, era composto dai giovani avvocati Salvatore Fezza, Margherita Nasta, Luigi Staiano, Elena Apostolico, Antonello Mancuso, Francesco Ciociano, Maria Diodati, Cristiano Moretti. Sono risultati eletti in prima battuta gli avvocati:</w:t>
      </w:r>
    </w:p>
    <w:p>
      <w:pPr>
        <w:pStyle w:val="Testonormale"/>
        <w:jc w:val="both"/>
        <w:rPr>
          <w:rFonts w:eastAsia="MS Mincho;ＭＳ 明朝"/>
        </w:rPr>
      </w:pPr>
      <w:r>
        <w:rPr>
          <w:rFonts w:eastAsia="MS Mincho;ＭＳ 明朝"/>
        </w:rPr>
        <w:t>Aniello Cosimato con 660 voti, circa il 90% dei voti validamente espressi, Anna De Nicola con voti 622, Luigi Ciancio con voti 503, Gerardo Ranucci con voti 491, Vincenzo Barbato con voti 441, Luigi Gabola con voti 440, Alba De Felice con voti 437, Renato Diodato con voti 417, Francesco Bonaduce con voti 413, Antonio Maranca con voti 393 e Mario Costabile con voti 376.</w:t>
      </w:r>
    </w:p>
    <w:p>
      <w:pPr>
        <w:pStyle w:val="Testonormale"/>
        <w:jc w:val="both"/>
        <w:rPr>
          <w:rFonts w:eastAsia="MS Mincho;ＭＳ 明朝"/>
        </w:rPr>
      </w:pPr>
      <w:r>
        <w:rPr>
          <w:rFonts w:eastAsia="MS Mincho;ＭＳ 明朝"/>
        </w:rPr>
        <w:t>Undici i Consiglieri eletti in prima battuta sui quindici componenti previsti per il Consiglio dell'Ordine nocerino.</w:t>
      </w:r>
    </w:p>
    <w:p>
      <w:pPr>
        <w:pStyle w:val="Testonormale"/>
        <w:jc w:val="both"/>
        <w:rPr>
          <w:rFonts w:eastAsia="MS Mincho;ＭＳ 明朝"/>
        </w:rPr>
      </w:pPr>
      <w:r>
        <w:rPr>
          <w:rFonts w:eastAsia="MS Mincho;ＭＳ 明朝"/>
        </w:rPr>
        <w:t>Per scegliere gli altri quattro rappresentanti della classe forense di Nocera Inferiore, si Š tenuta il 30 gennaio 2004 la prevista votazione di ballottaggio, che ha visto un minore afflusso degli iscritti. Hanno infatti votato 610 avvocati su 888 aventi diritto, ovvero il 68,70%. Riportiamo di seguito le statistiche per fasce di et… relative ai votanti.</w:t>
      </w:r>
    </w:p>
    <w:p>
      <w:pPr>
        <w:pStyle w:val="Testonormale"/>
        <w:jc w:val="both"/>
        <w:rPr>
          <w:rFonts w:eastAsia="MS Mincho;ＭＳ 明朝"/>
        </w:rPr>
      </w:pPr>
      <w:r>
        <w:rPr>
          <w:rFonts w:eastAsia="MS Mincho;ＭＳ 明朝"/>
        </w:rPr>
        <w:t xml:space="preserve">Fino a 35 anni gli aventi diritto erano 626 ed hanno votato 232 maschi su 311 e 209 su 315 donne. </w:t>
      </w:r>
    </w:p>
    <w:p>
      <w:pPr>
        <w:pStyle w:val="Testonormale"/>
        <w:jc w:val="both"/>
        <w:rPr>
          <w:rFonts w:eastAsia="MS Mincho;ＭＳ 明朝"/>
        </w:rPr>
      </w:pPr>
      <w:r>
        <w:rPr>
          <w:rFonts w:eastAsia="MS Mincho;ＭＳ 明朝"/>
        </w:rPr>
        <w:t>Da 36 a 45 anni gli aventi diritto erano 149 ed hanno votato 73 maschi su 115 e 19 donne su 34.</w:t>
      </w:r>
    </w:p>
    <w:p>
      <w:pPr>
        <w:pStyle w:val="Testonormale"/>
        <w:jc w:val="both"/>
        <w:rPr>
          <w:rFonts w:eastAsia="MS Mincho;ＭＳ 明朝"/>
        </w:rPr>
      </w:pPr>
      <w:r>
        <w:rPr>
          <w:rFonts w:eastAsia="MS Mincho;ＭＳ 明朝"/>
        </w:rPr>
        <w:t>Da 46  a 55 anni gli aventi diritto erano 61 ed hanno votato 39 maschi su 58 e 2 donne su 3.</w:t>
      </w:r>
    </w:p>
    <w:p>
      <w:pPr>
        <w:pStyle w:val="Testonormale"/>
        <w:jc w:val="both"/>
        <w:rPr>
          <w:rFonts w:eastAsia="MS Mincho;ＭＳ 明朝"/>
        </w:rPr>
      </w:pPr>
      <w:r>
        <w:rPr>
          <w:rFonts w:eastAsia="MS Mincho;ＭＳ 明朝"/>
        </w:rPr>
        <w:t>Da 56 a 65 anni gli aventi diritto erano 38 ed hanno votato 26 maschi.</w:t>
      </w:r>
    </w:p>
    <w:p>
      <w:pPr>
        <w:pStyle w:val="Testonormale"/>
        <w:jc w:val="both"/>
        <w:rPr>
          <w:rFonts w:eastAsia="MS Mincho;ＭＳ 明朝"/>
        </w:rPr>
      </w:pPr>
      <w:r>
        <w:rPr>
          <w:rFonts w:eastAsia="MS Mincho;ＭＳ 明朝"/>
        </w:rPr>
        <w:t>Da 66 a 75 anni gli aventi diritto al voto erano in numero di 13 ed hanno votato 9 maschi.</w:t>
      </w:r>
    </w:p>
    <w:p>
      <w:pPr>
        <w:pStyle w:val="Testonormale"/>
        <w:jc w:val="both"/>
        <w:rPr>
          <w:rFonts w:eastAsia="MS Mincho;ＭＳ 明朝"/>
        </w:rPr>
      </w:pPr>
      <w:r>
        <w:rPr>
          <w:rFonts w:eastAsia="MS Mincho;ＭＳ 明朝"/>
        </w:rPr>
        <w:t>Le operazioni di voto si sono concluse alle ore 18,00 dello stesso giorno, consentendo lo scrutinio immediatamente dopo che ha portato alle elezione gli avvocati Rino Carpinelli con voti 341, Andrea Oliva con voti 280, Gaetano Morena con voti 268 e Antonio Ferrentino con voti 251.</w:t>
      </w:r>
    </w:p>
    <w:p>
      <w:pPr>
        <w:pStyle w:val="Testonormale"/>
        <w:jc w:val="both"/>
        <w:rPr>
          <w:rFonts w:eastAsia="MS Mincho;ＭＳ 明朝"/>
        </w:rPr>
      </w:pPr>
      <w:r>
        <w:rPr>
          <w:rFonts w:eastAsia="MS Mincho;ＭＳ 明朝"/>
        </w:rPr>
        <w:t>Il Collegio cos composto per il biennio 2004-2005 ha visto, quindi, un parziale rinnovamento dei suoi componenti con i neo consiglieri Antonio Ferrentino e Gaetano Morena.</w:t>
      </w:r>
    </w:p>
    <w:p>
      <w:pPr>
        <w:pStyle w:val="Testonormale"/>
        <w:jc w:val="both"/>
        <w:rPr>
          <w:rFonts w:eastAsia="MS Mincho;ＭＳ 明朝"/>
        </w:rPr>
      </w:pPr>
      <w:r>
        <w:rPr>
          <w:rFonts w:eastAsia="MS Mincho;ＭＳ 明朝"/>
        </w:rPr>
        <w:t>Il Consiglio, nella sua prima adunanza del 10 febbraio scorso, ha eletto Presidente Aniello Cosimato, Consigliere Segretario Anna De Nicola e Consigliere Tesoriere Luigi Ciancio.</w:t>
      </w:r>
    </w:p>
    <w:p>
      <w:pPr>
        <w:pStyle w:val="Testonormale"/>
        <w:jc w:val="both"/>
        <w:rPr>
          <w:rFonts w:eastAsia="MS Mincho;ＭＳ 明朝"/>
        </w:rPr>
      </w:pPr>
      <w:r>
        <w:rPr>
          <w:rFonts w:eastAsia="MS Mincho;ＭＳ 明朝"/>
        </w:rPr>
        <w:t>A tutti i componenti del Consiglio l'augurio di un proficuo lavoro nell'interesse della  Classe Foren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sediamento del Consiglio</w:t>
      </w:r>
    </w:p>
    <w:p>
      <w:pPr>
        <w:pStyle w:val="Testonormale"/>
        <w:jc w:val="both"/>
        <w:rPr>
          <w:rFonts w:eastAsia="MS Mincho;ＭＳ 明朝"/>
        </w:rPr>
      </w:pPr>
      <w:r>
        <w:rPr>
          <w:rFonts w:eastAsia="MS Mincho;ＭＳ 明朝"/>
        </w:rPr>
        <w:t>e la premiazione</w:t>
      </w:r>
    </w:p>
    <w:p>
      <w:pPr>
        <w:pStyle w:val="Testonormale"/>
        <w:jc w:val="both"/>
        <w:rPr>
          <w:rFonts w:eastAsia="MS Mincho;ＭＳ 明朝"/>
        </w:rPr>
      </w:pPr>
      <w:r>
        <w:rPr>
          <w:rFonts w:eastAsia="MS Mincho;ＭＳ 明朝"/>
        </w:rPr>
        <w:t>delle Toghe d'Onore.</w:t>
      </w:r>
    </w:p>
    <w:p>
      <w:pPr>
        <w:pStyle w:val="Testonormale"/>
        <w:jc w:val="both"/>
        <w:rPr>
          <w:rFonts w:eastAsia="MS Mincho;ＭＳ 明朝"/>
        </w:rPr>
      </w:pPr>
      <w:r>
        <w:rPr>
          <w:rFonts w:eastAsia="MS Mincho;ＭＳ 明朝"/>
        </w:rPr>
        <w:t>L'avvio del nuovo biennio.</w:t>
      </w:r>
    </w:p>
    <w:p>
      <w:pPr>
        <w:pStyle w:val="Testonormale"/>
        <w:jc w:val="both"/>
        <w:rPr>
          <w:rFonts w:eastAsia="MS Mincho;ＭＳ 明朝"/>
        </w:rPr>
      </w:pPr>
      <w:r>
        <w:rPr>
          <w:rFonts w:eastAsia="MS Mincho;ＭＳ 明朝"/>
        </w:rPr>
        <w:t>L'insediamento si Š tenuto il 6 marzo 2004 presso l'aula "Emilio Alessandrini" del Palazzo di Giustizia di Nocera Inferiore.</w:t>
      </w:r>
    </w:p>
    <w:p>
      <w:pPr>
        <w:pStyle w:val="Testonormale"/>
        <w:jc w:val="both"/>
        <w:rPr>
          <w:rFonts w:eastAsia="MS Mincho;ＭＳ 明朝"/>
        </w:rPr>
      </w:pPr>
      <w:r>
        <w:rPr>
          <w:rFonts w:eastAsia="MS Mincho;ＭＳ 明朝"/>
        </w:rPr>
        <w:t>Alla cerimonia, che ha sancito l'avvio ufficiale del nuovo biennio di amministrazione del rinnovato Consiglio dell'Ordine forense nocerino, era presente una notevole rappresentanza degli iscritti e delle autorit….</w:t>
      </w:r>
    </w:p>
    <w:p>
      <w:pPr>
        <w:pStyle w:val="Testonormale"/>
        <w:jc w:val="both"/>
        <w:rPr>
          <w:rFonts w:eastAsia="MS Mincho;ＭＳ 明朝"/>
        </w:rPr>
      </w:pPr>
      <w:r>
        <w:rPr>
          <w:rFonts w:eastAsia="MS Mincho;ＭＳ 明朝"/>
        </w:rPr>
        <w:t>Il presidente Aniello Cosimato ha salutato i presenti, dopo che il Consigliere Segretario neo eletto, Anna De Nicola, ha dato lettura della delibera consiliare di insediamento del 10 febbraio 2004.</w:t>
      </w:r>
    </w:p>
    <w:p>
      <w:pPr>
        <w:pStyle w:val="Testonormale"/>
        <w:jc w:val="both"/>
        <w:rPr>
          <w:rFonts w:eastAsia="MS Mincho;ＭＳ 明朝"/>
        </w:rPr>
      </w:pPr>
      <w:r>
        <w:rPr>
          <w:rFonts w:eastAsia="MS Mincho;ＭＳ 明朝"/>
        </w:rPr>
        <w:t>Dopo il saluto a tutti gli avvocati che sono intervenuti alla manifestazione, il presidente Cosimato ha aperto ufficialmente la cerimonia. "Il nuovo Consiglio imposter… la propria azione, come per il passato - ha esordito il presidente Aniello Cosimato - a difesa della dignit… dell'Avvocatura dedita per cultura, costume ed appartenenza ai valori dell'autonomia, dell'indipendenza e della libert…. L'azione consiliare sar… improntata, inoltre, alla massima trasparenza e allo spirito di continuo servizio in favore degli iscritti a tutela dei loro interessi, senza mai perdersi in vuoti formalismi. Porteremo ancora in Commissione di  Manutenzione il nostro contributo affinch‚ la Cittadella Giudiziaria possa diventare realt…, senza dimenticare quello che fino ad oggi Š stato fatto su un percorso iniziato dieci anni or sono".</w:t>
      </w:r>
    </w:p>
    <w:p>
      <w:pPr>
        <w:pStyle w:val="Testonormale"/>
        <w:jc w:val="both"/>
        <w:rPr>
          <w:rFonts w:eastAsia="MS Mincho;ＭＳ 明朝"/>
        </w:rPr>
      </w:pPr>
      <w:r>
        <w:rPr>
          <w:rFonts w:eastAsia="MS Mincho;ＭＳ 明朝"/>
        </w:rPr>
        <w:t>_ intervenuto anche il Procuratore Capo della Procura della Repubblica presso il Tribunale di Nocera Inferiore, Domenico Romano. "Mi congratulo con tutti i neo eletti consiglieri - Š intervenuto il Procuratore Romano - e mi auguro di poter continuare sulla via intrapresa della collaborazione, come gi… Š stato negli anni passati, con la presidenza dell'avvocato Aniello Cosimato. Un percorso di collaborazione che mette in luce gli ottimi rapporti che vi sono sempre stati con l'avvocatura del Foro nocerino.</w:t>
      </w:r>
    </w:p>
    <w:p>
      <w:pPr>
        <w:pStyle w:val="Testonormale"/>
        <w:jc w:val="both"/>
        <w:rPr>
          <w:rFonts w:eastAsia="MS Mincho;ＭＳ 明朝"/>
        </w:rPr>
      </w:pPr>
      <w:r>
        <w:rPr>
          <w:rFonts w:eastAsia="MS Mincho;ＭＳ 明朝"/>
        </w:rPr>
        <w:t>Doveroso anche il saluto e l'augurio di tutto cuore ai due giovani premiati per il loro impegno e che adesso si affacciano alla carriera di avvocati. Giovani che hanno un futuro professionale davanti, gi… coronato da un primo successo".</w:t>
      </w:r>
    </w:p>
    <w:p>
      <w:pPr>
        <w:pStyle w:val="Testonormale"/>
        <w:jc w:val="both"/>
        <w:rPr>
          <w:rFonts w:eastAsia="MS Mincho;ＭＳ 明朝"/>
        </w:rPr>
      </w:pPr>
      <w:r>
        <w:rPr>
          <w:rFonts w:eastAsia="MS Mincho;ＭＳ 明朝"/>
        </w:rPr>
        <w:t>I due avvocati che hanno ricevuto quest'anno la Toga d'Onore intitolata all'avvocato Paolo Caruso, collega il cui ricordo Š sempre vivo nella classe forense nocerina, sono gli avvocati Ciuseppe Cuomo e Raffaele Giacomaniello.</w:t>
      </w:r>
    </w:p>
    <w:p>
      <w:pPr>
        <w:pStyle w:val="Testonormale"/>
        <w:jc w:val="both"/>
        <w:rPr>
          <w:rFonts w:eastAsia="MS Mincho;ＭＳ 明朝"/>
        </w:rPr>
      </w:pPr>
      <w:r>
        <w:rPr>
          <w:rFonts w:eastAsia="MS Mincho;ＭＳ 明朝"/>
        </w:rPr>
        <w:t xml:space="preserve">Sono questi ultimi, infatti, ad avere ottenuto il migliore risultato tra gli iscritti del Foro di Nocera Inferiore alle sessioni d'esame di avvocato, rispettivamente per il 2001 ed il 2002, e quindi a ricevere dalle mani della signora Brunella Sarno, vedova di Paolo Caruso, l'ambita onorificenza. "Sono particolarmente orgoglioso per il premio ricevuto e ringrazio in particolar modo colui il quale per me Š stato una guida nella mia crescita professionale oltre che umana, l'avvocato Andrea Annunziata - ha dichiarato, subito dopo aver ricevuto il premio, Raffaele Giacomaniello. Ringrazio il Presidente ed il Consiglio tutto per la Toga che mi impegno ad onorare, rispettando i valori di probit…, dignit… ed onest… che sono i cardini della nostra vita professionale", ha concluso Raffaele Giacomaniello. </w:t>
      </w:r>
    </w:p>
    <w:p>
      <w:pPr>
        <w:pStyle w:val="Testonormale"/>
        <w:jc w:val="both"/>
        <w:rPr>
          <w:rFonts w:eastAsia="MS Mincho;ＭＳ 明朝"/>
        </w:rPr>
      </w:pPr>
      <w:r>
        <w:rPr>
          <w:rFonts w:eastAsia="MS Mincho;ＭＳ 明朝"/>
        </w:rPr>
        <w:t>"Non potrei non ricordare in questo momento il mio Maestro, l'avvocato Filippo Fiore, che ha seguito il mio percorso formativo e non ringraziare il Consiglio che ha inteso premiarmi - ha dichiarato al termine della cerimonia  Giuseppe Cuomo".</w:t>
      </w:r>
    </w:p>
    <w:p>
      <w:pPr>
        <w:pStyle w:val="Testonormale"/>
        <w:jc w:val="both"/>
        <w:rPr>
          <w:rFonts w:eastAsia="MS Mincho;ＭＳ 明朝"/>
        </w:rPr>
      </w:pPr>
      <w:r>
        <w:rPr>
          <w:rFonts w:eastAsia="MS Mincho;ＭＳ 明朝"/>
        </w:rPr>
        <w:t>La manifestazione si Š conclusa con gli applausi dei numerosi partecipanti.  _ stato quindi aperto dai festeggiati Raffaele Giacomaniello e Giuseppe Cuomo il buffet offerto dal Consiglio dell'Ordine degli Avvocati di Nocera Inferior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49:00Z</dcterms:created>
  <dc:creator>Windows</dc:creator>
  <dc:description/>
  <dc:language>en-US</dc:language>
  <cp:lastModifiedBy>Windows</cp:lastModifiedBy>
  <dcterms:modified xsi:type="dcterms:W3CDTF">2006-04-01T18:49:00Z</dcterms:modified>
  <cp:revision>3</cp:revision>
  <dc:subject/>
  <dc:title>Ai Colleghi</dc:title>
</cp:coreProperties>
</file>