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DIENZE DI VERIFICAZIONE DELLO STATO PASSIVO</w:t>
      </w:r>
    </w:p>
    <w:p>
      <w:pPr>
        <w:pStyle w:val="Normal"/>
        <w:jc w:val="center"/>
        <w:rPr/>
      </w:pPr>
      <w:r>
        <w:rPr>
          <w:sz w:val="24"/>
          <w:u w:val="single"/>
        </w:rPr>
        <w:t>(</w:t>
      </w:r>
      <w:r>
        <w:rPr>
          <w:i/>
          <w:iCs/>
          <w:sz w:val="24"/>
          <w:u w:val="single"/>
        </w:rPr>
        <w:t>ordine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cronologico</w:t>
      </w:r>
      <w:r>
        <w:rPr>
          <w:sz w:val="24"/>
          <w:u w:val="single"/>
        </w:rPr>
        <w:t>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4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15"/>
        <w:gridCol w:w="3431"/>
        <w:gridCol w:w="2573"/>
        <w:gridCol w:w="128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e P. Genovese &amp; C.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Lorenzo Pietr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cone Catello &amp; Figl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olo Anton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meria Italiana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nisi Giul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D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pe Luig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lli Russo di Russo Gennaro &amp; C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olo Anton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0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d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tera Pierluig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osso Casalinghi 2000 S.a.s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olo Anton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idiana Costruzioni General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osino Anton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po Eraclio S.a.s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Lorenzo Marc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g Calzature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Maio Paol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conserviera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ngelo Giusepp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green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ngelo Giusepp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a Trasporti S.n.c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ngelo Giusepp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lli Acanfora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ino Giusepp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ma Cash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re Debora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s Confezioni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re Debora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trasporti Petrosino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Lorenzo Marc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E. Info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elli Giusepp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resina Italia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lacosa Adrian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Meccanica Nocerina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Luca Raffael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olatte di Proto Vincenzo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pe Nicol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i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arino Mar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al S.p.A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eruta Michel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po Luig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Lorenzo Marc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trasporti Elimas di Medugno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marota Vincenz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2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.Ra.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one Gaetan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2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rocostruzioni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anasio Francesc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2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Target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mbardi Giovann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2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.Ge.Lav.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a Porta Mari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2/2007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DIENZE DI VERIFICAZIONE DELLO STATO PASSIVO</w:t>
      </w:r>
    </w:p>
    <w:p>
      <w:pPr>
        <w:pStyle w:val="Normal"/>
        <w:jc w:val="center"/>
        <w:rPr/>
      </w:pPr>
      <w:r>
        <w:rPr>
          <w:sz w:val="24"/>
          <w:u w:val="single"/>
        </w:rPr>
        <w:t>(</w:t>
      </w:r>
      <w:r>
        <w:rPr>
          <w:i/>
          <w:iCs/>
          <w:sz w:val="24"/>
          <w:u w:val="single"/>
        </w:rPr>
        <w:t>ordine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alfabetico</w:t>
      </w:r>
      <w:r>
        <w:rPr>
          <w:sz w:val="24"/>
          <w:u w:val="single"/>
        </w:rPr>
        <w:t>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4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15"/>
        <w:gridCol w:w="3431"/>
        <w:gridCol w:w="2573"/>
        <w:gridCol w:w="128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e P. Genovese &amp; C.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Lorenzo Pietr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trasporti Elimas di Medugno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marota Vincenz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2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trasporti Petrosino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Lorenzo Marc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g Calzature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Maio Paol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cone Catello &amp; Figl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olo Anton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meria Italiana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nisi Giul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E. Info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elli Giusepp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.Ra.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one Gaetan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2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D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pe Luig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conserviera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ngelo Giusepp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green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ngelo Giusepp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a Trasporti S.n.c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ngelo Giusepp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resina Italia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lacosa Adrian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lli Acanfora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ino Giusepp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lli Russo di Russo Gennaro &amp; C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olo Anton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0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d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tera Pierluig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rocostruzioni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anasio Francesc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2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osso Casalinghi 2000 S.a.s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olo Anton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Meccanica Nocerina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Luca Raffael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ma Cash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re Debora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idiana Costruzioni General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osino Anton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Target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mbardi Giovann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2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olatte di Proto Vincenzo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pe Nicol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.Ge.Lav.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a Porta Mari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2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i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arino Mar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s Confezioni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re Debora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al S.p.A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eruta Michel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po Eraclio S.a.s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Lorenzo Marc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po Luig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Lorenzo Marc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DIENZE DI VERIFICAZIONE DELLO STATO PASSIVO</w:t>
      </w:r>
    </w:p>
    <w:p>
      <w:pPr>
        <w:pStyle w:val="Normal"/>
        <w:jc w:val="center"/>
        <w:rPr/>
      </w:pPr>
      <w:r>
        <w:rPr>
          <w:sz w:val="24"/>
          <w:u w:val="single"/>
        </w:rPr>
        <w:t>(</w:t>
      </w:r>
      <w:r>
        <w:rPr>
          <w:i/>
          <w:iCs/>
          <w:sz w:val="24"/>
          <w:u w:val="single"/>
        </w:rPr>
        <w:t>ordine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numerico</w:t>
      </w:r>
      <w:r>
        <w:rPr>
          <w:sz w:val="24"/>
          <w:u w:val="single"/>
        </w:rPr>
        <w:t>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4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15"/>
        <w:gridCol w:w="3431"/>
        <w:gridCol w:w="2573"/>
        <w:gridCol w:w="128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lli Acanfora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ino Giusepp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e P. Genovese &amp; C.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Lorenzo Pietr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rocostruzioni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anasio Francesc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2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0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d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tera Pierluig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D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pe Luig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osso Casalinghi 2000 S.a.s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olo Anton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al S.p.A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eruta Michel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lli Russo di Russo Gennaro &amp; C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olo Anton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cone Catello &amp; Figl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olo Anton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meria Italiana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nisi Giul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idiana Costruzioni General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osino Anton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po Eraclio S.a.s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Lorenzo Marc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olatte di Proto Vincenzo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pe Nicol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a Trasporti S.n.c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ngelo Giusepp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green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ngelo Giusepp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conserviera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ngelo Giusepp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.Ge.Lav.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a Porta Mari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2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s Confezioni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re Debora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ma Cash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re Debora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resina Italia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lacosa Adrian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Target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mbardi Giovann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2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g Calzature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Maio Paol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trasporti Elimas di Medugno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marota Vincenz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2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i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arino Mar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E. Info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elli Giusepp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Meccanica Nocerina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Luca Raffael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trasporti Petrosino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Lorenzo Marc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po Luig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Lorenzo Marc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1/200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.Ra. S.r.l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one Gaetan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2/200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22:00Z</dcterms:created>
  <dc:creator>Tribunale di Nocera Inferiore</dc:creator>
  <dc:description/>
  <dc:language>en-US</dc:language>
  <cp:lastModifiedBy>EnricoPC</cp:lastModifiedBy>
  <cp:lastPrinted>2006-07-03T16:25:00Z</cp:lastPrinted>
  <dcterms:modified xsi:type="dcterms:W3CDTF">2015-12-19T10:22:00Z</dcterms:modified>
  <cp:revision>2</cp:revision>
  <dc:subject/>
  <dc:title>ELENCO DELLE UDIENZE DI VERIFICA DELLO STATO PASSIVO</dc:title>
</cp:coreProperties>
</file>