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DI CERTIFICAZION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Al Sig. Presidente del Consiglio dell’Ordin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degli Avvocati di Nocera Inferi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S E D 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 dott./avv. _____________________________________________________________________ nato a ________________________ il ______________ e residente in ____________________________ alla via _______________________________________ c.f. ________________________________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il rilascio dei sottoelencati certificati: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n._____CERTIFICATI _ISCRIZIONE ALBO AVVOCATI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n._____CERTIFICATI _ISCRIZIONE REGISTRO SPECIAL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n.________________________________________________ (specificare altre richieste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I su indicati certificati vengono richiesti per uso ___________________________________________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Nocera Inferiore lì 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DLGS 196/2003 – Consenso trattamento dati</w:t>
      </w:r>
    </w:p>
    <w:p>
      <w:pPr>
        <w:pStyle w:val="TextBody"/>
        <w:widowControl w:val="false"/>
        <w:autoSpaceDE w:val="false"/>
        <w:rPr/>
      </w:pPr>
      <w:r>
        <w:rPr>
          <w:b/>
          <w:bCs/>
          <w:i/>
          <w:iCs/>
          <w:sz w:val="16"/>
        </w:rPr>
        <w:t>Il sottoscritto preso atto dell’informativa di cui all’art. 13 dlgs 196/2003, autorizza l’Ordine degli Avvocati di Nocera Inferiore al trattamento dei propri dati personali per l’espletamento della pratica di cui alla presente istanza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firma) ____________________________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Richiesta ricevuta della Segreteria dell’Ordin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In data ____________________ESATTI EURO _____________________ PER DIRITTI</w:t>
      </w:r>
    </w:p>
    <w:p>
      <w:pPr>
        <w:pStyle w:val="Normal"/>
        <w:widowControl w:val="false"/>
        <w:autoSpaceDE w:val="false"/>
        <w:spacing w:lineRule="atLeast" w: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URGENZA </w:t>
        <w:tab/>
      </w:r>
      <w:r>
        <w:rPr>
          <w:rFonts w:cs="Wingdings" w:ascii="Wingdings" w:hAnsi="Wingdings"/>
          <w:b/>
          <w:bCs/>
          <w:sz w:val="32"/>
          <w:szCs w:val="32"/>
        </w:rPr>
        <w:t>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L’addetto alla ricezione</w:t>
      </w:r>
    </w:p>
    <w:p>
      <w:pPr>
        <w:pStyle w:val="Normal"/>
        <w:widowControl w:val="false"/>
        <w:autoSpaceDE w:val="false"/>
        <w:spacing w:lineRule="atLeast" w: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RICEVUTA (da esibire all’atto del ritiro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Il dott./avv. ______________________________________ ha richiesto in data ________________________ n. ___________ CERTIFICAT _____________________________________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0"/>
          <w:szCs w:val="20"/>
        </w:rPr>
      </w:pPr>
      <w:r>
        <w:rPr>
          <w:sz w:val="20"/>
          <w:szCs w:val="20"/>
        </w:rPr>
        <w:t>CON URGENZA</w:t>
        <w:tab/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widowControl w:val="false"/>
        <w:autoSpaceDE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  <w:t>SENZA URGENZA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Timbro e firma dell’addet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.B.: I CERTIFICATI RICHIESTI CON URGENZA SARANNO RILASCIATI, PREVIO IL PAGAMENTO DEL DIRITTO D’URGENZA, IL GIORNO LAVORATIVO SUCCESSIVO A QUELLO DELLA RICHIESTA MENTRE  QUELLI  SENZA URGENZA IL TERZO GIORNO LAVORATIVO SUCCESSIVO ALLA RICHIESTA</w:t>
      </w:r>
    </w:p>
    <w:sectPr>
      <w:headerReference w:type="default" r:id="rId2"/>
      <w:footerReference w:type="default" r:id="rId3"/>
      <w:type w:val="nextPage"/>
      <w:pgSz w:w="12077" w:h="16838"/>
      <w:pgMar w:left="1701" w:right="1418" w:gutter="0" w:header="737" w:top="226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16:00Z</dcterms:created>
  <dc:creator>server</dc:creator>
  <dc:description/>
  <cp:keywords/>
  <dc:language>en-US</dc:language>
  <cp:lastModifiedBy>mdemartino</cp:lastModifiedBy>
  <dcterms:modified xsi:type="dcterms:W3CDTF">2006-05-15T10:08:00Z</dcterms:modified>
  <cp:revision>4</cp:revision>
  <dc:subject/>
  <dc:title>RICHIESTA DI CERTIFICAZIONE</dc:title>
</cp:coreProperties>
</file>