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O JUS POSTULANDI DEL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PRATICANTE AVVOCATO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Questo Consiglio nella seduta del 12 aprile 2000, con riferimento all’art. 7 L. 16.12.1999 n. 479 (cd. Legge Carotti) (che qui di seguito si riporta in corsivo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“I praticanti avvocati, dopo il conseguimento dell’abilitazione al patrocinio, possono esercitare l’attività professionale ai sensi dell’art. 8 del regio decreto - legge 27 novembre 1933, n. 1578, convertito, con modificazioni, dalla legge 22 gennaio 1934, n. 36 e successive modificazioni, nelle cause di competenza del Giudice di Pace e dinanzi al Tribunale in composizione monocratica, limitatament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) negli affari civil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1) alle cause, anche se relative ai beni immobili, di valore non superiore a lire                  </w:t>
        <w:tab/>
        <w:tab/>
        <w:t>cinquanta milioni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2) alle cause per le azioni possessorie, salvo il disposto dell’art. 704 del codice di                                                    </w:t>
        <w:tab/>
        <w:tab/>
        <w:t xml:space="preserve">procedura civile, e per le denunce di nuova opera e di danno temuto, salvo il                                              </w:t>
        <w:tab/>
        <w:tab/>
        <w:t>disposto dell’art. 688, secondo comma, del codice di procedura civile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3) alle cause relative ai rapporti di locazione e di comodato di immobili urbani e a                                                 </w:t>
        <w:tab/>
        <w:tab/>
        <w:t xml:space="preserve">quelle di affitto di azienda, in quanto non siano di competenza delle sezioni                                </w:t>
        <w:tab/>
        <w:tab/>
        <w:t>specializzate agrarie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) negli affari penal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 xml:space="preserve">1) alle cause per i reati per i quali la legge stabilisce una pena detentiva non                                               </w:t>
        <w:tab/>
        <w:tab/>
        <w:t xml:space="preserve">superiore nel massimo a quattro anni ovvero una pena pecuniaria sola o congiunta                         </w:t>
        <w:tab/>
        <w:tab/>
        <w:t>alla predetta pena detentiva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ab/>
        <w:tab/>
        <w:t xml:space="preserve">2) alle cause per i seguenti reati: violenza o minaccia ad un pubblico ufficiale                                     </w:t>
        <w:tab/>
        <w:tab/>
        <w:t xml:space="preserve">prevista dall’art. 336, primo comma, del codice penale; resistenza a un pubblico                                                            </w:t>
        <w:tab/>
        <w:tab/>
        <w:t xml:space="preserve">ufficiale prevista dall’art. 337 del codice penale; oltraggio a un magistrato in                                     </w:t>
        <w:tab/>
        <w:tab/>
        <w:t xml:space="preserve">udienza aggravato a norma dell’art. 343, secondo comma, del codice penale;                               </w:t>
        <w:tab/>
        <w:tab/>
        <w:t xml:space="preserve">violazione di sigilli aggravata a norma dell’art. 349, secondo comma, del codice                                           </w:t>
        <w:tab/>
        <w:tab/>
        <w:t xml:space="preserve">penale; favoreggiamento reale previsto dell’art. 379 del codice penale;                                         </w:t>
        <w:tab/>
        <w:tab/>
        <w:t xml:space="preserve">maltrattamenti in famiglia o verso i fanciulli, quando non ricorre l’aggravante                                              </w:t>
        <w:tab/>
        <w:tab/>
        <w:t xml:space="preserve">prevista dall’art. 572, secondo comma, del codice penale; rissa aggravata a norma                                             </w:t>
        <w:tab/>
        <w:tab/>
        <w:t xml:space="preserve">dell’art. 588, secondo comma, del codice penale, con esclusione delle ipotesi in cui                                   </w:t>
        <w:tab/>
        <w:tab/>
        <w:t xml:space="preserve">nella rissa taluno sia rimasto ucciso o abbia riportato lesioni gravi o gravissime;                                            </w:t>
        <w:tab/>
        <w:tab/>
        <w:t xml:space="preserve">omicidio colposo previsto dall’art. 589 del codice penale; violazione di domicilio                                      </w:t>
        <w:tab/>
        <w:tab/>
        <w:t xml:space="preserve">aggravata a norma dell’art. 614, quarto comma, del codice penale; furto aggravato                                      </w:t>
        <w:tab/>
        <w:tab/>
        <w:t xml:space="preserve">a norma dell’art. 625 del codice penale, truffa aggravata a norma dell’art. 640,                                        </w:t>
        <w:tab/>
        <w:tab/>
        <w:t xml:space="preserve">secondo comma, del codice penale; ricettazione prevista dall’art. 648 del codice                                     </w:t>
        <w:tab/>
        <w:tab/>
        <w:t>penale”.</w:t>
      </w:r>
      <w:r>
        <w:rPr>
          <w:b/>
          <w:bCs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vute notizie dei dubbi interpretativi che si stanno ponendo innanzi ai Giudici del Tribunale di Nocera Inferiore e letta la delibera del 25 febbraio 2000 del C.N.F., che auspica una normativa di interpretazione autentica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vita</w:t>
      </w:r>
    </w:p>
    <w:p>
      <w:pPr>
        <w:pStyle w:val="Normal"/>
        <w:widowControl w:val="false"/>
        <w:autoSpaceDE w:val="false"/>
        <w:jc w:val="both"/>
        <w:rPr/>
      </w:pPr>
      <w:r>
        <w:rPr/>
        <w:t>i Praticanti con i loro “Domini” alla attenzione nella applicazione delle norme surriportate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uspica</w:t>
      </w:r>
    </w:p>
    <w:p>
      <w:pPr>
        <w:pStyle w:val="Normal"/>
        <w:widowControl w:val="false"/>
        <w:autoSpaceDE w:val="false"/>
        <w:jc w:val="both"/>
        <w:rPr/>
      </w:pPr>
      <w:r>
        <w:rPr/>
        <w:t>anch’esso un pronto intervento legislativo chiarificato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cera Inferiore, 12 aprile 20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ab/>
        <w:tab/>
        <w:tab/>
        <w:tab/>
        <w:tab/>
        <w:t xml:space="preserve"> </w:t>
        <w:tab/>
        <w:t xml:space="preserve">    IL PRESIDENTE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ab/>
        <w:tab/>
        <w:tab/>
        <w:tab/>
        <w:tab/>
        <w:tab/>
        <w:t>Avv. Aniello Cosimat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0:00Z</dcterms:created>
  <dc:creator>server</dc:creator>
  <dc:description/>
  <cp:keywords/>
  <dc:language>en-US</dc:language>
  <cp:lastModifiedBy>mdemartino</cp:lastModifiedBy>
  <cp:lastPrinted>2006-09-27T09:47:00Z</cp:lastPrinted>
  <dcterms:modified xsi:type="dcterms:W3CDTF">2006-09-27T07:50:00Z</dcterms:modified>
  <cp:revision>2</cp:revision>
  <dc:subject/>
  <dc:title>LO JUS POSTULANDI DEL </dc:title>
</cp:coreProperties>
</file>