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Consiglio dell’Ordine degli Avvocati di Nocera Inferiore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RICHIESTA DI ACCREDITAMENT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 xml:space="preserve">Dati/timbro (denominazione, recapiti) Ente promotore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Coordinatore evento e/o Segreteria organizzativ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Titolo dell’event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Materie trattat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935"/>
      </w:tblGrid>
      <w:tr>
        <w:trPr>
          <w:trHeight w:val="312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Quota di iscrizione € </w:t>
            </w:r>
          </w:p>
        </w:tc>
        <w:tc>
          <w:tcPr>
            <w:tcW w:w="6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491"/>
      </w:tblGrid>
      <w:tr>
        <w:trPr>
          <w:trHeight w:val="312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Numero partecipanti (min - max):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68"/>
      </w:tblGrid>
      <w:tr>
        <w:trPr>
          <w:trHeight w:val="312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Luogo di svolgimento dell’evento: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</w:tblGrid>
      <w:tr>
        <w:trPr>
          <w:trHeight w:val="31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Date dell’evento: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31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Numero ore complessive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Modalità di iscrizion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Modalità di rilevamento presenz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Eventuali precedenti accreditamenti richiest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Eventuali patrocini e/o sponsor acquisit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Nominativi docenti / relator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Comitato Scientific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 xml:space="preserve">L’ente promotore si impegna a depositare presso la segreteria del Consiglio entro 10 gg dall’evento il registro firme utilizzato per il controllo delle presenze.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4680" w:leader="none"/>
        </w:tabs>
        <w:jc w:val="both"/>
        <w:rPr/>
      </w:pPr>
      <w:r>
        <w:rPr/>
        <w:t xml:space="preserve">Data </w:t>
        <w:tab/>
        <w:t>______________</w:t>
        <w:tab/>
        <w:tab/>
        <w:tab/>
        <w:t>Firma ______________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i/>
          <w:i/>
        </w:rPr>
      </w:pPr>
      <w:r>
        <w:rPr>
          <w:i/>
        </w:rPr>
        <w:t xml:space="preserve">N.B. Allegare programma dell’evento (anche in formato word/pdf) e elenco completo nominativi docenti/relatori con relativo curriculum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3:00Z</dcterms:created>
  <dc:creator>mdemartino</dc:creator>
  <dc:description/>
  <dc:language>en-US</dc:language>
  <cp:lastModifiedBy>mdemartino</cp:lastModifiedBy>
  <dcterms:modified xsi:type="dcterms:W3CDTF">2010-04-19T11:53:00Z</dcterms:modified>
  <cp:revision>2</cp:revision>
  <dc:subject/>
  <dc:title>Al Consiglio dell’Ordine degli Avvocati di Nocera Inferiore</dc:title>
</cp:coreProperties>
</file>